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2002790</wp:posOffset>
                </wp:positionV>
                <wp:extent cx="5143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57.7pt" to="407.8pt,157.7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842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0"/>
        </w:rPr>
        <w:t>青农大团字（</w:t>
      </w:r>
      <w:r>
        <w:rPr>
          <w:rFonts w:eastAsia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eastAsia="仿宋_GB2312"/>
          <w:color w:val="000000"/>
          <w:sz w:val="30"/>
        </w:rPr>
        <w:t>）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关于举办“动感地带杯”青岛农业大学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第八届大学生科技文化艺术节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w w:val="99"/>
          <w:kern w:val="0"/>
          <w:sz w:val="44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w w:val="99"/>
          <w:kern w:val="0"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团支部、学生会（研究生会）、社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深入贯彻《关于进一步加强和改进大学生思想政治教育的意见》精神，深入实施“大学生素质拓展计划”，</w:t>
      </w:r>
      <w:r>
        <w:rPr>
          <w:rFonts w:ascii="仿宋_GB2312" w:hAnsi="仿宋_GB2312" w:eastAsia="仿宋_GB2312"/>
          <w:sz w:val="32"/>
        </w:rPr>
        <w:t>用先进文化引导校园精神文明建设，</w:t>
      </w:r>
      <w:r>
        <w:rPr>
          <w:rFonts w:ascii="仿宋_GB2312" w:hAnsi="仿宋_GB2312" w:eastAsia="仿宋_GB2312"/>
          <w:sz w:val="32"/>
        </w:rPr>
        <w:t>培养大学生的创新精神和实践能力，促进大学生全面发展、全面成才，充分展示我校大学生朝气蓬勃、奋发进取的青春风貌，以饱满的精神迎接建校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年庆典，校团委决定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举办青岛农业大学“动感地带杯”第八届大学生科技文化艺术节。现将有关事宜通知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主题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燃烧青春激情 创造卓越人生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/>
          <w:bCs/>
          <w:sz w:val="32"/>
        </w:rPr>
        <w:t>二、组织形式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采取校团委、学生会主办，各团总支、学生分会、社团承办具体活动的形式进行。成立艺术节组委会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负责提出、审定各项活动的具体方案以及组织、评选和总结表彰工作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/>
          <w:bCs/>
          <w:sz w:val="32"/>
        </w:rPr>
        <w:t>三、活动内容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（一）开幕式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农业大学“动感地带杯”第八届大学生科技文化艺术节开幕式文艺晚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承办单位：校团委、学生会）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精品活动（共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项，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特色活动（共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项，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四）报告、讲座、论坛（共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场，见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（五）闭幕式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青岛农业大学第八届大学生科技文化艺术节表彰大会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总结评比与表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届艺术节设优秀组织单位奖，根据《第八届大学生科技文化艺术节优秀组织单位条例》评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所有项目评选</w:t>
      </w:r>
      <w:r>
        <w:rPr>
          <w:rFonts w:ascii="仿宋_GB2312" w:hAnsi="仿宋_GB2312" w:eastAsia="仿宋_GB2312"/>
          <w:sz w:val="32"/>
        </w:rPr>
        <w:t>个人奖项，设一等奖、二等奖、三等奖和优胜奖，一、二、三等奖及优胜奖按照进入决赛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比例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有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学院团总支建立相应的领导组织机构，加强领导，统一协调，认真做好组织动员工作，组织广大团员青年积极参与到艺术节活动中来，以确保本届艺术节取得圆满成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单位要利用各种新闻媒体对活动的开展进行最广泛宣传，</w:t>
      </w:r>
      <w:r>
        <w:rPr>
          <w:rFonts w:ascii="仿宋_GB2312" w:hAnsi="仿宋_GB2312" w:eastAsia="仿宋_GB2312"/>
          <w:sz w:val="32"/>
        </w:rPr>
        <w:t>努力扩大活动的覆盖面，充分体现科技文化艺术节的群众性和广泛性</w:t>
      </w:r>
      <w:r>
        <w:rPr>
          <w:rFonts w:ascii="仿宋_GB2312" w:hAnsi="仿宋_GB2312" w:eastAsia="仿宋_GB2312"/>
          <w:sz w:val="32"/>
        </w:rPr>
        <w:t>，在整个校园内营造一个浓厚的节日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要</w:t>
      </w:r>
      <w:r>
        <w:rPr>
          <w:rFonts w:ascii="仿宋_GB2312" w:hAnsi="仿宋_GB2312" w:eastAsia="仿宋_GB2312"/>
          <w:sz w:val="32"/>
        </w:rPr>
        <w:t>突出</w:t>
      </w:r>
      <w:r>
        <w:rPr>
          <w:rFonts w:ascii="仿宋_GB2312" w:hAnsi="仿宋_GB2312" w:eastAsia="仿宋_GB2312"/>
          <w:sz w:val="32"/>
        </w:rPr>
        <w:t>活动</w:t>
      </w:r>
      <w:r>
        <w:rPr>
          <w:rFonts w:ascii="仿宋_GB2312" w:hAnsi="仿宋_GB2312" w:eastAsia="仿宋_GB2312"/>
          <w:sz w:val="32"/>
        </w:rPr>
        <w:t>特点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在形式上不断创新，在内容上不断拓展，努力探索具有自身特色的校园文化活动，促进大学生健康成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要积极</w:t>
      </w:r>
      <w:r>
        <w:rPr>
          <w:rFonts w:ascii="仿宋_GB2312" w:hAnsi="仿宋_GB2312" w:eastAsia="仿宋_GB2312"/>
          <w:sz w:val="32"/>
        </w:rPr>
        <w:t>动员、邀请</w:t>
      </w:r>
      <w:r>
        <w:rPr>
          <w:rFonts w:ascii="仿宋_GB2312" w:hAnsi="仿宋_GB2312" w:eastAsia="仿宋_GB2312"/>
          <w:sz w:val="32"/>
        </w:rPr>
        <w:t>专家、</w:t>
      </w:r>
      <w:r>
        <w:rPr>
          <w:rFonts w:ascii="仿宋_GB2312" w:hAnsi="仿宋_GB2312" w:eastAsia="仿宋_GB2312"/>
          <w:sz w:val="32"/>
        </w:rPr>
        <w:t>教师参与、指导，提高活动的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第八届大学生科技文化艺术节组委会名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第八届大学生科技文化艺术节精品活动项目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第八届大学生科技文化艺术节特色活动项目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pacing w:val="-10"/>
          <w:sz w:val="28"/>
          <w:szCs w:val="28"/>
        </w:rPr>
        <w:t>第八届大学生科技文化艺术节报告、讲座、论坛活动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第八届大学生科技文化艺术节优秀组织单位评选条例</w:t>
      </w:r>
    </w:p>
    <w:p>
      <w:pPr>
        <w:pStyle w:val="Normal"/>
        <w:spacing w:before="156" w:after="0"/>
        <w:ind w:firstLine="4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before="156" w:after="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ind w:firstLine="4160"/>
        <w:rPr/>
      </w:pPr>
      <w:r>
        <w:rPr>
          <w:rFonts w:ascii="仿宋_GB2312" w:hAnsi="仿宋_GB2312" w:eastAsia="仿宋_GB2312"/>
          <w:sz w:val="32"/>
        </w:rPr>
        <w:t>共青团青岛农业大学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　　　　　　　　　　　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八届大学生科技文化艺术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组　委　会　名　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顾  问：刁新华　　刘国秋　　王  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主　任：慕乾伟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：张  丽　　王效仿    王  峰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委　员：（按姓氏笔画排序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尹西竹    王  兆    王  乾    王  敬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白连万    孙昭锋    孙景福    张玉梅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兴华    李永青    李  勒    杨  凯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姜海燕    姜  程    姜鲁平    赵勇厚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显朕    贾光辉    嵇安奕    焦  磊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八届大学生科技文化艺术节精品</w:t>
      </w:r>
      <w:r>
        <w:rPr/>
        <w:t>活动项目一览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49"/>
        <w:gridCol w:w="2792"/>
      </w:tblGrid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办单位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eastAsia="仿宋_GB2312"/>
                <w:szCs w:val="21"/>
              </w:rPr>
              <w:t>第八届大学生科技文化艺术节徽标设计竞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与传媒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eastAsia="仿宋_GB2312"/>
                <w:szCs w:val="21"/>
              </w:rPr>
              <w:t>第八届大学生科技文化艺术节主题征集竞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eastAsia="仿宋_GB2312"/>
                <w:szCs w:val="21"/>
              </w:rPr>
              <w:t>第七届“挑战杯”大学生创业计划竞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eastAsia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放飞梦想”绿色手机文化创作传播活动</w:t>
            </w:r>
            <w:r>
              <w:rPr>
                <w:rFonts w:ascii="仿宋_GB2312" w:hAnsi="仿宋_GB2312" w:eastAsia="仿宋_GB2312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集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迎世博、讲文明、树新风”大学生礼仪风采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社团联合会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主沉浮，谁与争锋”大学生辩论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舞动精灵 炫出精彩”健美操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激扬文字，喜迎建校六十周年”征文比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珍视生命 热爱生活 学会生存”演讲比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创意源于生活，精彩源自你我”校园短剧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药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赏小笔记，学真风采”学生笔记展示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药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Show”T</w:t>
            </w:r>
            <w:r>
              <w:rPr>
                <w:rFonts w:ascii="仿宋_GB2312" w:hAnsi="仿宋_GB2312" w:eastAsia="仿宋_GB2312"/>
                <w:szCs w:val="21"/>
              </w:rPr>
              <w:t>恤变身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与传媒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拍青春”大学生手机电影艺术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与传媒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青岛农业大学六十年风采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设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办单位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课外科技作品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IT</w:t>
            </w:r>
            <w:r>
              <w:rPr>
                <w:rFonts w:ascii="仿宋_GB2312" w:hAnsi="仿宋_GB2312" w:eastAsia="仿宋_GB2312"/>
                <w:szCs w:val="21"/>
              </w:rPr>
              <w:t>风云榜”首届大学生电脑基础知识竞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与信息科学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挥洒创意 成就创业”大学生创业创意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与信息科学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话筒主持人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农学与植物保护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辉煌六十年”校史知识竞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农学与植物保护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舞动青春 炫彩人生”街舞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技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生态节能 低碳生活”创意设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技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感受绿色时尚 秀出美丽青春”环保时装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与环境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双语集萃，畅想世博”中英文翻译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流金岁月”外文影视配音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风云职场，我最闪亮”模拟求职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I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乐敢应，声动青农”校园歌手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园艺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茗香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雅韵”茶文化艺术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园艺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规划职业生涯，把握精彩人生”职业生涯设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与管理学院团总支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诗韵中华，和谐颂歌”配乐诗歌朗诵比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济与管理学院团总支</w:t>
            </w:r>
          </w:p>
        </w:tc>
      </w:tr>
    </w:tbl>
    <w:p>
      <w:pPr>
        <w:pStyle w:val="Normal"/>
        <w:rPr/>
      </w:pPr>
      <w:r>
        <w:rPr/>
        <w:t>注：标注“</w:t>
      </w:r>
      <w:r>
        <w:rPr>
          <w:rFonts w:ascii="仿宋_GB2312" w:hAnsi="仿宋_GB2312" w:eastAsia="仿宋_GB2312"/>
          <w:szCs w:val="21"/>
        </w:rPr>
        <w:t>▲”的活动不参与优秀组织单位评选积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八届大学生科技文化艺术节特色活动项目一览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71"/>
        <w:gridCol w:w="2792"/>
      </w:tblGrid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办单位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播种绿色希望，弘扬精神文明”阳光助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红磨坊”话剧公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与世博同行”征文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月之风晚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俗文化艺术作品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棋争霸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事“我创我要赢”大学生商务实训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美食美客”文化才艺大比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生命的意义”励志教育电影展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神奇材料大揭密”</w:t>
            </w:r>
            <w:r>
              <w:rPr>
                <w:rFonts w:eastAsia="仿宋_GB2312" w:cs="宋体;SimSun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zCs w:val="21"/>
              </w:rPr>
              <w:t>科普演说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药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尽享化学趣味，领略化学魅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神奇的化学反应大展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药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世博旋律”书美、篆刻、摄影作品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与传媒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足球九宫格”趣味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与传媒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才艺之星” 校园形象大使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与传媒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燃点魅力”彩妆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与传媒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办单位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舞动青春  活力校园”交谊舞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科技让智慧闪光 创新让青春飞扬”测量技能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鸡蛋撞地球”结构设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潮人优盘设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设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维数字化创新设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音尚短剧”配音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与信息科学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成就我的老板梦想”网页设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与信息科学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激扬青春 放飞理想”船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技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“拼”才会赢——动物骨骼模具拆装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技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关爱生命，善待动物”——公益广告创作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技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科技文化艺术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技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畅想低碳生活”讲课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与环境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生命、生存、生活”影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与环境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奏环保旋律、舞青春色彩”环保舞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与环境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“ </w:t>
            </w:r>
            <w:r>
              <w:rPr>
                <w:rFonts w:ascii="仿宋_GB2312" w:hAnsi="仿宋_GB2312" w:eastAsia="仿宋_GB2312"/>
                <w:szCs w:val="21"/>
              </w:rPr>
              <w:t xml:space="preserve">激情外语 </w:t>
            </w:r>
            <w:r>
              <w:rPr>
                <w:rFonts w:eastAsia="仿宋_GB2312" w:ascii="仿宋_GB2312" w:hAnsi="仿宋_GB2312"/>
                <w:szCs w:val="21"/>
              </w:rPr>
              <w:t xml:space="preserve">· </w:t>
            </w:r>
            <w:r>
              <w:rPr>
                <w:rFonts w:ascii="仿宋_GB2312" w:hAnsi="仿宋_GB2312" w:eastAsia="仿宋_GB2312"/>
                <w:szCs w:val="21"/>
              </w:rPr>
              <w:t xml:space="preserve">我声飞 </w:t>
            </w:r>
            <w:r>
              <w:rPr>
                <w:rFonts w:eastAsia="仿宋_GB2312" w:ascii="仿宋_GB2312" w:hAnsi="仿宋_GB2312"/>
                <w:szCs w:val="21"/>
              </w:rPr>
              <w:t>Young”</w:t>
            </w:r>
            <w:r>
              <w:rPr>
                <w:rFonts w:ascii="仿宋_GB2312" w:hAnsi="仿宋_GB2312" w:eastAsia="仿宋_GB2312"/>
                <w:szCs w:val="21"/>
              </w:rPr>
              <w:t>外语歌唱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爱记单词”英文单词记忆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办单位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有我创意”英文创意摄影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走进昆虫世界”科普活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农学与植物保护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大学”电子杂志制作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农学与植物保护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奖趣味知识竞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与植保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心编织希望，托起生命之帆”手工艺品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与植保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海报设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手舞青春”手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性名片设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园艺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认植物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园艺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歌曲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园艺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挑战校园吉尼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园艺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挑战、应用、实践”</w:t>
            </w: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沙盘推演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与管理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青年、青春、责任”纪念五四运动主题展示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与管理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讲文明，讲科学，讲安全”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与管理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感恩父母，点亮真情”大学生原创手机短信大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与管理学院团总支</w:t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热爱生活，珍惜生命”征文比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与管理学院团总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32"/>
          <w:szCs w:val="32"/>
        </w:rPr>
        <w:t>第八</w:t>
      </w:r>
      <w:r>
        <w:rPr/>
        <w:t>届大学生科技文化艺术节报告、讲座、论坛活动一览表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6"/>
        <w:gridCol w:w="1225"/>
        <w:gridCol w:w="3217"/>
      </w:tblGrid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告题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、职位、职称、学位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提升创业素质、拓展生命空间、创造美好生活”大学生创业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慕乾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团委书记 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与人体健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兆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园艺、副教授、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规划发展前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庆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规划设计院、教授、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绿化理论与实践的结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红园艺绿化工程有限公司董事长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职业生涯规划的设计与实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苗木协会会长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浅谈现代企业人力资源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爱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新农基农药化工有限公司人力资源部长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企业管理对大学生的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志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福农业发展有限公司副总经理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类专业发展前景主题讲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 副院长、教授、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球果蔬汁生产现状与发展趋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  教授、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级大类分流主题讲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京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  教授、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百事”专业面试应聘类专题讲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恒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事可乐青岛人力资源部经理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图像对人生活的影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文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与传媒学院副教授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美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云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与传媒学院副教授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网合一的创新改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成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与传媒学院教授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学散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中西方人体绘画赏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与传媒学院教授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告题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、职位、职称、学位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电影漫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皇甫可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影学院教授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社会需求的新型人才成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论大学生学生成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綦军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华食佳食品有限公司董事长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文化建设与人才培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泽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委党校教授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的专业化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政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副院长 教授 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何利用网络资源进行课程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丽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 教授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可变的旋转式磁流变液制动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工程学院 教授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水产饲料发展现状及趋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京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技学院、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畜牧生产中的环境监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利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技学院、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殖道局部免疫与生理疾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荣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技学院、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虾蟹类养殖进度及前景展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玉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科技学院、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大学生党员的教育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成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 副部长 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时代同行  做魅力生科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家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 院长 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学风  增活力  上水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 党总支副书记 硕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基因技术研究进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宝太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 教授 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激素对葡萄叶片气孔开闭的调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 教授 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细胞融合技术在花生新品种获取中的应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晶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 教授 博士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生涯发展规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寅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彦通国际 主管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告题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、职位、职称、学位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研究生素质拓展教育专题系列活动（每周一晚专题讲座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凯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、博导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洪晓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、硕士生导师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圣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、硕士生导师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、硕士生导师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方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、博导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庆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震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、硕士生导师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衍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、博导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淑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营养学三年级研究生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在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营养学三年级研究生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见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营养学三年级研究生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富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营养学三年级研究生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天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营养学三年级研究生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营养学三年级研究生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营养学三年级研究生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营养学三年级研究生</w:t>
            </w:r>
          </w:p>
        </w:tc>
      </w:tr>
      <w:tr>
        <w:trPr>
          <w:trHeight w:val="6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兆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营养学三年级研究生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告题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、职位、职称、学位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美文化概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美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副院长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韩文化概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院长助理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创新意识的培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进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药学院 副教授 博士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有机合成进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鲁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药学院 副教授 博士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源农药研究与开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双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药学院 副教授 博士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米金属氧化物的超临界制备及其电催化活性的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传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药学院 副教授 博士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农业品牌发展中存在的问题及对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茂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学院教授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改善农民民生科技支撑体系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学江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学院教授、博士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绿色农产品发展战略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鹿永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学院教授、副院长、博士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现代农业发展现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江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发改委、处长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社会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银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社科联副院长</w:t>
            </w:r>
          </w:p>
        </w:tc>
      </w:tr>
      <w:tr>
        <w:trPr>
          <w:trHeight w:val="121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找人生中的大石头               ——大学生生涯规划设计大赛辅导报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学院党总支书记、副教授、高级职业生涯规划咨询师、高级职业生涯规划培训师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经济与当代大学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锦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学院、副院长、教授、硕士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地区农民生活消费状况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彩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学院、院长助理、副教授、博士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告题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、职位、职称、学位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和日本在农业发展方面的差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小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与植保学院副院长副教授博士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虹子湖畔话人生”系列讲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：农学与植物保护学院团总支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承文明 弘扬美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道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计算机协会秘书长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论创新方法在科学研究中的作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学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学院 院长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力学理论在工程实践中的应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其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学院 博士</w:t>
            </w:r>
          </w:p>
        </w:tc>
      </w:tr>
      <w:tr>
        <w:trPr>
          <w:trHeight w:val="7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项目管理的现状及趋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晓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学院 博士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八届大学生科技文化艺术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优秀组织单位评选条例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科技文化艺术节活动质量，调动各学院组织和参与活动的积极性，经艺术节组委会研究，制定优秀组织单位评选条例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优秀组织单位以学院为单位进行评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将各单位参与的精品活动进行积分，凡参与者均获得相应积分，积分方法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单项活动积分名次的计算方法是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在单项活动中获奖的数量和等级先行积分，一等奖积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，二等奖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分，三等奖积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，优胜奖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，然后按照积分多少排列名次。如为两单位以上合作获得奖项，给予作品选送单位相应积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某一单项活动中，仅是参与而无获奖纪录的单位，不排名次，其积分另行计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参与单项活动并获活动奖励积分的单位，其积分为：（参与单位数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单项活动积分名次）</w:t>
      </w:r>
      <w:r>
        <w:rPr>
          <w:rFonts w:eastAsia="仿宋_GB2312" w:ascii="仿宋_GB2312" w:hAnsi="仿宋_GB2312"/>
          <w:sz w:val="28"/>
          <w:szCs w:val="28"/>
        </w:rPr>
        <w:t>+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参与单项活动未获活动奖励积分的单位，其积分为：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eastAsia="仿宋_GB2312" w:ascii="仿宋_GB2312" w:hAnsi="仿宋_GB2312"/>
          <w:sz w:val="28"/>
          <w:szCs w:val="28"/>
        </w:rPr>
        <w:t>/n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为未获积分名次单位数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参与活动项目总积分等于各单项活动积分之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根据最终积分评出优秀组织单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条例解释权属组委会。</w:t>
      </w:r>
    </w:p>
    <w:p>
      <w:pPr>
        <w:pStyle w:val="Normal"/>
        <w:spacing w:lineRule="exact" w:line="500" w:before="156" w:after="0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共青团青岛农业大学委员会</w:t>
      </w:r>
    </w:p>
    <w:p>
      <w:pPr>
        <w:pStyle w:val="Normal"/>
        <w:spacing w:lineRule="exact" w:line="500"/>
        <w:ind w:firstLine="504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修订</w:t>
      </w:r>
    </w:p>
    <w:sectPr>
      <w:footerReference w:type="default" r:id="rId3"/>
      <w:type w:val="nextPage"/>
      <w:pgSz w:w="11169" w:h="15477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1:00Z</dcterms:created>
  <dc:creator>181</dc:creator>
  <dc:description/>
  <cp:keywords/>
  <dc:language>en-US</dc:language>
  <cp:lastModifiedBy>in9</cp:lastModifiedBy>
  <cp:lastPrinted>2010-04-26T11:04:00Z</cp:lastPrinted>
  <dcterms:modified xsi:type="dcterms:W3CDTF">2010-04-27T03:15:00Z</dcterms:modified>
  <cp:revision>558</cp:revision>
  <dc:subject/>
  <dc:title>青农大团字（2008）第4号</dc:title>
</cp:coreProperties>
</file>