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67"/>
          <w:w w:val="31"/>
          <w:kern w:val="0"/>
          <w:sz w:val="140"/>
          <w:szCs w:val="140"/>
        </w:rPr>
        <w:t>共青团青岛农业大学委员会文</w:t>
      </w:r>
      <w:r>
        <w:rPr>
          <w:rFonts w:ascii="宋体;SimSun" w:hAnsi="宋体;SimSun" w:cs="宋体;SimSun"/>
          <w:b/>
          <w:color w:val="FF0000"/>
          <w:spacing w:val="5"/>
          <w:w w:val="31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sz w:val="28"/>
        </w:rPr>
        <w:t>青农大团字（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6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36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一二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九”运动</w:t>
      </w:r>
      <w:r>
        <w:rPr>
          <w:rFonts w:cs="宋体;SimSun" w:ascii="宋体;SimSun" w:hAnsi="宋体;SimSun"/>
          <w:b/>
          <w:sz w:val="44"/>
          <w:szCs w:val="44"/>
        </w:rPr>
        <w:t>73</w:t>
      </w:r>
      <w:r>
        <w:rPr>
          <w:rFonts w:ascii="宋体;SimSun" w:hAnsi="宋体;SimSun" w:cs="宋体;SimSun"/>
          <w:b/>
          <w:sz w:val="44"/>
          <w:szCs w:val="44"/>
        </w:rPr>
        <w:t>周年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纪念活动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各学院团总支、团支部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九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运动是中国共产党领导的一次大规模学生抗日救国运动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为纪念“一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九”运动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周年，</w:t>
      </w:r>
      <w:r>
        <w:rPr>
          <w:rFonts w:ascii="仿宋_GB2312" w:hAnsi="仿宋_GB2312" w:eastAsia="仿宋_GB2312"/>
          <w:sz w:val="32"/>
          <w:szCs w:val="32"/>
        </w:rPr>
        <w:t>树立广大学生的爱国之志，激发广大学生的爱国热情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活跃校园文化，</w:t>
      </w:r>
      <w:r>
        <w:rPr>
          <w:rFonts w:ascii="仿宋_GB2312" w:hAnsi="仿宋_GB2312" w:eastAsia="仿宋_GB2312"/>
          <w:sz w:val="32"/>
          <w:szCs w:val="32"/>
        </w:rPr>
        <w:t>全面推进我校团员意识主题教育工作，构建和谐校园，校团委决定号召全校团员青年以纪念“一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九”运动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周年为契机，开展丰富多采的爱国主义教育主题活动，现将有关活动的安排通知如下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一、活动目的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活动旨在增强广大学生铭记历史、肩负使命、传承革命精神的历史责任感，激发广大学生爱国热情，树立远大理想。深入贯彻落实十七大精神，全面推进我校大学生思想政治教育工作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弘扬爱国精神，建设和谐校园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活动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四、活动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团总支要紧紧抓住纪念“一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九”运动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周年的有利契机，通过主题团日活动在青年学生中广泛开展爱国主义教育工作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确保主题活动取得实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突出主题，创新载体。各单位要突出主题，</w:t>
      </w:r>
      <w:r>
        <w:rPr>
          <w:rFonts w:ascii="仿宋_GB2312" w:hAnsi="仿宋_GB2312" w:eastAsia="仿宋_GB2312"/>
          <w:sz w:val="32"/>
          <w:szCs w:val="32"/>
        </w:rPr>
        <w:t>组织丰富多彩的校园文化活动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针对团员青年的特点</w:t>
      </w:r>
      <w:r>
        <w:rPr>
          <w:rFonts w:ascii="仿宋_GB2312" w:hAnsi="仿宋_GB2312" w:eastAsia="仿宋_GB2312"/>
          <w:sz w:val="32"/>
          <w:szCs w:val="32"/>
        </w:rPr>
        <w:t>组织开展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座谈、征文、演讲、</w:t>
      </w:r>
      <w:r>
        <w:rPr>
          <w:rFonts w:ascii="仿宋_GB2312" w:hAnsi="仿宋_GB2312" w:eastAsia="仿宋_GB2312"/>
          <w:sz w:val="32"/>
          <w:szCs w:val="32"/>
        </w:rPr>
        <w:t>论坛、征文比赛、冬季长跑、参观烈士陵园、社区开展志愿服务等活动，引导广大青年学生树立正确的世界观、人生观和价值观，不断提高青年学生的思想政治素质，促进身心全面健康发展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五、活动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度重视，精心组织。各团总支要根据活动要求，精心设计组织相关活动，使广大青年学生能真正受到一次生动、深刻的爱国主义教育，确保取得实际成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大宣传，营造氛围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活动期间，要加强宣传力度，充分利用广播电视、校报校刊、板报墙报、网络等各种媒体，对主题活动进行广泛深入地宣传报道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六、活动总结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团总支要统一思想，精心准备，结合本学院实际情况设计、组织好此次主题活动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上交活动总结，同时附有活动的文字、图片、影像资料等（邮箱</w:t>
      </w:r>
      <w:r>
        <w:rPr>
          <w:rFonts w:eastAsia="仿宋_GB2312" w:ascii="仿宋_GB2312" w:hAnsi="仿宋_GB2312"/>
          <w:sz w:val="32"/>
          <w:szCs w:val="32"/>
        </w:rPr>
        <w:t>ytw@qau.edu.cn</w:t>
      </w:r>
      <w:r>
        <w:rPr>
          <w:rFonts w:ascii="仿宋_GB2312" w:hAnsi="仿宋_GB2312" w:eastAsia="仿宋_GB2312"/>
          <w:sz w:val="32"/>
          <w:szCs w:val="32"/>
        </w:rPr>
        <w:t>），作为年终共青团工作考评的重要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60" w:hanging="5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八年十二月一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169" w:h="15477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00:00Z</dcterms:created>
  <dc:creator>微软用户</dc:creator>
  <dc:description/>
  <cp:keywords/>
  <dc:language>en-US</dc:language>
  <cp:lastModifiedBy>in9</cp:lastModifiedBy>
  <cp:lastPrinted>2009-01-05T15:45:00Z</cp:lastPrinted>
  <dcterms:modified xsi:type="dcterms:W3CDTF">2010-05-28T08:56:00Z</dcterms:modified>
  <cp:revision>45</cp:revision>
  <dc:subject/>
  <dc:title>关于开展“弘扬爱国精神，建设和谐校园•一二九”运动73周年纪念活动的通知</dc:title>
</cp:coreProperties>
</file>