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9780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</w:t>
      </w:r>
      <w:r>
        <w:rPr>
          <w:rFonts w:eastAsia="黑体;SimHei"/>
          <w:b/>
          <w:bCs/>
          <w:sz w:val="44"/>
          <w:szCs w:val="44"/>
        </w:rPr>
        <w:t>2009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—</w:t>
      </w:r>
      <w:r>
        <w:rPr>
          <w:rFonts w:eastAsia="黑体;SimHei"/>
          <w:b/>
          <w:bCs/>
          <w:sz w:val="44"/>
          <w:szCs w:val="44"/>
        </w:rPr>
        <w:t>2010</w:t>
      </w:r>
      <w:r>
        <w:rPr>
          <w:rFonts w:eastAsia="黑体;SimHei"/>
          <w:b/>
          <w:bCs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44"/>
          <w:szCs w:val="44"/>
        </w:rPr>
        <w:t>学生团支部工作考评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总支、团支部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</w:rPr>
        <w:t>为推进我校共青团组织的整体工作水平，进一步</w:t>
      </w:r>
      <w:r>
        <w:rPr>
          <w:rFonts w:ascii="仿宋_GB2312" w:hAnsi="仿宋_GB2312" w:eastAsia="仿宋_GB2312"/>
          <w:sz w:val="32"/>
        </w:rPr>
        <w:t>加强对各团支部</w:t>
      </w:r>
      <w:r>
        <w:rPr>
          <w:rFonts w:ascii="仿宋_GB2312" w:hAnsi="仿宋_GB2312" w:eastAsia="仿宋_GB2312"/>
          <w:sz w:val="32"/>
        </w:rPr>
        <w:t>规范化建设</w:t>
      </w:r>
      <w:r>
        <w:rPr>
          <w:rFonts w:ascii="仿宋_GB2312" w:hAnsi="仿宋_GB2312" w:eastAsia="仿宋_GB2312"/>
          <w:sz w:val="32"/>
        </w:rPr>
        <w:t>工作的检查、</w:t>
      </w:r>
      <w:r>
        <w:rPr>
          <w:rFonts w:ascii="仿宋_GB2312" w:hAnsi="仿宋_GB2312" w:eastAsia="仿宋_GB2312"/>
          <w:sz w:val="32"/>
        </w:rPr>
        <w:t>评估</w:t>
      </w:r>
      <w:r>
        <w:rPr>
          <w:rFonts w:ascii="仿宋_GB2312" w:hAnsi="仿宋_GB2312" w:eastAsia="仿宋_GB2312"/>
          <w:sz w:val="32"/>
        </w:rPr>
        <w:t>，正确、科学、全面地评价各团支部的工作，</w:t>
      </w:r>
      <w:r>
        <w:rPr>
          <w:rFonts w:ascii="仿宋_GB2312" w:hAnsi="仿宋_GB2312" w:eastAsia="仿宋_GB2312"/>
          <w:sz w:val="32"/>
        </w:rPr>
        <w:t>充分发挥基层团组织的作用，提高基层团组织的凝聚力、战斗力和创造力，校团委决定开展</w:t>
      </w:r>
      <w:r>
        <w:rPr>
          <w:rFonts w:eastAsia="仿宋_GB2312" w:ascii="仿宋_GB2312" w:hAnsi="仿宋_GB2312"/>
          <w:sz w:val="32"/>
        </w:rPr>
        <w:t>2009—2010</w:t>
      </w:r>
      <w:r>
        <w:rPr>
          <w:rFonts w:ascii="仿宋_GB2312" w:hAnsi="仿宋_GB2312" w:eastAsia="仿宋_GB2312"/>
          <w:sz w:val="32"/>
        </w:rPr>
        <w:t>学年度团支部工作考评，有关事宜通知如下：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一、考评范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级、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级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级学生团支部。大类分流学生的由原学院、原班级负责组织考核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二、考评内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学生团支部工作考核主要从思想政治教育、组织建设及规范化管理、服务团员成长成才等方面进行，基本分为</w:t>
      </w:r>
      <w:r>
        <w:rPr>
          <w:rFonts w:eastAsia="仿宋_GB2312" w:ascii="仿宋_GB2312" w:hAnsi="仿宋_GB2312"/>
          <w:spacing w:val="-8"/>
          <w:sz w:val="32"/>
          <w:szCs w:val="32"/>
        </w:rPr>
        <w:t>230</w:t>
      </w:r>
      <w:r>
        <w:rPr>
          <w:rFonts w:ascii="仿宋_GB2312" w:hAnsi="仿宋_GB2312" w:eastAsia="仿宋_GB2312"/>
          <w:spacing w:val="-8"/>
          <w:sz w:val="32"/>
          <w:szCs w:val="32"/>
        </w:rPr>
        <w:t>分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三、考评等级及标准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评结果分为红旗、先进、合格、不合格团支部四个等级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基本分在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以上（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分）的团支部有资格进行红旗和先进团支部的评选，将《青岛农业大学学生团支部工作考核附加奖惩评分表》所得分值与基本分累计确定先进团支部的数量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四、时间安排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一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支部根据工作考评指标体系（详见附表），对一年来的各项工作逐项进行总结自评，认真写出自评报告，报所在学院团总支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第二阶段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</w:rPr>
        <w:t>各团总支根据各团支部自评情况，组织初评，确定团支部考核等级，名单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上报校团委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、第三阶段  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下旬进行终评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考评办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红旗团支部的数量不超过参评支部数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；先进团支部的数量不超过参评支部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六、表彰奖励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凡被评为红旗团支部的支部委员会成员授予优秀团干部称号；凡被评为先进团支部的支部书记、副书记授予优秀团干部称号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红旗团支部、先进团支部分别奖励</w:t>
      </w:r>
      <w:r>
        <w:rPr>
          <w:rFonts w:eastAsia="仿宋_GB2312" w:ascii="仿宋_GB2312" w:hAnsi="仿宋_GB2312"/>
          <w:spacing w:val="-8"/>
          <w:sz w:val="32"/>
          <w:szCs w:val="32"/>
        </w:rPr>
        <w:t>300</w:t>
      </w:r>
      <w:r>
        <w:rPr>
          <w:rFonts w:ascii="仿宋_GB2312" w:hAnsi="仿宋_GB2312" w:eastAsia="仿宋_GB2312"/>
          <w:spacing w:val="-8"/>
          <w:sz w:val="32"/>
          <w:szCs w:val="32"/>
        </w:rPr>
        <w:t>元、</w:t>
      </w:r>
      <w:r>
        <w:rPr>
          <w:rFonts w:eastAsia="仿宋_GB2312" w:ascii="仿宋_GB2312" w:hAnsi="仿宋_GB2312"/>
          <w:spacing w:val="-8"/>
          <w:sz w:val="32"/>
          <w:szCs w:val="32"/>
        </w:rPr>
        <w:t>100</w:t>
      </w:r>
      <w:r>
        <w:rPr>
          <w:rFonts w:ascii="仿宋_GB2312" w:hAnsi="仿宋_GB2312" w:eastAsia="仿宋_GB2312"/>
          <w:spacing w:val="-8"/>
          <w:sz w:val="32"/>
          <w:szCs w:val="32"/>
        </w:rPr>
        <w:t>元团的活动经费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于考评不合格的团支部，要限期整改并改选团支部委员会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-694"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青岛农业大学团支部工作考评标准（试行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青岛农业大学学生团支部工作考核附加奖惩评分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479" w:leader="none"/>
        </w:tabs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Style15"/>
        <w:spacing w:lineRule="exact" w:line="540"/>
        <w:ind w:left="0" w:firstLine="4480"/>
        <w:rPr/>
      </w:pPr>
      <w:r>
        <w:rPr>
          <w:rFonts w:ascii="仿宋_GB2312" w:hAnsi="仿宋_GB2312" w:eastAsia="仿宋_GB2312"/>
          <w:bCs/>
        </w:rPr>
        <w:t>二</w:t>
      </w:r>
      <w:r>
        <w:rPr>
          <w:rFonts w:ascii="宋体;SimSun" w:hAnsi="宋体;SimSun" w:cs="宋体;SimSun"/>
          <w:bCs/>
        </w:rPr>
        <w:t>〇一〇</w:t>
      </w:r>
      <w:r>
        <w:rPr>
          <w:rFonts w:ascii="仿宋_GB2312" w:hAnsi="仿宋_GB2312" w:cs="仿宋_GB2312" w:eastAsia="仿宋_GB2312"/>
          <w:bCs/>
        </w:rPr>
        <w:t>年九月三日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 xml:space="preserve">：  </w:t>
      </w:r>
      <w:r>
        <w:rPr>
          <w:rFonts w:ascii="黑体;SimHei" w:hAnsi="黑体;SimHei" w:eastAsia="黑体;SimHei"/>
          <w:sz w:val="32"/>
          <w:szCs w:val="32"/>
        </w:rPr>
        <w:t>青岛农业大学团支部工作考评标准（试行）</w:t>
      </w:r>
    </w:p>
    <w:p>
      <w:pPr>
        <w:pStyle w:val="Normal"/>
        <w:ind w:right="-694" w:hanging="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6"/>
        <w:gridCol w:w="662"/>
        <w:gridCol w:w="2897"/>
        <w:gridCol w:w="1824"/>
        <w:gridCol w:w="758"/>
      </w:tblGrid>
      <w:tr>
        <w:trPr>
          <w:trHeight w:val="1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Cs w:val="21"/>
              </w:rPr>
              <w:t>考评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评分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依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-28"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spacing w:val="-20"/>
                <w:sz w:val="18"/>
                <w:szCs w:val="18"/>
              </w:rPr>
              <w:t>分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团员意识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开展团员意识教育，每开展一次活动２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  <w:t>查看团支部工作记录、团员笔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题教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rPr>
                <w:szCs w:val="21"/>
              </w:rPr>
            </w:pPr>
            <w:r>
              <w:rPr>
                <w:szCs w:val="21"/>
              </w:rPr>
              <w:t>扎实开展主题教育，每开展一次活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  <w:t>查看团支部工作记录、团员笔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/>
              <w:t>思想动态监测体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28" w:hanging="0"/>
              <w:rPr>
                <w:rFonts w:ascii="宋体;SimSun" w:hAnsi="宋体;SimSun" w:cs="宋体;SimSun"/>
                <w:szCs w:val="21"/>
              </w:rPr>
            </w:pPr>
            <w:r>
              <w:rPr/>
              <w:t>及时准确把本支部团员的思想动态，定期向团总支汇报，每汇报一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szCs w:val="21"/>
              </w:rPr>
              <w:t>查看团支部工作记录及汇报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60</w:t>
            </w:r>
            <w:r>
              <w:rPr>
                <w:spacing w:val="-20"/>
                <w:szCs w:val="21"/>
              </w:rPr>
              <w:t>分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班子建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  <w:t>班子健全、分工明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建立健全“三会一课”制度和两委会联席会议制度并执行良好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szCs w:val="21"/>
              </w:rPr>
              <w:t>查看团支部工作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推优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开展优秀团员评比和推优入党工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团支部工作记录及推荐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团员注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能够及时进行团员注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团员档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团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足额上缴团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能够上缴特别团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提供名单查看收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工作计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定年度工作计划，设计合理</w:t>
            </w:r>
            <w:r>
              <w:rPr>
                <w:szCs w:val="21"/>
              </w:rPr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工作计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工作总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终有详细工作总结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总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资料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活动的文字、音像、图片等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齐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  <w:t>查看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(100</w:t>
            </w:r>
            <w:r>
              <w:rPr>
                <w:spacing w:val="-20"/>
                <w:sz w:val="18"/>
                <w:szCs w:val="18"/>
              </w:rPr>
              <w:t>分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大学生素质拓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本支部“综合素质优秀学生”评选的申报工作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本支部有被评选为“综合素质优秀学生”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团支部工作记录及获奖证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校园文化活动</w:t>
            </w:r>
            <w:r>
              <w:rPr>
                <w:szCs w:val="21"/>
              </w:rPr>
              <w:t>(40</w:t>
            </w:r>
            <w:r>
              <w:rPr>
                <w:szCs w:val="21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/>
              <w:t>开展主题鲜明、生动活泼的校园文化活动</w:t>
            </w:r>
            <w:r>
              <w:rPr>
                <w:szCs w:val="21"/>
              </w:rPr>
              <w:t>每次活动参与率达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/>
              <w:t>查看团支部工作记录、活动图片及活动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>
                <w:szCs w:val="21"/>
              </w:rPr>
            </w:pPr>
            <w:r>
              <w:rPr/>
              <w:t>积极组织参加学校组织的大学生科技文化艺术节、社团文化节等活动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由团总支根据记录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全国、全省及青岛市组织各种文化艺术类比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由团总支根据记录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社会实践活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开展社会实践活动，活动期间，及时、准确报送活动情况、总结；每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相关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寒假、暑假社会调查报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团总支根据记录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志愿服务活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发挥团员先锋模范作用，组织团员参加各类志愿服务活动，每次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相关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.5</w:t>
            </w:r>
            <w:r>
              <w:rPr/>
              <w:t>科技活动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积极参加各种层次的科技竞赛活动，每人次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/>
              <w:t>由团总支根据记录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积极参加“挑战杯”大学生科技学术作品和创业计划大赛，每人次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由团总支根据记录加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四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40</w:t>
            </w:r>
            <w:r>
              <w:rPr>
                <w:spacing w:val="-20"/>
                <w:szCs w:val="21"/>
              </w:rPr>
              <w:t>分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团的工作创新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鼓励团支部工作有创新，</w:t>
            </w:r>
            <w:r>
              <w:rPr>
                <w:szCs w:val="21"/>
              </w:rPr>
              <w:t>被团总支认定的创新项目每个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/>
              <w:t>由团总支根据记录加分</w:t>
            </w:r>
            <w:r>
              <w:rPr>
                <w:szCs w:val="21"/>
              </w:rPr>
              <w:t>，查看相关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团的工作宣传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有团支部宣传制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团支部宣传报道小组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及时宣传团支部工作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团支部工作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安全稳定工作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8" w:hanging="0"/>
              <w:rPr/>
            </w:pPr>
            <w:r>
              <w:rPr/>
              <w:t>建立突发事件应急预案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left="-27" w:right="-28" w:hanging="0"/>
              <w:rPr/>
            </w:pPr>
            <w:r>
              <w:rPr/>
              <w:t>能够沟通上报及时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Cs w:val="21"/>
              </w:rPr>
            </w:pPr>
            <w:r>
              <w:rPr>
                <w:szCs w:val="21"/>
              </w:rPr>
              <w:t>查看相关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/>
        <w:t>青岛农业大学学生团支部工作考核附加奖惩评分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11"/>
        <w:gridCol w:w="3060"/>
        <w:gridCol w:w="1624"/>
        <w:gridCol w:w="720"/>
      </w:tblGrid>
      <w:tr>
        <w:trPr>
          <w:trHeight w:val="6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评分标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</w:tr>
      <w:tr>
        <w:trPr>
          <w:trHeight w:val="10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活动的开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培养学生的创造思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增强班级凝聚力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特色活动的效果、有创新和突破，并在学院推广的，每开展一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查看活动资料及学院团总支出具的相关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“挑战杯”比赛获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学生的综合素质，培养学生的创新精神和创业意识，激发创造思维，提高就业、创业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省“挑战杯”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特、一、二、三）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国家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、优秀），国家级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省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按获奖等级（一、二、三），省级每人次分别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技类校市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校、市级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国家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优秀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，国家级每人次分别奖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省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省级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非科技类校市级比赛获奖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按获奖等级（一、二、三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校、市级每人次分别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志愿服务活动中获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志愿服务活动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级、省级、校市级奖励分别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证书、文件等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稿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鼓励宣传共青团的工作，提高学生的文字写作水平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校、市级刊物上发表新闻或理论文章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；在省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，；在国家级每篇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稿件发表的报刊名索引及稿件复印件或证明为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减少不良行为的发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支部工作有重大失误，造成严重后果的，一票否决为不合格团支部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自评总分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参评时要附有详细的活动获奖明细表及证明材料</w:t>
      </w:r>
    </w:p>
    <w:sectPr>
      <w:footerReference w:type="default" r:id="rId3"/>
      <w:type w:val="nextPage"/>
      <w:pgSz w:w="11169" w:h="15477"/>
      <w:pgMar w:left="1418" w:right="1418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2:00Z</dcterms:created>
  <dc:creator>jhy</dc:creator>
  <dc:description/>
  <cp:keywords/>
  <dc:language>en-US</dc:language>
  <cp:lastModifiedBy>User</cp:lastModifiedBy>
  <cp:lastPrinted>2010-12-24T14:52:00Z</cp:lastPrinted>
  <dcterms:modified xsi:type="dcterms:W3CDTF">2011-03-17T01:01:00Z</dcterms:modified>
  <cp:revision>64</cp:revision>
  <dc:subject/>
  <dc:title>青农大团字（2008）10号</dc:title>
</cp:coreProperties>
</file>