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67"/>
          <w:w w:val="31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5"/>
          <w:w w:val="31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农大团字（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color w:val="000000"/>
          <w:sz w:val="44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关于开展</w:t>
      </w:r>
      <w:r>
        <w:rPr>
          <w:rFonts w:eastAsia="黑体;SimHei"/>
          <w:b/>
          <w:bCs/>
          <w:sz w:val="44"/>
          <w:szCs w:val="44"/>
        </w:rPr>
        <w:t>2011-2012</w:t>
      </w:r>
      <w:r>
        <w:rPr>
          <w:rFonts w:eastAsia="黑体;SimHei"/>
          <w:b/>
          <w:bCs/>
          <w:sz w:val="44"/>
          <w:szCs w:val="44"/>
        </w:rPr>
        <w:t>学年寒假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社会实践活动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总支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贯彻党的十七届五中、六中全会精神，深入学习实践科学发展观，鼓励和引导青年大学生了解国情、关注民生、奉献社会，将专业知识的学习与实践能力的培养相结合，将个人的成长成才与国家利益紧密相连，在服务人民的过程中接受教育，在奉献社会的实践中增长才干，校团委决定开展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寒假社会实践活动，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先争优投身实践    科学发展促进和谐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会实践与创先争优相结合。结合我校的创先争优工作，组建党团员共同参与的社会实践团队，以“创先争优长才干、服务社会促和谐”为主题，开展大学生支农、支教等社会实践活动。活动中要选树先进典型，以实际行动</w:t>
      </w:r>
      <w:r>
        <w:rPr>
          <w:rFonts w:ascii="仿宋_GB2312" w:hAnsi="仿宋_GB2312" w:eastAsia="仿宋_GB2312"/>
          <w:sz w:val="32"/>
          <w:szCs w:val="32"/>
        </w:rPr>
        <w:t>更好地落实科学发展观，</w:t>
      </w:r>
      <w:r>
        <w:rPr>
          <w:rFonts w:ascii="仿宋_GB2312" w:hAnsi="仿宋_GB2312" w:eastAsia="仿宋_GB2312"/>
          <w:sz w:val="32"/>
          <w:szCs w:val="32"/>
        </w:rPr>
        <w:t>不断提升“创先争优”活动的整体水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实践与“挑战杯”竞赛相结合。要积极准备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挑战杯”创业计划大赛的准备工作，专题部署、精心指导参赛团队，做好寒假期间“挑战杯”竞赛相关工作。增强学生的感性认识和实践经验的积累，为挑战杯作品的科学性提供数据支撑。对于学术调研类作品要提前选好题目，充实调研环节，提高作品质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实践与创业就业工作相结合。要积极梳理我校现有创业类团队，要利用寒假时间对于创业团队进行规范，对创业项目进行论证调查，涉及到专业技术领域问题的要进一步学习和掌握，针对创业推广的前景要进行详细的市场调查做好论证工作，有条件的可以在寒假期间进行创业实践工作。进一步加强“青春创业就业见习基地”建设，助推毕业生就业，组织广大学生和用人单位进行接触，规范基地管理，积极组织学生进站见习。要结合专业特点及实际情况，组织学生开展毕业生就业调研活动，鼓励广大学生结合调研情况、自身实际和专业进行职业生涯设计，通过到家乡企事业单位相关部门进行调查、观摩、实习等就业实践活动，深入社会，广泛收集信息，了解相关行业动态，了解社会对人才培养的具体要求，为将来的就业打下坚实基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实践与调查研究相结合。各学院要积极组织学生党员、入党积极分子围绕“学习实践科学发展观”、“学习十七届六中全会精神”等主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近就便深入到农村和基层进行宣讲；组织学生进行社会调查，调查要贴近实际、贴近生活、贴近群众，每名学生要写出详实具体、内容深入、针对性强的调查报告，能够反映城镇、农村物质文明、政治文明、精神文明建设在党带领下取得的实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会实践与助困工作相结合。结合我校贫困生助学体系的构建工作，各学院要充分利用寒假春节期间，切实重视做好留校特困学生在寒假期间的各项管理和服务工作，尤其要将他们节日期间的学习和生活安排好。同时，要做好留校特困生的情况统计工作，通过开展学习辅导，提供必要的生活帮助等形式，丰富经济困难大学生的寒假生活，尽量帮助他们解决勤工助学岗、食宿、学习、文化娱乐等方面的实际问题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精心组织。各学院要对实践活动进行整体部署与安排，要协调行动，发挥整体优势，确保实践活动的规范有序。特别是针对服务困难大学生工作，各团总支要充分认识做好这项工作的重要性和必要性，增强责任感，集中力量把这项工作抓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泛动员，鼓励学生全员参与。各级团组织要利用各种宣传动员形式，号召全体学生投身实践，利用假期时间锻炼自己，在实践中受锻炼、长才干、做贡献。要将学生的社会实践情况直接与创新学分和综合测评挂钩，建立健全动态监测机制，畅通信息渠道，加强信息反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宣传，确保安全。要注重活动实效，积极主动地在各级媒体宣传报道我校社会实践活动的相关情况，大力宣传活动中涌现出的先进典型，为广大学生营造良好的校园氛围和社会舆论氛围。同时要高度重视学生的安全教育工作，认真做好活动期间的安全和纪律教育，切实提高广大学生的安全意识和安全防护能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客观真实，形式规范。通过实践和调查，要求团员青年积极探索思考，完成能客观真实反映实践内容的社会实践调查报告（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。开学后由团总支初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优秀报告上交团委进行总评，校团委将对优秀调查报告予以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毕业班调查报告成绩不合格者，开学一周内补交一份送交所批阅的老师重新批阅，由批阅老师向教务提交学生的最终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    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    　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二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169" w:h="15477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560"/>
    </w:pPr>
    <w:rPr>
      <w:rFonts w:eastAsia="仿宋_GB2312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2:00Z</dcterms:created>
  <dc:creator>jhy</dc:creator>
  <dc:description/>
  <cp:keywords/>
  <dc:language>en-US</dc:language>
  <cp:lastModifiedBy>微软用户</cp:lastModifiedBy>
  <cp:lastPrinted>2011-04-06T10:05:00Z</cp:lastPrinted>
  <dcterms:modified xsi:type="dcterms:W3CDTF">2011-12-21T06:12:00Z</dcterms:modified>
  <cp:revision>101</cp:revision>
  <dc:subject/>
  <dc:title>青农大团字（2008）10号</dc:title>
</cp:coreProperties>
</file>