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青岛农业大学学院共青团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指标体系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团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青岛农业大学学院共青团工作考评指标体系》印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岛农业大学学院共青团工作考评指标体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农业大学学院共青团工作考评指标体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评学院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720"/>
        <w:gridCol w:w="3960"/>
        <w:gridCol w:w="1080"/>
        <w:gridCol w:w="72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员意识主题教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组织开展团员意识主题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开展一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-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探索团员意识教育的新途径、新载体、新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重团员意识教育新方式的理论凝练，在《共青团简报》每发表一篇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-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重培养和选树学生先进典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各种媒体广泛宣传典型事迹每篇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积极推荐团员参加全国、省、市团的先进典型评选每人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入选身边的青春典型事迹宣讲团每人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组织参加“挑战杯”三级竞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省级特、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校级特、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同一作品不累计，按最高得分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组织参加其他各类科技创新竞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（国际）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获省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获青岛市或校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同一作品不累计，按最高得分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参加全国、省、市校园文化活动、校大学生科技文化艺术节、校社团文化艺术节等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获省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获青岛市或校级一、二、三等奖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在校大学生科技文化艺术节中被评为优秀组织单位，一等奖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二等奖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三等奖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在校社团文化艺术节活动中所指导的协会被评为优秀协会的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泛开展院级大学生科技文化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开展一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组织开展各类就业创业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展就业创业培训、讲座每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挖掘、支持学生创业项目，每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-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组织大学生参加寒暑期社会实践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实践活动团队获省级表彰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获校级表彰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同一团队不累计）；“调研山东”论文获省级特、一、二、三、优秀等奖，每篇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新建大学生社会实践基地、大学生创业实践基地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优秀社会实践调查报告及时上交且无抄袭现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泛开展大学生志愿服务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有大学生志愿服务基地并运行良好每个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志愿服务活动每开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志愿者工作获省级以上表彰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获市、校级表彰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为止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选送优秀大学生参加志愿服务西部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毕业生入选大学生志愿服务西部计划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务管理规范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团的规章制度齐全规范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做好团员发展、转接工作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团费收缴及时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团员注册规范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团的活动档案齐全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平公开做好团支部考核，优秀团员、优秀团干部评选，推优入党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学生投诉，经查明确系学院工作责任，本项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重团的工作宣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省级以上媒体宣传团的工作每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同篇报道不累计加分）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在团委网站发表团的活动信息每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重新媒体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立分团委腾讯微博并添加团省委学校部、校团委关注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及时转发信息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微博运行良好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指导所属各团支部全部建立腾讯微博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完成飞信班级建设任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指导学生会、社团组织健全机构，发挥良好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会、社团组织健全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主要干部采取竞选方式产生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在校级团属学生组织中任部长以上干部每人次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加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为止；学生分会被评为优秀学生分会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所指导的社团被评为“十佳社团”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积极承办团的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办省、市、校级团的活动，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校大学生科技文化艺术节、社团文化艺术节除外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重团的工作创新，积极打造共青团工作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造性地开展团的工作，注重共青团品牌建设，被认定为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园文化品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的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被认定为共青团“一院一品”项目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其他被认定的学院品牌每项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（同一项目不累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6:00Z</dcterms:created>
  <dc:creator>微软用户</dc:creator>
  <dc:description/>
  <cp:keywords/>
  <dc:language>en-US</dc:language>
  <cp:lastModifiedBy>雨林木风</cp:lastModifiedBy>
  <dcterms:modified xsi:type="dcterms:W3CDTF">2013-04-01T07:06:00Z</dcterms:modified>
  <cp:revision>2</cp:revision>
  <dc:subject/>
  <dc:title>附件：</dc:title>
</cp:coreProperties>
</file>