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12"/>
          <w:kern w:val="2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12"/>
          <w:kern w:val="2"/>
          <w:sz w:val="40"/>
          <w:szCs w:val="40"/>
        </w:rPr>
        <w:t>青岛农业大学学生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5430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9.2pt;mso-wrap-distance-left:9.05pt;mso-wrap-distance-right:9.05pt;mso-wrap-distance-top:0pt;mso-wrap-distance-bottom:0pt;margin-top:-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84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84"/>
          <w:kern w:val="2"/>
          <w:sz w:val="40"/>
          <w:szCs w:val="40"/>
        </w:rPr>
        <w:t>共青团青岛农业大学委员会</w:t>
      </w:r>
    </w:p>
    <w:p>
      <w:pPr>
        <w:pStyle w:val="Normal"/>
        <w:jc w:val="center"/>
        <w:rPr>
          <w:rFonts w:ascii="仿宋_GB2312" w:hAnsi="仿宋_GB2312" w:eastAsia="仿宋_GB2312"/>
          <w:spacing w:val="84"/>
          <w:sz w:val="24"/>
          <w:szCs w:val="32"/>
        </w:rPr>
      </w:pPr>
      <w:r>
        <w:rPr>
          <w:rFonts w:eastAsia="仿宋_GB2312" w:ascii="仿宋_GB2312" w:hAnsi="仿宋_GB2312"/>
          <w:spacing w:val="84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970" cy="325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25800"/>
                          <a:chOff x="0" y="0"/>
                          <a:chExt cx="547488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1pt;height:25.65pt" coordorigin="0,0" coordsize="8622,513">
                <v:rect id="shape_0" stroked="f" o:allowincell="f" style="position:absolute;left:0;top:0;width:8621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4031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94;top:0;width:494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587;top:317;width:4034;height:1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color w:val="FF0000"/>
          <w:spacing w:val="1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FF0000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“青春中国梦，书香校园美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题教育活动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校园文化活动载体，传承和弘扬校训校风，倡导读书明理、读书求知、读书成才的时代风尚，浓厚多读书、读好书的校园文化氛围，使书籍和阅读成为全校学生的自觉需求和日常行为习惯，引导广大青年学生在读书中提升专业素质、人文素养和综合素质。在“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ascii="仿宋_GB2312" w:hAnsi="仿宋_GB2312" w:eastAsia="仿宋_GB2312"/>
          <w:sz w:val="32"/>
          <w:szCs w:val="32"/>
        </w:rPr>
        <w:t>世界读书日”到来之际，现决定在全校团员青年中开展“青春中国梦，书香校园美”主题教育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中国梦，书香校园美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弘扬传统文化，提升人文素养”系列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“传统艺术进校园”青岛市京剧院专场演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邀请青岛市京剧院走进校园，为广大师生带来京剧剧目专场演出并进行京剧艺术赏析和专题讲座，让同学们在欣赏国粹的同时，增强艺术鉴赏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团委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中华情”经典诵读竞赛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领广大师生更加广泛深入地感受领悟中华经典，增强继承和弘扬中华文化的自觉性，提高文化素养、审美情趣及语言文字应用能力。比赛以古代诗词歌赋为主要诵读内容，既包括经典的古诗古文，也可以加入与民族精神和中华传统美德一脉相承的现当代经典名篇，鼓励原创，各分团委推荐选拔优秀选手参加比赛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参赛选手名单及诵读内容发送至</w:t>
      </w:r>
      <w:r>
        <w:rPr>
          <w:rFonts w:eastAsia="仿宋_GB2312" w:ascii="仿宋_GB2312" w:hAnsi="仿宋_GB2312"/>
          <w:sz w:val="32"/>
          <w:szCs w:val="32"/>
        </w:rPr>
        <w:t>qauwenhuajie@163.com</w:t>
      </w:r>
      <w:r>
        <w:rPr>
          <w:rFonts w:ascii="仿宋_GB2312" w:hAnsi="仿宋_GB2312" w:eastAsia="仿宋_GB2312"/>
          <w:sz w:val="32"/>
          <w:szCs w:val="32"/>
        </w:rPr>
        <w:t>。全校总决赛后，将邀请校教工诵读协会成员与获奖学生一起，举办专场诵读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大学生社团联合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“继承传统文化、弘扬民间艺术”校园民俗文化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和弘扬山东民间文化，将海阳剪纸、潍坊风筝、杨家埠年画等民间艺术引入学校，使大学生能亲身感受民间民俗艺术的魅力，让身处时代前沿的高校学生接触并了解中国传统艺术，广泛普及和传承民间艺术。以展览的形式，将民间艺术作品在校区内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艺术学院分团委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“低吟浅唱话国学，你争我抢传书香”国学知识竞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弘扬传统文化、倡导国学经典，通过竞赛的形式为广大同学创建国学传统文化交流平台，增进对国学的认识和兴趣，在国学经典的熏陶下，形成良好的读书习惯，树立远大的人生理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人文学院分团委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第二届“虹韵牡丹”文化双周系列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第二届“馨香雅苑”牡丹文化书美作品大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牡丹文化为题材，丰富和发展文化内涵，着力打造学校特色文化，丰富校园文化底蕴，让全体师生和广大市民在美的欣赏中陶冶性情、涵养德行。比赛分书法和美术两大类，风格不限，尺幅、数量不限。参赛作品以学院为单位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送至艺术学院分团委。作品用铅笔在作品背面注明作品名称、作者姓名、工作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班级、职业、联系方式等信息。比赛将评选出一、二、三等奖，并将获奖作品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大厅展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艺术学院分团委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第二届“虹韵牡丹”摄影大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“手机摄影类”、“卡片机摄影类”、“单反机摄影类”三大类，征集以文化双周活动为题材，凸显校园牡丹文化特色的风景人物照片。参赛投稿数量不限，可单幅可组照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送电子作品至邮箱（</w:t>
      </w:r>
      <w:r>
        <w:rPr>
          <w:rFonts w:eastAsia="仿宋_GB2312" w:ascii="仿宋_GB2312" w:hAnsi="仿宋_GB2312"/>
          <w:sz w:val="32"/>
          <w:szCs w:val="32"/>
        </w:rPr>
        <w:t>qauwenhuajie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作品单独建立文件夹，文件夹以作品名称为文件名，文件夹内除比赛作品外，请附包含作品名称、作品类别（标明是手机摄影类、卡片机摄影类、单反机摄影类）、作者姓名、工作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班级、职业、联系方式等信息的文本文件。比赛将评选出一、二、三等奖，并将获奖作品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大厅展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动漫与传媒学院分团委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第二届“书香花香，氤氲虹园”牡丹诗咏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选手结合“书香校园”建设，以牡丹为题材创作诗词作品，体裁、风格不限，字数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。作品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以电子文本作品形式发送至邮箱（</w:t>
      </w:r>
      <w:r>
        <w:rPr>
          <w:rFonts w:eastAsia="仿宋_GB2312" w:ascii="仿宋_GB2312" w:hAnsi="仿宋_GB2312"/>
          <w:sz w:val="32"/>
          <w:szCs w:val="32"/>
        </w:rPr>
        <w:t>qauwenhuajie@163.com</w:t>
      </w:r>
      <w:r>
        <w:rPr>
          <w:rFonts w:ascii="仿宋_GB2312" w:hAnsi="仿宋_GB2312" w:eastAsia="仿宋_GB2312"/>
          <w:sz w:val="32"/>
          <w:szCs w:val="32"/>
        </w:rPr>
        <w:t>），作品后注明作品名称、作者姓名、工作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班级、职业、联系方式等信息。经评委会评选后入围作品将组织现场吟咏会，吟咏会可融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、配乐等形式，现场评出一、二、三等奖，并给予表彰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学生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“写意牡丹，虹韵鼎盛”微博主题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互联网微博平台，利用手机或网络等媒介，展现校园优美风光，彰显青春向上的精神风貌，营造文明健康、积极向上的校园网络文化氛围。面向全校师生、广大市民征集凸显校园牡丹文化特色的风景人物照片，附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字以内的文字说明。相关作品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发布于个人微博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青岛农业大学团委腾讯、新浪官方微博。比赛将评选出一、二、三等奖，并将获奖作品在校团委官方微博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团委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好书共分享，墨香漫青农”系列读书活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“制定读书计划，塑造完美人生”主题团日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倡导读书，推动校园文明与进步，鼓励广大学生热爱书籍，使书籍成为大学生活的必需品，营造良好校园文化氛围。各团支部可依据实际情况，开展建立班级图书角、班内同学相互赠书、组织集体时间读书等形式的活动，鼓励广大团员青年博览群书、弘扬经典、享受阅读、养德励志，推动学习型团组织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各学院分团委，各团支部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小笔记，大学问”优秀课堂笔记评展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笔记不仅是一种学习方法，更是对老师和学生的相互检验，是学风和教风的双向体现。本次笔记评选包括学生在公共课、专业基础课、专业课学习中的课堂笔记；课余时间从文学名著、科技文摘、报刊杂志中，摘抄的经典词句、人生经验、处世哲学及对一些书籍的总结与感想等。优秀笔记要求版面整洁，内容翔实，字迹优美。获奖作品将在教学楼</w:t>
      </w:r>
      <w:r>
        <w:rPr>
          <w:rFonts w:eastAsia="仿宋_GB2312" w:ascii="仿宋_GB2312" w:hAnsi="仿宋_GB2312"/>
          <w:sz w:val="32"/>
          <w:szCs w:val="32"/>
        </w:rPr>
        <w:t>AC</w:t>
      </w:r>
      <w:r>
        <w:rPr>
          <w:rFonts w:ascii="仿宋_GB2312" w:hAnsi="仿宋_GB2312" w:eastAsia="仿宋_GB2312"/>
          <w:sz w:val="32"/>
          <w:szCs w:val="32"/>
        </w:rPr>
        <w:t>大厅进行展览。通过此次评展活动，分享学生学习心得、交流学习方法，用以引导学生养成爱记笔记、多记笔记和重视课外素材积累的学习习惯，构建和谐校园和高品位校园文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资环学院分团委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“阅读文化经典，建设书香校园”征文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享读书经验、叙述读书体验、畅谈读书收获。可结合自身，通过生动典型的事例、人物和切身感受，抒发对读书的热爱和坚持。征文体裁不限，散文、小说、议论文均可。字数要求</w:t>
      </w:r>
      <w:r>
        <w:rPr>
          <w:rFonts w:eastAsia="仿宋_GB2312" w:ascii="仿宋_GB2312" w:hAnsi="仿宋_GB2312"/>
          <w:sz w:val="32"/>
          <w:szCs w:val="32"/>
        </w:rPr>
        <w:t>1000-1500</w:t>
      </w:r>
      <w:r>
        <w:rPr>
          <w:rFonts w:ascii="仿宋_GB2312" w:hAnsi="仿宋_GB2312" w:eastAsia="仿宋_GB2312"/>
          <w:sz w:val="32"/>
          <w:szCs w:val="32"/>
        </w:rPr>
        <w:t>字左右。由各学院分团委推荐优秀稿件，学生人数不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的学院推荐优秀稿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人的学院推荐优秀稿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，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的学院推荐优秀稿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。稿件推荐截止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优秀稿件将在校内团属媒体发表。优秀作品将评选一、二、三等奖和优秀奖若干，颁发获奖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团委，各学院分团委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“移动悦读，畅想未来”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进行电子书籍、优秀读书网站的推介，同时开展数据库使用咨询和讲座，帮助广大学生更好地正确利用网上书籍资源，进行知识搜索和学习，提高数字资源的利用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团委、校图书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“书香盈校园，放飞中国梦”图书漂流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书籍在流动中发挥重要作用，实现传递知识的价值，实现资源的合理配置和充分利用。发动同学们广泛征集、精心挑选个人的闲置书籍，用以进行循环阅读，共同分享知识，收获阅读的乐趣。以此创建一个学生们相互交流的平台，增进同学间的尊重与信任，以书交友，以书会友，营造快乐阅读，促进大学生校园文化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学生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“爱的声音”为盲童录制有声读物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志愿者开展爱心助盲公益行动，带领大家走出校园，来到盲童身边，体验他们的生活，感受他们的冷暖，用声音帮助他们阅读世界，共同成长。借助校内外网络平台，向广大网友发出为盲童录制有声读物的倡议书，共同搭建网络“有声图书馆”，供广大盲童和盲人朋友免费下载收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志愿者联合会、校广播电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“我与好书同行”教授荐书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本好书会开启一扇心灵之窗，一本好书会架起一座成功之梯。由大学生邀请本学院教授向全校师生推荐“对我影响最大的一本书”活动，引导学生与好书为友，与智慧牵手。请各学院分团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推荐人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推荐书目名称及推荐理由汇总后电子版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auwenhuajie@163.com</w:t>
        </w:r>
      </w:hyperlink>
      <w:r>
        <w:rPr>
          <w:rFonts w:ascii="仿宋_GB2312" w:hAnsi="仿宋_GB2312" w:eastAsia="仿宋_GB2312"/>
          <w:sz w:val="32"/>
          <w:szCs w:val="32"/>
        </w:rPr>
        <w:t>，校团委将统一汇总后向全校师生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各学院分团委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“校园人文行，书香醉人心”书展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校园人文行，书香醉人心”书展活动，向广大学生推介经典著作。针对在校大学生的具体情况，营造亲近书香的校园文化氛围，形成多读书、读好书的读书热潮，丰富人文精神，培养高尚品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学生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，积极参与。</w:t>
      </w:r>
      <w:r>
        <w:rPr>
          <w:rFonts w:ascii="仿宋_GB2312" w:hAnsi="仿宋_GB2312" w:eastAsia="仿宋_GB2312"/>
          <w:sz w:val="32"/>
          <w:szCs w:val="32"/>
        </w:rPr>
        <w:t>各分团委要充分认识到“青春中国梦，书香校园美”活动的重要意义，切实担负起领导和组织责任，根据活动方案的要求，按照实事求是、突出特色的原则，做好相关工作。要将此次主题活动与加强和改进大学生思想政治教育、构建和谐校园、“我的大学我的家”、“建设节约型校园”等工作紧密结合起来，引导学生读好书、好读书，不断强化读书活动的成效，使其成为拓展学生综合素质、奠定人生基石、推动校风学风建设的重要载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精心组织，确保实效。</w:t>
      </w:r>
      <w:r>
        <w:rPr>
          <w:rFonts w:ascii="仿宋_GB2312" w:hAnsi="仿宋_GB2312" w:eastAsia="仿宋_GB2312"/>
          <w:sz w:val="32"/>
          <w:szCs w:val="32"/>
        </w:rPr>
        <w:t>各分团委要根据学校总体活动的安排，结合本学院实际，做好有关活动的组织工作。邀请专家、教授对本单位学生的读书活动提供必要的指导和帮助；各承办单位要根据要求认真制定实施细则，确保活动顺利开展，取得实效；要积极争取活动指导单位以及学校各部门、社会各界的支持。积极发挥组织优势，动员广大团员青年积极参与各项活动的开展，以学生喜闻乐见的活动为载体，不断丰富活动形式和内容，推动活动的深化与发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       校团委</w:t>
      </w:r>
    </w:p>
    <w:p>
      <w:pPr>
        <w:pStyle w:val="Normal"/>
        <w:spacing w:lineRule="exact" w:line="600"/>
        <w:ind w:left="4309" w:firstLine="1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b/>
      <w:bCs/>
      <w:color w:val="000000"/>
      <w:sz w:val="27"/>
      <w:szCs w:val="27"/>
    </w:rPr>
  </w:style>
  <w:style w:type="character" w:styleId="Date1">
    <w:name w:val="date1"/>
    <w:basedOn w:val="Style12"/>
    <w:qFormat/>
    <w:rPr>
      <w:b w:val="false"/>
      <w:bCs w:val="false"/>
      <w:vanish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&#20070;&#30446;&#21517;&#31216;&#21450;&#25512;&#33616;&#29702;&#30001;&#27719;&#24635;&#21518;&#30005;&#23376;&#29256;&#21457;&#33267;qauwenhuaji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7:00Z</dcterms:created>
  <dc:creator>llk</dc:creator>
  <dc:description/>
  <cp:keywords/>
  <dc:language>en-US</dc:language>
  <cp:lastModifiedBy>微软用户</cp:lastModifiedBy>
  <dcterms:modified xsi:type="dcterms:W3CDTF">2013-04-23T03:51:00Z</dcterms:modified>
  <cp:revision>44</cp:revision>
  <dc:subject/>
  <dc:title>青春中国，书香校园</dc:title>
</cp:coreProperties>
</file>