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15" w:before="0" w:after="312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关于举办</w:t>
      </w:r>
      <w:r>
        <w:rPr>
          <w:b/>
          <w:color w:val="333333"/>
          <w:sz w:val="40"/>
          <w:szCs w:val="40"/>
        </w:rPr>
        <w:t>第五届大学生社团文化艺术节的</w:t>
      </w:r>
      <w:r>
        <w:rPr>
          <w:b/>
          <w:color w:val="333333"/>
          <w:sz w:val="40"/>
          <w:szCs w:val="40"/>
        </w:rPr>
        <w:t>通知</w:t>
      </w:r>
      <w:r>
        <w:rPr>
          <w:rFonts w:eastAsia="Times New Roman"/>
          <w:b/>
          <w:color w:val="333333"/>
          <w:sz w:val="40"/>
          <w:szCs w:val="40"/>
        </w:rPr>
        <w:t xml:space="preserve"> </w:t>
      </w:r>
    </w:p>
    <w:p>
      <w:pPr>
        <w:pStyle w:val="Normal"/>
        <w:spacing w:lineRule="atLeast" w:line="315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各分团委、学生社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为深入贯彻落实党的十八大精神，</w:t>
      </w:r>
      <w:r>
        <w:rPr>
          <w:rFonts w:ascii="仿宋_GB2312" w:hAnsi="仿宋_GB2312" w:eastAsia="仿宋_GB2312"/>
          <w:sz w:val="32"/>
          <w:szCs w:val="32"/>
        </w:rPr>
        <w:t>进一步加强校园文化建设，营造书香校园，促进学生社团繁荣发展，培养大学生创新精神和实践能力，校团委决定举办第五届大学生社团文化艺术节。有关事宜通知如下：</w:t>
      </w:r>
    </w:p>
    <w:p>
      <w:pPr>
        <w:pStyle w:val="Normal"/>
        <w:spacing w:lineRule="atLeast" w:line="315"/>
        <w:ind w:firstLine="640"/>
        <w:jc w:val="left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活动主题</w:t>
      </w:r>
    </w:p>
    <w:p>
      <w:pPr>
        <w:pStyle w:val="Normal"/>
        <w:spacing w:lineRule="atLeast" w:line="315"/>
        <w:ind w:firstLine="640"/>
        <w:jc w:val="left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sz w:val="32"/>
          <w:szCs w:val="32"/>
        </w:rPr>
        <w:t>社团青春梦  传递正能量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形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取校团委、院分团委指导，大学生社团联合会、大学生志愿者联合会主办，各级社团承办的方式。主办单位进行总体协调和总结表彰；各承办协会负责活动的筹备、组织、宣传等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五届大学生社团文化艺术节开幕式暨传统文化进校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题活动及社团展示（详见附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五届大学生社团文化艺术节闭幕式汇报演出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评比、表彰与奖励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比工作主要从上报材料、活动效果、活动宣传等方面进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届社团文化艺术节设优秀组织奖和个人奖。优秀组织奖根据各承办单位活动组织情况进行评选，评出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、优胜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分别奖励活动经费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个人奖设一等奖、二等奖、三等奖和优胜奖，评选数额按照进入决赛的</w:t>
      </w:r>
      <w:r>
        <w:rPr>
          <w:rFonts w:eastAsia="仿宋_GB2312" w:ascii="仿宋_GB2312" w:hAnsi="仿宋_GB2312"/>
          <w:sz w:val="32"/>
          <w:szCs w:val="32"/>
        </w:rPr>
        <w:t xml:space="preserve">10%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比例评选，由校团委颁发获奖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组织奖将在社团文化艺术节闭幕式上进行表彰，并将根据获奖和组织情况计入各协会年度总积分中，作为年终各个奖项评比的重要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化艺术节期间，开展“我最喜爱的社团”评选活动，评选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优秀社团，分别奖励活动经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活动要求 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加强领导和指导。</w:t>
      </w:r>
      <w:r>
        <w:rPr>
          <w:rFonts w:ascii="仿宋_GB2312" w:hAnsi="仿宋_GB2312" w:eastAsia="仿宋_GB2312"/>
          <w:sz w:val="32"/>
          <w:szCs w:val="32"/>
        </w:rPr>
        <w:t>各学院分团委、社团指导教师应充分认识开展社团文化艺术节的重要意义，要把社团文化艺术节作为实施素质教育的重要途径和有效方式，加强对社团文化艺术节的领导和指导，确保社团文化艺术节的顺利举办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精心组织。</w:t>
      </w:r>
      <w:r>
        <w:rPr>
          <w:rFonts w:ascii="仿宋_GB2312" w:hAnsi="仿宋_GB2312" w:eastAsia="仿宋_GB2312"/>
          <w:sz w:val="32"/>
          <w:szCs w:val="32"/>
        </w:rPr>
        <w:t xml:space="preserve">各学院分团委、各级学生社团要以此次活动为契机，进一步加强学生社团的规范性建设，指导社团完善规章制度，提高社团组织活动能力，努力提升社团层次；各学生社团要根据统一部署，紧紧围绕文化艺术节主题，针对学生的身心特点和社团活动的规律，精心设计活动内容，积极创新活动形式，增强活动的针对性和实效性。 </w:t>
      </w:r>
    </w:p>
    <w:p>
      <w:pPr>
        <w:pStyle w:val="Normal"/>
        <w:spacing w:lineRule="atLeast" w:line="285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加强宣传。</w:t>
      </w:r>
      <w:r>
        <w:rPr>
          <w:rFonts w:ascii="仿宋_GB2312" w:hAnsi="仿宋_GB2312" w:eastAsia="仿宋_GB2312"/>
          <w:sz w:val="32"/>
          <w:szCs w:val="32"/>
        </w:rPr>
        <w:t>要充分利用报刊、广播、校园海报、校园网络等载体，对文化艺术节的各项活动进行宣传报道，在校园内营造浓浓的节日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28"/>
          <w:szCs w:val="28"/>
        </w:rPr>
        <w:t>青岛农业大学第五届大学生社团文化艺术节主题活动一览表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农业大学第五届大学生社团文化艺术节社团展示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31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岛农业大学第五届大学生社团文化艺术</w:t>
      </w:r>
      <w:r>
        <w:rPr/>
        <w:t>节主题活动一览表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36"/>
        <w:gridCol w:w="5856"/>
      </w:tblGrid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题 活 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 办 单 位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青岛农业大学“我最喜爱的社团”评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大学生社团联合会、志愿者联合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青岛农业大学大学生社团</w:t>
            </w:r>
            <w:r>
              <w:rPr>
                <w:rFonts w:eastAsia="仿宋_GB2312" w:ascii="仿宋_GB2312" w:hAnsi="仿宋_GB2312"/>
                <w:bCs/>
                <w:color w:val="333333"/>
                <w:szCs w:val="21"/>
              </w:rPr>
              <w:t>Logo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设计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大学生社团联合会、志愿者联合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青岛农业大学社团才艺之星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人文学院社联分会、海洋学院社联分会、生科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青春田野梦，快乐小农夫”系列活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园艺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保护动物我先行，共建和谐文明校园”动物保护宣传片制作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动科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职场正能量，我们在行动”职场面试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经管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我的校园，我的家”书画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艺术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乐禾”漫画创意设计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植保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一飞冲天”水火箭吉尼斯挑战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机电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城阳好声音”大学生主持人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动漫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强强联手，挑战自我”——高管一日助理企业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食品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海利尔杯“想由心生，广而告之，释放青春正能量”公益广告创意演绎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植保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>
                <w:rFonts w:ascii="仿宋_GB2312" w:hAnsi="仿宋_GB2312" w:eastAsia="仿宋_GB2312" w:cs="黑体;SimHei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彩笔新意绘旧瓶，秀出美丽新中国”大型彩绘废旧玻璃瓶环保活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园林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爱校荣校，闪耀梦想”配音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理信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书香校园、炫彩生活”手绘</w:t>
            </w:r>
            <w:r>
              <w:rPr>
                <w:rFonts w:eastAsia="仿宋_GB2312" w:ascii="仿宋_GB2312" w:hAnsi="仿宋_GB2312"/>
                <w:bCs/>
                <w:color w:val="333333"/>
                <w:szCs w:val="21"/>
              </w:rPr>
              <w:t>T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恤涂鸦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动漫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首届驻青高校“猎狐——追梦青春”无线电侧向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机电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礼炫</w:t>
            </w:r>
            <w:r>
              <w:rPr>
                <w:rFonts w:eastAsia="仿宋_GB2312" w:ascii="仿宋_GB2312" w:hAnsi="仿宋_GB2312"/>
                <w:bCs/>
                <w:color w:val="333333"/>
                <w:szCs w:val="21"/>
              </w:rPr>
              <w:t>T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台，美仪青农”模特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经管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eastAsia="仿宋_GB2312" w:ascii="仿宋_GB2312" w:hAnsi="仿宋_GB2312"/>
                <w:bCs/>
                <w:color w:val="333333"/>
                <w:szCs w:val="21"/>
              </w:rPr>
              <w:t>Teamwork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color w:val="333333"/>
                <w:szCs w:val="21"/>
              </w:rPr>
              <w:t>fighting!”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双人英语闯关游戏比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外国语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建筑</w:t>
            </w:r>
            <w:r>
              <w:rPr>
                <w:rFonts w:ascii="仿宋_GB2312" w:hAnsi="仿宋_GB2312"/>
                <w:bCs/>
                <w:color w:val="333333"/>
                <w:szCs w:val="21"/>
              </w:rPr>
              <w:t>•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印象”建筑作品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建工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传递正能量、青春动感展”大学生</w:t>
            </w:r>
            <w:r>
              <w:rPr>
                <w:rFonts w:eastAsia="仿宋_GB2312" w:ascii="仿宋_GB2312" w:hAnsi="仿宋_GB2312"/>
                <w:bCs/>
                <w:color w:val="333333"/>
                <w:szCs w:val="21"/>
              </w:rPr>
              <w:t>PS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化药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心“聆”手“巧”之美丽中国——说出它的故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合作社学院社联分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金戈铁马战沙场，唇枪舌战争英雄”第二届驻青四大高校辩论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演讲与口才协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茶之以道，人之以理”茶文化艺术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茶文化协会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640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策划造就人生，营销成就未来”营销策划大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市场营销协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农业大学第五届大学生社团文化艺术节社团展示一览表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474"/>
        <w:gridCol w:w="2116"/>
        <w:gridCol w:w="2884"/>
      </w:tblGrid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展示主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展示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333333"/>
                <w:szCs w:val="21"/>
              </w:rPr>
              <w:t>承办单位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Cs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流水至今，落花翩翩，植此四年，今昔一念”毕业留念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上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摄影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真人图书馆”交流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上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启明星书友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宝剑锋从磨砺出，梅花香自苦寒来”大学生团队生存励志大考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下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成长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美轮美奂耀双目，艺高且精自勤勉”手工艺大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上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手工结艺社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春树知春不久归，百般红紫斗芳菲”赏花鉴花大型花卉活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下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园林研究会、花友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收敛人性悟真谛，广交天下侠义士”武术表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上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武术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五月影斜扬春意”爱电影，齐欢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下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青岛农业大学电影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乡土厚德育英才，少年热血报桑梓”饮水思源，支农圆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晚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三农学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纤手搓来玉色匀，碧油煎出嫩黄深”青农好当家厨艺趣味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上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中华美食与营养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器宇轩昂出青年，职场精英显非凡”求职礼仪展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下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红蚂蚁职前培训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炫彩青春，舞动梦想”街舞展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晚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街舞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池塘边，古道前”古韵青农古风游园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全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茶文化协会等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桃未芬芳杏未红，冲寒先已笑凌风”梅花桩展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上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梅花桩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迟日江山丽，春风花草香”律动青春大型环保活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下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绿梦环保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凤箫声动，一夜鱼龙舞”大型汇报演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晚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音乐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广厦千万间，寒士俱欢颜”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FSMC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房地产沙盘模拟创意制作大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上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房地产研究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倾听无声，温暖你我”手语展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下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心语无声志愿者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苟利国家生死已，岂因祸福趋避之”我是外交官活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下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国际阵地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1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情浓美人在知音，妙舞此曲神扬扬”第五届大学生交谊舞大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晚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交谊舞协会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2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海边微风逆影追，轮滑炫舞恰似飞”轮滑技巧表演大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日上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</w:rPr>
              <w:t>焦点轮滑协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7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</dc:creator>
  <dc:description/>
  <cp:keywords/>
  <dc:language>en-US</dc:language>
  <cp:lastModifiedBy>雨林木风</cp:lastModifiedBy>
  <dcterms:modified xsi:type="dcterms:W3CDTF">2013-04-26T07:39:00Z</dcterms:modified>
  <cp:revision>6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