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青农大团字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29275" cy="635"/>
                <wp:effectExtent l="635" t="12700" r="635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05pt" to="440.6pt,5.05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共青团青岛农业大学委员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工作要点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4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学校共青团工作的总体思路是：深入学习贯彻党的十八大、十八届三中、四中、五中全会精神和习近平总书记系列重要讲话精神，认真贯彻《中共中央关于加强和改进党的群团工作的意见》精神，全面落实团中央、团省委工作部署，紧紧围绕学校“十三五”规划开局之年的中心任务，科学诠释“一个理念”，立德树人促发展；扎实探索“两个面向”，整合资源拓空间；全力推进“三个研读”，开阔视野提水平；继续完善“四个平台”，创新发展出效益。团结带领全校团员青年凝心聚力，在推动学校全面发展中做出贡献。</w:t>
      </w:r>
    </w:p>
    <w:p>
      <w:pPr>
        <w:pStyle w:val="Normal"/>
        <w:widowControl/>
        <w:spacing w:lineRule="exact" w:line="640" w:before="312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完善“思想育人平台”，顶天立地，思想引领力求实效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将中国梦主题教育活动推向深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中国梦为主题，以社会主义核心价值观教育为主线，深入推进学习习近平总书记重要讲话精神“四进四信”活动。结合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、中国工农红军长征胜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、孙中山先生诞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、五四、“一二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”运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等重大契机，以“虹色青春”系列主题教育活动为品牌和统领，以“青春虹讲堂”为主要载体，让中国梦和社会主义核心价值观进学生思想、入文化主流、变实践自觉，力争主题教育活动有高度、接地气、有影响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推进网络思想政治工作创新发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托“青年之声”，探索运用“互联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维创新共青团工作的有效方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推动网络新媒体工作的融合发展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探索推进扁平化的工作响应机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强基础、抓内容、发声音，按照青年师生的聚集规律夯实全媒体矩阵，进一步加强媒体内容和载体形式的创新，不断提高思想政治教育工作的实效性。实质性推进共青团事务网络平台建设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力争“青马工程”框架体系更趋科学完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完善以“团支部书记工作实务校院两级培训班”、“社团骨干培训营”、“志青春志愿服务工作坊”、学生骨干校外培训学习、“思享读书会”为代表的“多平台订单式”学生骨干培养体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“青马工程”人才培育与组织孵化发展的相互融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争取更多资源，拓展发展空间，打造“品牌化”培训阵营、“数字化”培训教材和“专业化”导师团队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深化青年典型选树评价体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青年五四奖章”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中国大学生自强之星”、“五四青年标兵”、“身边的青春典型”等各类青年典型的选树、推报工作。面向全校学生分年级、分层次举办“典型事迹宣讲”活动，发挥榜样教育优势，弘扬主流价值，引导文明风尚。整合“青年故事”，出版《虹子青春》身边的青春典型事迹合集，打造青春印记的共青团文化产品。</w:t>
      </w:r>
    </w:p>
    <w:p>
      <w:pPr>
        <w:pStyle w:val="Normal"/>
        <w:widowControl/>
        <w:spacing w:lineRule="exact" w:line="640" w:before="312" w:after="0"/>
        <w:ind w:left="7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完善“文化育人平台”，润物无声，品牌特色力求多元</w:t>
      </w:r>
    </w:p>
    <w:p>
      <w:pPr>
        <w:pStyle w:val="Normal"/>
        <w:widowControl/>
        <w:tabs>
          <w:tab w:val="clear" w:pos="420"/>
          <w:tab w:val="left" w:pos="2127" w:leader="none"/>
        </w:tabs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加强校园文化活动精品化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扎实推进大学生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走下网络、走出宿舍、走向操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主题群众性课外体育锻炼活动。</w:t>
      </w:r>
      <w:r>
        <w:rPr>
          <w:rFonts w:ascii="仿宋_GB2312" w:hAnsi="仿宋_GB2312" w:eastAsia="仿宋_GB2312"/>
          <w:sz w:val="32"/>
          <w:szCs w:val="32"/>
        </w:rPr>
        <w:t>继续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好“书香校园”主题系列活动、第十一届“大学生科技文化艺术节”、“展特长、推新人”系列比赛等品牌文化活动，为学生成长成才拓宽平台，营造和谐向上的校园文化氛围。凝练发掘校园品牌活动在立德树人中的正能量。</w:t>
      </w:r>
    </w:p>
    <w:p>
      <w:pPr>
        <w:pStyle w:val="Normal"/>
        <w:widowControl/>
        <w:tabs>
          <w:tab w:val="clear" w:pos="420"/>
          <w:tab w:val="left" w:pos="2127" w:leader="none"/>
        </w:tabs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深化弘扬中华优秀传统文化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以“孔子学堂”为传统文化学习交流平台，加强优秀传统文化熏陶，涵养家国情怀，培养道德品质。举办“国学达人”挑战赛，大力支持推动国学类学生社团的发展。通过“思享读书会”、“虹韵牡丹”系列活动、校园文明礼仪宣讲团等精品文化传播载体，提升校园文化活动育人性和影响力。</w:t>
      </w:r>
    </w:p>
    <w:p>
      <w:pPr>
        <w:pStyle w:val="Normal"/>
        <w:widowControl/>
        <w:spacing w:lineRule="exact" w:line="640" w:before="312" w:after="0"/>
        <w:ind w:left="7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完善“实践育人平台”，百花齐放，凝练整合力求突破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加强大学生科技创新平台建设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学风建设目标，以培养学生创新意识、提升学生创新能力为重点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下大气力、全方位组织好“挑战</w:t>
      </w:r>
      <w:r>
        <w:rPr>
          <w:rFonts w:ascii="仿宋_GB2312" w:hAnsi="仿宋_GB2312" w:cs="Arial" w:eastAsia="仿宋_GB2312"/>
          <w:sz w:val="32"/>
          <w:szCs w:val="32"/>
        </w:rPr>
        <w:t>杯”、“创青春”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互联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eastAsia="仿宋_GB2312" w:cs="Arial" w:ascii="仿宋_GB2312" w:hAnsi="仿宋_GB2312"/>
          <w:sz w:val="32"/>
          <w:szCs w:val="32"/>
        </w:rPr>
        <w:t>”</w:t>
      </w:r>
      <w:r>
        <w:rPr>
          <w:rFonts w:ascii="仿宋_GB2312" w:hAnsi="仿宋_GB2312" w:cs="Arial" w:eastAsia="仿宋_GB2312"/>
          <w:sz w:val="32"/>
          <w:szCs w:val="32"/>
        </w:rPr>
        <w:t>系列比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协同、完善机制，提升科技创新平台育人实效。</w:t>
      </w:r>
      <w:r>
        <w:rPr>
          <w:rFonts w:ascii="仿宋_GB2312" w:hAnsi="仿宋_GB2312" w:eastAsia="仿宋_GB2312"/>
          <w:sz w:val="32"/>
          <w:szCs w:val="32"/>
        </w:rPr>
        <w:t>大力支持科技类学生社团发展，推动科技创新活动从精英型向兼顾大众型发展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推进大学生社会实践深度发展。</w:t>
      </w:r>
      <w:r>
        <w:rPr>
          <w:rFonts w:ascii="仿宋_GB2312" w:hAnsi="仿宋_GB2312" w:eastAsia="仿宋_GB2312"/>
          <w:sz w:val="32"/>
          <w:szCs w:val="32"/>
        </w:rPr>
        <w:t>充分发挥实践养成作用，营造实践育人文化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泛开展“三下乡”、“调研山东”系列活动，</w:t>
      </w:r>
      <w:r>
        <w:rPr>
          <w:rFonts w:ascii="仿宋_GB2312" w:hAnsi="仿宋_GB2312" w:eastAsia="仿宋_GB2312"/>
          <w:sz w:val="32"/>
          <w:szCs w:val="32"/>
        </w:rPr>
        <w:t>加强社会实践</w:t>
      </w:r>
      <w:r>
        <w:rPr>
          <w:rFonts w:ascii="仿宋_GB2312" w:hAnsi="仿宋_GB2312" w:eastAsia="仿宋_GB2312"/>
          <w:sz w:val="32"/>
          <w:szCs w:val="32"/>
        </w:rPr>
        <w:t>与教学、科研相结合</w:t>
      </w:r>
      <w:r>
        <w:rPr>
          <w:rFonts w:ascii="仿宋_GB2312" w:hAnsi="仿宋_GB2312" w:eastAsia="仿宋_GB2312"/>
          <w:sz w:val="32"/>
          <w:szCs w:val="32"/>
        </w:rPr>
        <w:t>，推进社会实践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专业化</w:t>
      </w:r>
      <w:r>
        <w:rPr>
          <w:rFonts w:ascii="仿宋_GB2312" w:hAnsi="仿宋_GB2312" w:cs="Arial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发展。真抓实干，培育一批具有较大社会影响力的实践项目、较高理论水平的实践成果、较强媒体传播力的实践产品、较强影响力的</w:t>
      </w:r>
      <w:r>
        <w:rPr>
          <w:rFonts w:ascii="仿宋_GB2312" w:hAnsi="仿宋_GB2312" w:cs="宋体;SimSun" w:eastAsia="仿宋_GB2312"/>
          <w:sz w:val="32"/>
          <w:szCs w:val="32"/>
        </w:rPr>
        <w:t>国家级优秀团队。</w:t>
      </w:r>
      <w:r>
        <w:rPr>
          <w:rFonts w:ascii="仿宋_GB2312" w:hAnsi="仿宋_GB2312" w:eastAsia="仿宋_GB2312"/>
          <w:sz w:val="32"/>
          <w:szCs w:val="32"/>
        </w:rPr>
        <w:t>保持大学生</w:t>
      </w:r>
      <w:r>
        <w:rPr>
          <w:rFonts w:ascii="仿宋_GB2312" w:hAnsi="仿宋_GB2312" w:eastAsia="仿宋_GB2312"/>
          <w:sz w:val="32"/>
          <w:szCs w:val="32"/>
        </w:rPr>
        <w:t>机关事业单位见习营</w:t>
      </w:r>
      <w:r>
        <w:rPr>
          <w:rFonts w:ascii="仿宋_GB2312" w:hAnsi="仿宋_GB2312" w:eastAsia="仿宋_GB2312"/>
          <w:sz w:val="32"/>
          <w:szCs w:val="32"/>
        </w:rPr>
        <w:t>活动持续健康发展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提升大学生志愿服务科学化水平</w:t>
      </w:r>
      <w:r>
        <w:rPr>
          <w:rFonts w:ascii="仿宋_GB2312" w:hAnsi="仿宋_GB2312" w:eastAsia="仿宋_GB2312"/>
          <w:sz w:val="32"/>
          <w:szCs w:val="32"/>
        </w:rPr>
        <w:t>。进一步充实“志青春志愿服务工程”，完善志愿服务考核评价机制。积极拓展校外平台，下大力气建设校内平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校、爱校、荣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倡导随时、随地、随手做公益，大力推进志愿服务的常态化建设。积极推动团员成为注册志愿者工作。做好“大学生志愿服务西部计划”的组织选拔工作。</w:t>
      </w:r>
    </w:p>
    <w:p>
      <w:pPr>
        <w:pStyle w:val="Normal"/>
        <w:widowControl/>
        <w:spacing w:lineRule="exact" w:line="640" w:before="312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完善“组织育人平台”，内涵驱动，活力提升力求创新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0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夯实基层团组织建设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加强基础团务管理、提升基层组织活力为重点，深化团建创新，强化团员意识，提高组织覆盖有效性。实施团支部“活力提升”工程，着力激发基层团支部活力。认真做好“推优入党”工作，进一步规范团员发展和管理工作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强化团干部队伍建设。</w:t>
      </w:r>
      <w:r>
        <w:rPr>
          <w:rFonts w:ascii="仿宋_GB2312" w:hAnsi="仿宋_GB2312" w:eastAsia="仿宋_GB2312"/>
          <w:sz w:val="32"/>
          <w:szCs w:val="32"/>
        </w:rPr>
        <w:t>认真学习贯彻《中共中央关于加强和改进党的群团工作的意见》。围绕“三严三实”要求，开展“团干部健康成长”大讨论。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在团干部中，认真组织开展“学党章党规、学系列讲话、做合格党员”学习教育。</w:t>
      </w:r>
      <w:r>
        <w:rPr>
          <w:rFonts w:ascii="仿宋_GB2312" w:hAnsi="仿宋_GB2312" w:eastAsia="仿宋_GB2312"/>
          <w:sz w:val="32"/>
          <w:szCs w:val="32"/>
        </w:rPr>
        <w:t>引导广大团干部全力做到“三个研读”，认真研读上级会议部署和文件，领会精神实质，更新思想观念，指导工作实践；认真研读“十三五”规划，提升全局意识，立足学校实际，拓展工作视野；认真研读基层组织和服务群体现状、需求，坚持立德树人，激发创新动力。做好团干部工作实务培训，进一步发挥团委书记例会和团的工作专题研讨会作用，构建青年团干部学习科研平台，提高团干部的研究能力与水平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指导团属学生组织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学生骨干的主体性和能动性，加强学生组织对青年学生的引领和影响，提升广大学生参与学校管理、服务学校发展的积极性。指导学生会加强“代表性、服务型”建设，优化社团“大众性、发展型”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大程度地满足学生的个性发展需要。鼓励和支持学生参与校际间交流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3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强化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组织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职能发挥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挥桥梁纽带作用和群众组织优势，及时了解学生的成长发展需求和权益利益诉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履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申诉处理委员会办公室职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突发事件应对机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开展济困助学活动，积极争取社会力量帮助团员青年解决实际问题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widowControl/>
        <w:spacing w:lineRule="exact" w:line="64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4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140" w:firstLine="14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共青团青岛农业大学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56007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440.95pt,40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X</dc:creator>
  <dc:description/>
  <cp:keywords/>
  <dc:language>en-US</dc:language>
  <cp:lastModifiedBy>许颖</cp:lastModifiedBy>
  <cp:lastPrinted>2016-01-13T09:03:00Z</cp:lastPrinted>
  <dcterms:modified xsi:type="dcterms:W3CDTF">2016-02-26T09:01:00Z</dcterms:modified>
  <cp:revision>5</cp:revision>
  <dc:subject/>
  <dc:title>2014年团委将按照“围绕学校中心工作，为大学生成长成才搭建平台”这一工作理念将工作做扎实，做出实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