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drawing>
          <wp:inline distT="0" distB="0" distL="0" distR="0">
            <wp:extent cx="512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pt" to="413.95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莱农团字（</w:t>
      </w:r>
      <w:r>
        <w:rPr>
          <w:rFonts w:eastAsia="仿宋_GB2312" w:ascii="仿宋_GB2312" w:hAnsi="仿宋_GB2312"/>
          <w:color w:val="000000"/>
          <w:sz w:val="30"/>
        </w:rPr>
        <w:t>2007</w:t>
      </w:r>
      <w:r>
        <w:rPr>
          <w:rFonts w:ascii="仿宋_GB2312" w:hAnsi="仿宋_GB2312" w:eastAsia="仿宋_GB2312"/>
          <w:color w:val="000000"/>
          <w:sz w:val="30"/>
        </w:rPr>
        <w:t>）第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评选推荐“向社会公开举荐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毕业生”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总支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贯彻团省委有关会议精神，进一步加强和改进大学生思想政治教育工作，充分发挥团组织的自身优势，积极促进毕业生就业创业。根据团省委鲁青办</w:t>
      </w:r>
      <w:r>
        <w:rPr>
          <w:rFonts w:eastAsia="仿宋_GB2312" w:ascii="仿宋_GB2312" w:hAnsi="仿宋_GB2312"/>
          <w:sz w:val="32"/>
          <w:szCs w:val="32"/>
        </w:rPr>
        <w:t>[2007]1</w:t>
      </w:r>
      <w:r>
        <w:rPr>
          <w:rFonts w:ascii="仿宋_GB2312" w:hAnsi="仿宋_GB2312" w:eastAsia="仿宋_GB2312"/>
          <w:sz w:val="32"/>
          <w:szCs w:val="32"/>
        </w:rPr>
        <w:t>号关于开展“向社会公开举荐优秀毕业生”活动的通知要求，现将我校评选、推荐有关事宜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届全日制本、专科毕业生及毕业研究生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毛泽东思想、邓小平理论和“三个代表”重要思想，努力践行社会主义荣辱观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勤奋学习，成绩优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与学校和社会工作，德、智、体全面发展且尚未落实就业单位的优秀毕业生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除以上各项条件外，可优先推荐以下三类毕业生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治坚定，素质过硬，表现优秀的学生干部及学生骨干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畏艰难、自强不息的优秀贫困大学生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刻苦钻研，善于创新，在“挑战杯”等系列科技文化竞赛活动中取得优异成绩的优秀大学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三、评选步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团总支根据团委分配的名额广泛征求学生和辅导员的意见，在民主评议的基础上推荐出本学院优秀毕业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委将对各学院上报的候选人进行资格审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推荐的毕业生要认真填写《“公开举荐的千名优秀毕业生”候选人推荐表》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团总支要高度重视，精心组织，严格程序，本着公开、公正、透明的原则，切实做好优秀毕业生推荐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总支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《“公开举荐的千名优秀毕业生”候选人推荐表》（一式三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、有关奖励的证明材料复印件（各一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及电子版（邮箱：</w:t>
      </w:r>
      <w:r>
        <w:rPr>
          <w:rFonts w:eastAsia="仿宋_GB2312" w:ascii="仿宋_GB2312" w:hAnsi="仿宋_GB2312"/>
          <w:sz w:val="32"/>
          <w:szCs w:val="32"/>
        </w:rPr>
        <w:t>7332412@163.com</w:t>
      </w:r>
      <w:r>
        <w:rPr>
          <w:rFonts w:ascii="仿宋_GB2312" w:hAnsi="仿宋_GB2312" w:eastAsia="仿宋_GB2312"/>
          <w:sz w:val="32"/>
          <w:szCs w:val="32"/>
        </w:rPr>
        <w:t>）报团委办公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团委将对各学院上报的候选人进行审核，经公示后确定上报团省委的候选人名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推荐优秀毕业生名额分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植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生科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食科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园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机电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植保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信息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经管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经贸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外语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工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人文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播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     理学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“公开举荐的千名优秀毕业生”候选人推荐表》</w:t>
      </w:r>
    </w:p>
    <w:p>
      <w:pPr>
        <w:pStyle w:val="Normal"/>
        <w:spacing w:lineRule="exact" w:line="600"/>
        <w:ind w:left="6080" w:hanging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left="6076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莱阳农学院委员会</w:t>
      </w:r>
    </w:p>
    <w:p>
      <w:pPr>
        <w:pStyle w:val="Normal"/>
        <w:spacing w:lineRule="exact" w:line="600"/>
        <w:ind w:left="3990" w:hanging="3990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二○○七年三月十六日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eastAsia="华文中宋"/>
          <w:sz w:val="36"/>
          <w:szCs w:val="36"/>
        </w:rPr>
        <w:t>公开举荐的千名优秀毕业生”候选人推荐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53"/>
      </w:tblGrid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校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团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right="1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 xml:space="preserve">2007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仿宋_GB2312"/>
          <w:sz w:val="30"/>
          <w:szCs w:val="30"/>
        </w:rPr>
        <w:t>候选人简介格式（限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字以内）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姓名，性别，民族，出生年月，政治面貌，毕业学校及院系专业，学历，外语水平，计算机水平；担任职务；获奖情况（校级以上奖励）；主要特长；重要经历（组织或参加的校内外重要社会活动、重大赛事、就业实习等）；就业意向（单位性质、工作地点等）；联系方式（手机、邮箱、邮编、通讯地址）。其中，</w:t>
      </w:r>
      <w:r>
        <w:rPr>
          <w:rFonts w:ascii="仿宋_GB2312" w:hAnsi="仿宋_GB2312" w:eastAsia="仿宋_GB2312"/>
          <w:sz w:val="28"/>
          <w:szCs w:val="28"/>
        </w:rPr>
        <w:t>就业意向填写机关、科研设计单位、学校、医疗卫生单位、金融单位、国有企业、三资企业、</w:t>
      </w:r>
      <w:r>
        <w:rPr>
          <w:rFonts w:ascii="仿宋_GB2312" w:hAnsi="仿宋_GB2312" w:eastAsia="仿宋_GB2312"/>
          <w:color w:val="000000"/>
          <w:sz w:val="28"/>
          <w:szCs w:val="28"/>
        </w:rPr>
        <w:t>民办非企业等方面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0318" w:h="1457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03:00Z</dcterms:created>
  <dc:creator>jhy</dc:creator>
  <dc:description/>
  <cp:keywords/>
  <dc:language>en-US</dc:language>
  <cp:lastModifiedBy>in9</cp:lastModifiedBy>
  <cp:lastPrinted>2007-03-16T12:56:00Z</cp:lastPrinted>
  <dcterms:modified xsi:type="dcterms:W3CDTF">2010-06-10T09:41:00Z</dcterms:modified>
  <cp:revision>8</cp:revision>
  <dc:subject/>
  <dc:title>关于开展“向社会公开举荐</dc:title>
</cp:coreProperties>
</file>