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489331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莱农团字（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）第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04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组织开展“我与绿色奥运”绘画、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征文活动及“用绿色创造未来”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环保雕塑活动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w w:val="99"/>
          <w:kern w:val="0"/>
          <w:sz w:val="44"/>
          <w:szCs w:val="36"/>
        </w:rPr>
      </w:pPr>
      <w:r>
        <w:rPr>
          <w:rFonts w:eastAsia="黑体;SimHei" w:ascii="黑体;SimHei" w:hAnsi="黑体;SimHei"/>
          <w:b/>
          <w:color w:val="000000"/>
          <w:w w:val="99"/>
          <w:kern w:val="0"/>
          <w:sz w:val="44"/>
          <w:szCs w:val="36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团总支、学生会：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引导广大学生增强绿色环保意识，积极参与青岛举办的“高水平、有特色”奥帆赛和资源节约型、环境友好型城市建设，按照青岛团市委的有关要求，校团委决定组织开展“我与绿色奥运”绘画、征文活动和“用绿色创造未来”环保雕塑活动，现将有关事宜通知如下：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形式</w:t>
      </w:r>
    </w:p>
    <w:p>
      <w:pPr>
        <w:pStyle w:val="Normal"/>
        <w:snapToGrid w:val="false"/>
        <w:spacing w:lineRule="exact" w:line="600"/>
        <w:ind w:firstLine="4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莱阳农学院委员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承办单位：环境艺术学院团总支</w:t>
      </w:r>
    </w:p>
    <w:p>
      <w:pPr>
        <w:pStyle w:val="Normal"/>
        <w:snapToGrid w:val="false"/>
        <w:spacing w:lineRule="exact" w:line="600"/>
        <w:ind w:left="560" w:hanging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活动内容</w:t>
      </w:r>
    </w:p>
    <w:p>
      <w:pPr>
        <w:pStyle w:val="Normal"/>
        <w:snapToGrid w:val="false"/>
        <w:spacing w:lineRule="exact" w:line="6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“我与绿色奥运”绘画、征文活动。   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要组织、动员学生用手中的画笔描绘绿色奥运、保护地球、人与自然和谐相处的图画和憧憬；用精美、睿智的文字表达关爱自然、美化城市的情感和体会，共同祝福奥运，共迎奥帆赛。</w:t>
      </w:r>
    </w:p>
    <w:p>
      <w:pPr>
        <w:pStyle w:val="Normal"/>
        <w:snapToGrid w:val="false"/>
        <w:spacing w:lineRule="exact" w:line="6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 xml:space="preserve">“用绿色创造未来”环保雕塑活动     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学院要组织、引导学生用自己的奇思妙想变废为宝，用各种废弃物制作雕塑作品，用实际行动践行“绿色奥运”理念，倡议和警示当代青年要注意环保、热爱自然。</w:t>
      </w:r>
    </w:p>
    <w:p>
      <w:pPr>
        <w:pStyle w:val="Normal"/>
        <w:snapToGrid w:val="false"/>
        <w:spacing w:lineRule="exact" w:line="600"/>
        <w:ind w:left="5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作品要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“我与绿色奥运”绘画、征文活动作品要求：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突出“我与绿色奥运”主题。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绘画作品：规格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eastAsia="仿宋_GB2312" w:cs="宋体;SimSun" w:ascii="仿宋_GB2312" w:hAnsi="仿宋_GB2312"/>
          <w:sz w:val="32"/>
          <w:szCs w:val="32"/>
        </w:rPr>
        <w:t>7×420mm</w:t>
      </w:r>
      <w:r>
        <w:rPr>
          <w:rFonts w:ascii="仿宋_GB2312" w:hAnsi="仿宋_GB2312" w:cs="宋体;SimSun" w:eastAsia="仿宋_GB2312"/>
          <w:sz w:val="32"/>
          <w:szCs w:val="32"/>
        </w:rPr>
        <w:t>），作品形式不限，国画、水彩、油画、木版画等各种创作手法均可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征文作品：原创散文、记叙文、议论文，字数在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至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上交作品需附作者个人简介（姓名、所在学院、专业年级）及详细联系方式。绘画作品需附创意说明（限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字以内）。有条件的可以制作</w:t>
      </w:r>
      <w:r>
        <w:rPr>
          <w:rFonts w:eastAsia="仿宋_GB2312" w:cs="宋体;SimSun" w:ascii="仿宋_GB2312" w:hAnsi="仿宋_GB2312"/>
          <w:sz w:val="32"/>
          <w:szCs w:val="32"/>
        </w:rPr>
        <w:t>DV</w:t>
      </w:r>
      <w:r>
        <w:rPr>
          <w:rFonts w:ascii="仿宋_GB2312" w:hAnsi="仿宋_GB2312" w:cs="宋体;SimSun" w:eastAsia="仿宋_GB2312"/>
          <w:sz w:val="32"/>
          <w:szCs w:val="32"/>
        </w:rPr>
        <w:t>，对个人及作品进行介绍说明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上交作品概不退还，请注意自留底稿。</w:t>
      </w:r>
    </w:p>
    <w:p>
      <w:pPr>
        <w:pStyle w:val="Normal"/>
        <w:snapToGrid w:val="false"/>
        <w:spacing w:lineRule="exact" w:line="600"/>
        <w:ind w:firstLine="3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“用绿色创造未来”环保雕塑活动作品要求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废旧物资为原材料，充分发挥艺术创造力和想象力，作品形式表现主题性明确，突出“用绿色创造未来”的象征性造型语言，热爱生活，关注环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品原则上高度要求不低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厘米，不超过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厘米；材质的选择不易损坏，便于搬动；色彩不限、有创意、形式多样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交作品需附作品简介（限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四、奖项设置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分别按照上交作品数量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比例评选一等奖、二等奖、三等奖，优秀奖若干。</w:t>
      </w:r>
    </w:p>
    <w:p>
      <w:pPr>
        <w:pStyle w:val="Normal"/>
        <w:snapToGrid w:val="false"/>
        <w:spacing w:lineRule="exact" w:line="600"/>
        <w:ind w:firstLine="49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团委将优秀的获奖作品推荐参加由青岛团市委组织开展的“我与绿色奥运”绘画、征文活动及“用绿色创造未来”环保雕塑活动的评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征集时间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，以学院为单位统一将作品上交环境艺术学院团总支办公室（文经楼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506</w:t>
      </w:r>
      <w:r>
        <w:rPr>
          <w:rFonts w:ascii="仿宋_GB2312" w:hAnsi="仿宋_GB2312" w:eastAsia="仿宋_GB2312"/>
          <w:sz w:val="32"/>
          <w:szCs w:val="32"/>
        </w:rPr>
        <w:t>房间），电话：</w:t>
      </w:r>
      <w:r>
        <w:rPr>
          <w:rFonts w:eastAsia="仿宋_GB2312" w:ascii="仿宋_GB2312" w:hAnsi="仿宋_GB2312"/>
          <w:sz w:val="32"/>
          <w:szCs w:val="32"/>
        </w:rPr>
        <w:t>8608049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共青团莱阳农学院委员会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四月十七日</w:t>
      </w:r>
    </w:p>
    <w:sectPr>
      <w:type w:val="nextPage"/>
      <w:pgSz w:w="9978" w:h="14173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/>
      <w:ind w:firstLine="640"/>
    </w:pPr>
    <w:rPr>
      <w:rFonts w:ascii="仿宋_GB2312" w:hAnsi="仿宋_GB2312" w:eastAsia="仿宋_GB2312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3:17:00Z</dcterms:created>
  <dc:creator>whr</dc:creator>
  <dc:description/>
  <cp:keywords/>
  <dc:language>en-US</dc:language>
  <cp:lastModifiedBy>in9</cp:lastModifiedBy>
  <dcterms:modified xsi:type="dcterms:W3CDTF">2010-06-10T09:45:00Z</dcterms:modified>
  <cp:revision>15</cp:revision>
  <dc:subject/>
  <dc:title>关于组织开展“我与绿色奥运”绘画、征文活动</dc:title>
</cp:coreProperties>
</file>