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1060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青农大团字（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</w:t>
      </w:r>
      <w:r>
        <w:rPr>
          <w:rFonts w:eastAsia="黑体;SimHei"/>
          <w:b/>
          <w:bCs/>
          <w:sz w:val="36"/>
          <w:szCs w:val="36"/>
        </w:rPr>
        <w:t>2006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07</w:t>
      </w:r>
      <w:r>
        <w:rPr>
          <w:rFonts w:eastAsia="黑体;SimHei"/>
          <w:b/>
          <w:bCs/>
          <w:sz w:val="36"/>
          <w:szCs w:val="36"/>
        </w:rPr>
        <w:t>学年度学生团支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工作考核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为进一步推进我校共青团组织的整体工作水平，充分发挥基层团组织的作用，提高基层团支部的凝聚力、战斗力和创造力，深入推行大学生素质拓展计划，根据《青岛农业大学学生团支部工作考核实施意见》的要求，校团委决定在</w:t>
      </w:r>
      <w:r>
        <w:rPr>
          <w:rFonts w:eastAsia="仿宋_GB2312" w:ascii="仿宋_GB2312" w:hAnsi="仿宋_GB2312"/>
          <w:sz w:val="32"/>
        </w:rPr>
        <w:t>04—06</w:t>
      </w:r>
      <w:r>
        <w:rPr>
          <w:rFonts w:ascii="仿宋_GB2312" w:hAnsi="仿宋_GB2312" w:eastAsia="仿宋_GB2312"/>
          <w:sz w:val="32"/>
        </w:rPr>
        <w:t>级学生团支部中开展</w:t>
      </w:r>
      <w:r>
        <w:rPr>
          <w:rFonts w:eastAsia="仿宋_GB2312" w:ascii="仿宋_GB2312" w:hAnsi="仿宋_GB2312"/>
          <w:sz w:val="32"/>
        </w:rPr>
        <w:t>2006—2007</w:t>
      </w:r>
      <w:r>
        <w:rPr>
          <w:rFonts w:ascii="仿宋_GB2312" w:hAnsi="仿宋_GB2312" w:eastAsia="仿宋_GB2312"/>
          <w:sz w:val="32"/>
        </w:rPr>
        <w:t>学年度团支部工作考核，现将有关事宜通知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一、考核范围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级学生团支部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二、考核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团支部工作考核主要从主题教育、团员意识教育、班子建设、推优入党工作、文娱活动、科技活动、社会实践活动、宣传工作、信息工作、班风建设、学风建设等方面进行，基本分（奖惩部分分值除外）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三、考核等级及标准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核结果分为红旗团支部、先进团支部、合格团支部、不合格团支部四个等级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基本分不足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分的团支部为不合格团支部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基本分超过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分的团支部按积分多少确定红旗团支部和先进团支部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红旗团支部的数量不超过参评支部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；先进团支部的数量不超过参评支部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四、考核办法及时间安排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校团委成立团支部工作考核领导小组，团支部工作考核在校团委的统一领导下进行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一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——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根据工作考核指标体系（详见附表），对一年来的各项工作逐项进行总结自评，认真写出自评报告，报所在学院团总支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二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根据各团支部自评情况，组织初评，确定团支部等级，上报校团委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第三阶段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校团委组织若干个考核领导小组，就团总支推荐的红旗、先进团支部工作情况进行复查、审核。根据复查、审核结果由考核领导小组最终确定考核成绩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五、表彰奖励及其他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凡被评为红旗团支部的支部委员会成员由团委授予优秀团干部称号；凡被评为先进团支部的支部书记、副书记由团委授予优秀团干部称号。</w:t>
      </w:r>
    </w:p>
    <w:p>
      <w:pPr>
        <w:pStyle w:val="Normal"/>
        <w:ind w:firstLine="63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凡获得红旗团支部称号的同时奖励</w:t>
      </w:r>
      <w:r>
        <w:rPr>
          <w:rFonts w:eastAsia="仿宋_GB2312" w:ascii="仿宋_GB2312" w:hAnsi="仿宋_GB2312"/>
          <w:spacing w:val="-8"/>
          <w:sz w:val="32"/>
          <w:szCs w:val="32"/>
        </w:rPr>
        <w:t>300</w:t>
      </w:r>
      <w:r>
        <w:rPr>
          <w:rFonts w:ascii="仿宋_GB2312" w:hAnsi="仿宋_GB2312" w:eastAsia="仿宋_GB2312"/>
          <w:spacing w:val="-8"/>
          <w:sz w:val="32"/>
          <w:szCs w:val="32"/>
        </w:rPr>
        <w:t>元支部活动经费；凡获得先进团支部称号的同时奖励</w:t>
      </w:r>
      <w:r>
        <w:rPr>
          <w:rFonts w:eastAsia="仿宋_GB2312" w:ascii="仿宋_GB2312" w:hAnsi="仿宋_GB2312"/>
          <w:spacing w:val="-8"/>
          <w:sz w:val="32"/>
          <w:szCs w:val="32"/>
        </w:rPr>
        <w:t>100</w:t>
      </w:r>
      <w:r>
        <w:rPr>
          <w:rFonts w:ascii="仿宋_GB2312" w:hAnsi="仿宋_GB2312" w:eastAsia="仿宋_GB2312"/>
          <w:spacing w:val="-8"/>
          <w:sz w:val="32"/>
          <w:szCs w:val="32"/>
        </w:rPr>
        <w:t>元支部活动经费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考核不合格的团支部，要限期整改或改选团支部委员会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团支部工作考核自评表</w:t>
      </w:r>
    </w:p>
    <w:p>
      <w:pPr>
        <w:pStyle w:val="Normal"/>
        <w:ind w:firstLine="12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团支部工作考核奖惩部分评分规则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ind w:firstLine="3824"/>
        <w:rPr/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Style15"/>
        <w:ind w:left="99" w:firstLine="4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二</w:t>
      </w:r>
      <w:r>
        <w:rPr>
          <w:rFonts w:ascii="宋体;SimSun" w:hAnsi="宋体;SimSun" w:cs="宋体;SimSun"/>
          <w:bCs/>
        </w:rPr>
        <w:t>〇〇</w:t>
      </w:r>
      <w:r>
        <w:rPr>
          <w:rFonts w:ascii="仿宋_GB2312" w:hAnsi="仿宋_GB2312" w:cs="仿宋_GB2312" w:eastAsia="仿宋_GB2312"/>
          <w:bCs/>
        </w:rPr>
        <w:t>七年九月十一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青岛农业大学</w:t>
      </w:r>
      <w:r>
        <w:rPr/>
        <w:t>学生团支部工作考核自评表</w:t>
      </w:r>
    </w:p>
    <w:tbl>
      <w:tblPr>
        <w:tblW w:w="887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721"/>
        <w:gridCol w:w="2216"/>
        <w:gridCol w:w="1715"/>
        <w:gridCol w:w="1289"/>
        <w:gridCol w:w="1080"/>
      </w:tblGrid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                 班团支部</w:t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团      日      活      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组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以上主题教育活动，内容与团委总体安排相一致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活动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内容不一致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支部工作记录并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在两种以上且有创新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在两种以上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形式有创新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支部工作记录并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效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对主题教育内容基本掌握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掌握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多数写有心得体会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团员笔记，查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基本知识学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对团的基本知识基本掌握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掌握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学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能及时传达贯彻上级团组织的文件精神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全面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缺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支部工作记录，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劳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先锋模范和突击队作用得到充分发挥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以上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无活动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活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足额上缴团费及特别团费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足额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收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  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能及时注册。丢失者能及时补办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否则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团  的  组  织  建  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52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健全“三会一课”制度和两委会联席会议制度并执行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项制度健全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每项制度执行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支部工作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作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子团结，坚持民主集中制，有号召力，有威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均</w:t>
            </w: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分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下降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评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发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建设中发挥核心作用，班子成员发挥带头作用，个人威信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均</w:t>
            </w: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分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下降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评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健全登记制度、民主评议制度和跟踪考察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健全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缺一项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能严格按推优程序进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严格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团支部工作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建党章学习小组安排有关的活动，有培养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小组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有方案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安排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询问有关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8"/>
        <w:gridCol w:w="1095"/>
        <w:gridCol w:w="1827"/>
        <w:gridCol w:w="1643"/>
        <w:gridCol w:w="1643"/>
        <w:gridCol w:w="1153"/>
      </w:tblGrid>
      <w:tr>
        <w:trPr>
          <w:trHeight w:val="642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科 技 文 化 与 社 会 实 践 活 动</w:t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组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以上文娱活动，团员参与率达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活动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参与率每下降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团支部工作记录及活动考勤记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文娱活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参与校、学院组织的各类文娱活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科技活动小组，有较固定的活动内容和较好的效果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组织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内容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效果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科技活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参与学院活动团员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次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实践活动小组，有较固定的活动内容和较好的效果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组织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内容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效果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社会实践活动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参与学院活动团员在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少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宣 传 与 信 息 工 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8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以激励为主要手段的宣传工作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并坚持良好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班级宣传报道小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小组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宣传班级、团支部的工作及典型人物的事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全年在校级以上有关新闻媒体发表通讯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得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的原件或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调研制度，汇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上报团员思想动态性信息，保证学习生活秩序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得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上报不及时酌情扣分，造成事故不得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并征求团总支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  风  学  风  建  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6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班训，有活动考勤、工作检查评比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班训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有制度并坚持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凝聚力，风气正，纪律严明，学校规章制度遵守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学院通报批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处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扣</w:t>
            </w:r>
            <w:r>
              <w:rPr>
                <w:rFonts w:eastAsia="仿宋_GB2312" w:ascii="仿宋_GB2312" w:hAnsi="仿宋_GB2312"/>
              </w:rPr>
              <w:t>5——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学习考勤制度，帮教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坚持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气氛浓，学习考试纪律好，考试成绩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作弊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不及格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，征求团总支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考核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综合得分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团支部工作考核奖惩部分评分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为鼓励开展特色活动，凡工作有创新、有突破，并在学院推广的，每项分别奖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全省“挑战杯”比赛中获奖，按获奖等级（特、一、二、三、优秀）每人次分别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在全国“挑战杯”比赛中获奖，按获奖等级（一、二、三、优秀）每人次分别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除“挑战杯”外，在其他各科技类活动中获奖，按获奖等级（一、二、三、优秀），校、市级每人次分别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省级每人次分别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，国家级每人次分别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非科技类活动中获奖，按获奖等级（一、二、三、优秀），校、市级每人次分别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省级每人次分别奖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国家级每人次分别奖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为鼓励宣传团的工作，凡是在全国性报刊——《人民日报》《中国教育报》《中国青年报》《中国共青团》《大学生》《光明日报》《中国青年》等新闻媒体上发表一篇稿件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以稿件发表的报刊名索引及稿件复印件或证明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有下列情形之一者扣</w:t>
      </w:r>
      <w:r>
        <w:rPr>
          <w:rFonts w:eastAsia="仿宋_GB2312" w:ascii="仿宋_GB2312" w:hAnsi="仿宋_GB2312"/>
          <w:sz w:val="32"/>
        </w:rPr>
        <w:t>30—50</w:t>
      </w:r>
      <w:r>
        <w:rPr>
          <w:rFonts w:ascii="仿宋_GB2312" w:hAnsi="仿宋_GB2312" w:eastAsia="仿宋_GB2312"/>
          <w:sz w:val="32"/>
        </w:rPr>
        <w:t>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由校团委或学院团总支布置的工作或活动有一项无故不参加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团支部工作有重大失误，造成严重后果的。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7-03-27T14:47:00Z</cp:lastPrinted>
  <dcterms:modified xsi:type="dcterms:W3CDTF">2010-06-24T07:09:00Z</dcterms:modified>
  <cp:revision>110</cp:revision>
  <dc:subject/>
  <dc:title>莱农团字（2005）第4号</dc:title>
</cp:coreProperties>
</file>