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10603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农大团字（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推荐董作珍等优秀团员作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党的发展对象的通知</w:t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团总支：</w:t>
      </w:r>
    </w:p>
    <w:p>
      <w:pPr>
        <w:pStyle w:val="Normal"/>
        <w:spacing w:before="156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在团支部、团总支民主评议推荐的基础上，团委研究确定推荐</w:t>
      </w:r>
      <w:r>
        <w:rPr>
          <w:rFonts w:ascii="仿宋_GB2312" w:hAnsi="仿宋_GB2312" w:eastAsia="仿宋_GB2312"/>
          <w:color w:val="000000"/>
          <w:sz w:val="32"/>
          <w:szCs w:val="32"/>
        </w:rPr>
        <w:t>董作珍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</w:rPr>
        <w:t>2251</w:t>
      </w:r>
      <w:r>
        <w:rPr>
          <w:rFonts w:ascii="仿宋_GB2312" w:hAnsi="仿宋_GB2312" w:eastAsia="仿宋_GB2312"/>
          <w:color w:val="000000"/>
          <w:sz w:val="32"/>
        </w:rPr>
        <w:t>名优秀团员作为党的发展对象（名单附后）。特此通知。</w:t>
      </w:r>
    </w:p>
    <w:p>
      <w:pPr>
        <w:pStyle w:val="Normal"/>
        <w:spacing w:lineRule="exact" w:line="440" w:before="156" w:after="0"/>
        <w:ind w:firstLine="3840"/>
        <w:rPr/>
      </w:pPr>
      <w:r>
        <w:rPr>
          <w:rFonts w:ascii="仿宋_GB2312" w:hAnsi="仿宋_GB2312" w:eastAsia="仿宋_GB2312"/>
          <w:color w:val="000000"/>
          <w:sz w:val="32"/>
        </w:rPr>
        <w:t>共青团青岛农业大学委员会</w:t>
      </w:r>
    </w:p>
    <w:p>
      <w:pPr>
        <w:pStyle w:val="Normal"/>
        <w:spacing w:lineRule="exact" w:line="440" w:before="156" w:after="0"/>
        <w:ind w:firstLine="38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〇〇七年十月二十八日</w:t>
      </w:r>
    </w:p>
    <w:p>
      <w:pPr>
        <w:pStyle w:val="Normal"/>
        <w:spacing w:lineRule="exact" w:line="440" w:before="156" w:after="0"/>
        <w:ind w:firstLine="38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00" w:before="312" w:after="0"/>
        <w:rPr/>
      </w:pPr>
      <w:r>
        <w:rPr>
          <w:rFonts w:ascii="黑体;SimHei" w:hAnsi="黑体;SimHei" w:eastAsia="黑体;SimHei"/>
          <w:b/>
          <w:color w:val="000000"/>
          <w:sz w:val="32"/>
          <w:u w:val="single"/>
        </w:rPr>
        <w:t>主题词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推荐   　 优秀团员    党的发展对象  通知</w:t>
      </w:r>
    </w:p>
    <w:p>
      <w:pPr>
        <w:pStyle w:val="Normal"/>
        <w:spacing w:lineRule="exact" w:line="280" w:before="156" w:after="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抄  报：校党政领导       　                             </w:t>
      </w:r>
    </w:p>
    <w:p>
      <w:pPr>
        <w:pStyle w:val="Normal"/>
        <w:spacing w:lineRule="exact" w:line="280" w:before="156" w:after="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抄  送：党委组织部、各党总支   　                       </w:t>
      </w:r>
    </w:p>
    <w:p>
      <w:pPr>
        <w:pStyle w:val="Normal"/>
        <w:spacing w:lineRule="exact" w:line="280" w:before="156" w:after="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共青团青岛农业大学委员会办公室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日</w:t>
      </w:r>
    </w:p>
    <w:p>
      <w:pPr>
        <w:pStyle w:val="Normal"/>
        <w:spacing w:lineRule="exact" w:line="280" w:before="156" w:after="0"/>
        <w:ind w:firstLine="6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共印</w:t>
      </w:r>
      <w:r>
        <w:rPr>
          <w:rFonts w:eastAsia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eastAsia="仿宋_GB2312"/>
          <w:color w:val="000000"/>
          <w:sz w:val="24"/>
        </w:rPr>
        <w:t>份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0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推优入党名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植科学院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0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董作珍    李  燕    吕文慧    邵文涛   任丽娜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杨兴华    杜启龙    刘忠丽    邢兴华   田红霞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赵百英    张守福    崔秋红    景  超   高勤卫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付铁生    郑冰锋    赵晓妮    滕倩倩   陈丕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光利    赵  强    杨  涛    马克星   贾东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现科    房婷婷    王  建    马珊珊   姜小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浩东    任  红    孔德芹    王新坤   丁信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伟    李  岳    苏莎莎    胡庆辉   张  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戚  洁    袁  振    李  超    袁晓敏   孙  颖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心磊    尹萌萌    李贤贤    冯  刚   张信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孟庆顺    孙红梅    黄晓伟    田术美   宋  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帅帅    刘勋鹏    辛  燕    王清森   高军杰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韩生</w:t>
      </w:r>
      <w:r>
        <w:rPr>
          <w:rFonts w:ascii="宋体;SimSun" w:hAnsi="宋体;SimSun" w:cs="宋体;SimSun"/>
          <w:color w:val="000000"/>
          <w:sz w:val="32"/>
          <w:szCs w:val="32"/>
        </w:rPr>
        <w:t>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杨乃科    贾礼聪    王建斌   阎萌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立旗    刘雪莹    张国超    李艳玮   陈  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彭  东    姚  卓    郭玉超    王崇辉   付青青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祝秀亮    房清龙    袁中霞    李  娟   刘  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良君    张  斌    丛悦玺    祝  妮   吕向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良夫    穆  杰    康  涛    李春磊   陈安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伟    朱聪聪    宋美花    张晓珊    徐贤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超    董程程    李  珊    张新钵    刘晓芹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德玉    赵  杰    崔华伟    王丽丽    王文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静    张  瑞    林继山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资环学院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8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静    刘  建    王昌雷    马相涛   季  豹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潘福霞    姚春美    丁贞民    张建美   魏祥甲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滕  芝    周珊珊    李海宁    张玉红   王  斐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  磊    马金奉    高  岩    姚晓磊    王  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娜娜    汤孟孟    苗文霞    吕  翔    郭亚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钊    郭  峰    张芳芳    曲晶晶   史胜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宪菊    窦文洁    林玉鲁   贾  亮    马田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彭  菲    赵文艳    孟凡虎   李  娟    李  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波    赵学军    王  方    管淑敏    曹  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岳俊生    王楠楠    隋少君    高  飞    王  忠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  涛    韩京增    张丽伟    刘  芬    王明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鹏鹏    朱文杰    胡晓亮    常莹莹    周天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文华    韦  维    王登阁    邱孟龙    杜加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增明    李  霞    陈  辰    孙建新    陈  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燕    李彩凤    隋洪杰    管金波    王飞扬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段素敏    高  祯    王复涛    徐秀芳    张丰云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晓华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园艺学院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8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魏雯雯　　张夏南　　张  强　　付广鹏　　战  鸽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媛媛　  张  敏　　李梦寒　　王  会　  王  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华平    胡  倩    闫巧利    曹玉杰    张  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春丽    杜丹宏    刘  军    马韶华    孙争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段仰磊    宋青青    郭伟华　　王文艳　　朱晓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兴涛    张丹丹    赵  凯　　李倩倩　　石姜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菏芃    张丽艳    苏纯兰    陈相宁    田  飞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海杰    张  康　　邢  杰　  石荣辉    谭俊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潘  琦　  李  俊    刘  鑫    李  颖    赵中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淑娜    葛红梅    仇宗浩    吴绍帅　　王  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文丹    王  蕾    迟玉鹏    吴军帅　　徐静静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  伟    杨丽丽    张洪林    赵  健　　原昌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传磊    陈  阳    杨  俊    康建超　　顾祥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丹    刘丽强    傅佩宁    霍  燕　　刘子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  晓    宫士江    门  艳    王  斌　　李文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敏    管坤兰    韩秀芳    仲  辉    杨  琪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颜  伟    范承染    陈京菁    王海枫    夏岱福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荣超    赵艳侠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动科学院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建凤    吴明明    白召福    吉成龙    于红霞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洪亮    刘  阳    王  梅    王功伟    丁婷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纪术远    王  昕    孙  林    薛  艳    李乐心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兆书    刘  杰    牛卫卫    杨  建    赵  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玮    王军辉    孙苒博    李  健    赵长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丹丹    杲  双    王昌军    王守春    杜晓洁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邢相伟    张胜国    孟庆娟    周  骏    刘佳俊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海霞    孙  薇    王  雪    张化芹    刘名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秀娟    郑柏玲    孙晓东    侯  杰    管逸文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超    毛  珂    尹春庆    李  通    李亚飞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金星    李  婧    门韶辉    殷慧萌    苗世坤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珊珊    李正伟    杨海滨    白  洁    孙  振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  燕    曲永菲    佘  玥    李敬博    陈  源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承雪    曲贞晓    赵  康    胡龙龙    朱  帅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嫒    王怡男    刘  林    冯  波    姜  权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玉颖    李文文    杨  昊    林  瑞    张媛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晓东    赵兵兵    韩  偲    王媛媛    杨培培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东岳    孙磊磊    仇明进    姜晓晨    王  培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机电学院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180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文涛    杨晓琳    李晓华    付秀霞    申加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秦海英    刘  芳    王  磊    李晓波    董华飞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小江    张  敏    丁文革    刘本友    贾奉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伟红    夏自祥    金  鑫    陈玉圣    王振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薄怀伟    王立红    田忠林    郁海玲    李  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姬  焕    郭正勇    孙艳普    薛  倩    李冰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关  峰    赵  伟    宋小伟    尹怀荣    王新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志平    田雪巍    杜  翠    张  帅    李  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冯  博    邱  欢    荣  猛    王岱荣    高  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明    吕  振    尹星钧    李蕾蕾    尹万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邢  琳    张国文    孔玉琦    高春蕾    赵  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守梅    徐  培    周士忠    任万明    刘  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仝明军    曲斐斐    王本利    慕  宁    陈  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立志    王少华    周文明    李芳芳    王文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厉  军    白路飞    臧延祥    周  磊    李  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春晖    李  玲    纪玉玺    殷玉洋    刘福才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钊    张  良    贾伟红    刘  芸    高  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丽阳    林桐利    王  晓    曹端广    张克瑞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斌永    范国栋    魏胜龙    李伟伟    刘居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孝林    王洪波    徐文艺    赵  祯    杜昆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冲    李建兴    李翠娟    王翠萍    徐  卫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磊磊    张燕燕    于新俞    苏晓建    冯玉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霞    仲照军    赵  彦    徐  娜    李  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郝伟清    董俊华    赵  阳    孙晓文    黎  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栾德杰    刘志超    刘鹏华    张文涛    李晓丽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  诚    孙庆卫    杨  帅    岳晓伟    胡昌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艳苓    张秀雷    王  宁    葛浮东    邱军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顺利    任宪刚    侯祖贵    张  奎    蔡  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鑫    王晓光    赵海忠    李华军    张  娜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永峰    曲福建    迟世浩    主父忠昌  许晓龙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世宝    王光亮    李培静    杨秉佐    付  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牛建超    刘  斌    原晓明    王林波    赵君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  彪    马  帅    李  源    刘  辉    张江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钦华    张化彬    房德琛    陈  刚    陈  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亚飞    顾振华    黄姗姗    赵  欢    张宗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史常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赟    </w:t>
      </w:r>
      <w:r>
        <w:rPr>
          <w:rFonts w:ascii="仿宋_GB2312" w:hAnsi="仿宋_GB2312" w:eastAsia="仿宋_GB2312"/>
          <w:color w:val="000000"/>
          <w:sz w:val="32"/>
          <w:szCs w:val="32"/>
        </w:rPr>
        <w:t>张  松    李  强    吕绍瑜    刘庆永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建工学院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4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穆连波    王  琳    朱明清    王  娟    王国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史佩韶    孙玉胜    臧翠萍  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郭  磊    李  娜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樊青松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赵维栋    隋伟建    孙学良    万绪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林青    丁  晓    徐德平    杨永亮    李传镇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崔永平    张晓萍    刘佳玉    岳仁娟    魏雪银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金宝余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逢运    张海龙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杜明伟    赵明潭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乐宁    王永平    贾文磊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李  松    谭  杰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杜英豪    段祥荻    于  行    陈仲乐    刘金亮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吕培强    傅  勇    李鹏波    林德宽    丛冬丽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傅  勇    李美芹    郭进生    张  克    孙林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崔延军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董晓丽    倪付双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韩  剑    宫  伟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照军    宋长全    王海军    杨  鹏    李江英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思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李世军    任鹏鹏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裴晓晨    袁  鹏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海昆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宋  杰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萍萍     王常岭    庞  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辛方超    贾  璐    朱礼廷    张成杰    赵  侃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戚元存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陈龙海    郝萃萃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马洪昌    马秀宁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  鹏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李  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杨志峰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高  洁    邢美霞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东方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崔世方    丰西光    谷德军    仇成龙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天宇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赵善忠    李光伟    孙海涛    迟晓燕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  娇    相  伟    于  江    孙明亮    王林林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海源    林  峰    杨淑磊    卢晓敏    邰明明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宏瑞    由  娜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范菊红    宋芙蓉    姜楠楠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会海    杨  苹    初善清    安  硕    王  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海兵    翟  磊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江治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苏连军    李世兵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闫  兵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典武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文俊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孙大伟    向  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淑雯    徐永曾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曲  超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张建新    赵立君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玉华    寇佃娟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  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邹英楠    王  萌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冯  嘉    李维昕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孟祥来    杨  扬    杨  鹏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植保学院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园园    刘成亮    万大伟    于鹏飞    张  翔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世宁    厉建燕    朱传朋    赵媛媛    于燕波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袁庆芳    袁明城    史海晨    王志梅    李  帅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海霞    孙素丽    于  涛    张  斌    马立国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常稳    张爱娟    李金宝    李明通    刘  颖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万贵钧    张太洪    邵  英    张学满    赵恒明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杰    宋学玉    黄  云    张  蓉    初晓丽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梁文娟    崔巧利    黎  莹    耿辉辉    胡华伟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砚刚    韩文帅    于  冯    相伟林    刘培欣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  晨    韩俭滨    赵薇薇    朱文峰    王  芳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颜琳洁    张鹏伟    赵田君    张传杰    董玉轩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丛晓平    汤颖颖    石林艳    苏美玲    边文波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冯雅男    陆纪光    石  坤    陈  冉    卢慧明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韩新亚    王  萍    牟玉林    朱喜凯    宋艳妮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晓清    牟晓君    孙祯悦    曹渝奇    王允圃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瑞    孙  晨    王秀云    郑继三    孙澎涛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  涛    李胜兵    刘  毅    王小珅    车  茜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鞠玉亮    张英杰    付  飞    王荣友    齐  鹏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尊瑞    朱倩倩    丁莎莎    赵婧妤    刘俊莹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生科学院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4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贤美    陈  蕾    李  鹏    董安原    宫庆龙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</w:t>
      </w:r>
      <w:r>
        <w:rPr>
          <w:rFonts w:ascii="仿宋_GB2312" w:hAnsi="仿宋_GB2312"/>
          <w:color w:val="000000"/>
          <w:sz w:val="32"/>
          <w:szCs w:val="32"/>
        </w:rPr>
        <w:t>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朱文壮    邓志平    张晓杰    李佑心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秦志敏    刘  强    赵晓雯    高增燕    宁秀娟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冯晓慧    殷国栋    李玉冰    徐海明    李振波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  琳    龚莉晶    李全胜    李岩强    范  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荣娇    生丽丹    张  兰    宋  赞    孙验玲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程小涛    苏丽丽    陈显光    董玉民    王  飞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希东    张晓楠    石  磊    郑元章    宋佃银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征    孙燕妮    汪  娣    田  甜    孙景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潇    梁  </w:t>
      </w:r>
      <w:r>
        <w:rPr>
          <w:rFonts w:ascii="仿宋_GB2312" w:hAnsi="仿宋_GB2312"/>
          <w:color w:val="000000"/>
          <w:sz w:val="32"/>
          <w:szCs w:val="32"/>
        </w:rPr>
        <w:t>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谭永莲    王  斌    刘智超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潘学玉    华白璐    孙海洪    郭秀萍    王晓晓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倩    张  燕    贾  萍    白建芬    于晓静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媛媛    孟培培    姚  雪    郭卫卫    于新玲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潘  媛    徐晓燕    李文慧    藏云龙    张晓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斌    王  颖    刘冬梅    赵成法    陈其一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晓静    徐鹏宇    刘  斌    刘晓样    秦晓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闵令杰    宋晓飞    朱  云    常燕霞    班  超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万嘉嘉    李  莉    冯宪平    焦胤茗    高  平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  煜    张  琳    张奇舒    李芡芡    黄银平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颜婷茹    郑爱玲    宋  婕    藤小娟    王友娟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秋月    郭  伟    曹清杰    薛丽丽    冷常宏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小雪    刘  萱    王鹏飞    李  勇    李鹏超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  永    左鸿鑫    卜  倩    崔寅寅    于海婷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会会    康红军    李  涛    尹志鹏    秦金花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勖    赵丹云    王  琳    刘  佳    宋  琳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靖    张婷婷    时兆田    戴  鹏    李  艳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静    王晓红    刘莎莎    王  梦    解洪杰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小娟    韩  倩    黄  菁    王兰香    姜  峰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晓迪    李  敏    杨彩玲    窦晓月    吴冉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晋    刘  蕾    欧阳兆娜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left="3370" w:hanging="337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食品学院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9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郝修宁    梁  云    闵辉辉    肖  迪    刘书亮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若男    秦媛媛    王  燕    王正文    卢  聪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娅囡    王晓阳    汪  刚    苏安祥    周春梅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逄金虎    周庆祥    柳  杨    吕海婧    岳  超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崔昌生    顿小晶    曲荣荣    张晶晶    任秋娜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光丽丽    张春艳    陈  晨    方唯超    周庆新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巴媛媛    吴  冰    王艳霞    张  涛    孟  凯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  静    巩民浩    黄冉冉    任  国    张  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魏志丽    刘慧娟    崔  平    吕亚男    张海妍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郝纯青    任  霞    吴增娟    刘正霞    慕俊杰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晓雪    李  帆    孙  卓    孙皓杰    梁大勇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蔡金娥    李  慧    万军伟    孙玉伟    崔潇文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  珍    刘蓓蓓    刁文超    韩建光    周文玲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韩业军    张倩倩    秦  丹    刘  冬    刘  芝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李亮亮    李建鲲    李彦玉    吕慧娟    潘赛飞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冯铄涵    孟德梅    温永杰    范启丹   李炳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玉香    肖龙军    王华清    刘颖琳    赵  裴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郝琪深    孙俊丽    孔德青    贺业鑫    庞海强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花利    王宝石    卢燕燕    董晓弟    银辰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白  杨    刘梦茵    赵义璋    肖  林    吕传萍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  珊    孙莎莎    解  媛    刘洪月    张  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玫    王军港    崔童舒    徐承杰    李瑞东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燕妮    索  成    吴嘉琳    张  静    王懋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祥迪    庄新霞    于晓娜    王  华    黄  潇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潘增强    王  丹    安  彦    徐晓兰    王  贝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海萍    檀敬涛    王娟娟    陈晓林    曲晶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  兵    鞠  涛    许言超    李少林    慕现敏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家伦    刘超超    解洛香    赵亚坤    李丹丹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赵月亮    吴  潇    张旬旬    何佳丽    刘晓丽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许晨芝    李  康    柴艳伟    路  丽    董  雪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衣玉福    蔺莎莎    岳  峰    丁  琳    赵  </w:t>
      </w:r>
      <w:r>
        <w:rPr>
          <w:rFonts w:ascii="仿宋_GB2312" w:hAnsi="仿宋_GB2312" w:cs="宋体;SimSun"/>
          <w:color w:val="000000"/>
          <w:sz w:val="32"/>
          <w:szCs w:val="32"/>
        </w:rPr>
        <w:t>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付大磊    张华威    李  静    刘  珊    张丽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玉磊    牟继超    李晓峰    刘金凯    冯建文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贾  凯    鲁  旭    吕玉芳    潘  虹    王效金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衣  尧    范作明    尹凡丁    宋建明    车  帅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玉凤    王丛丛    王睿龙    陈晓飞    聂晓倩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久苓    杨先帅    胥妍汝    郭  辉    侯  杰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姜云翥    袁小单    于  超    郑  坤    李保丽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姜彦君    丛美娟    高  侠    董佩谕    丁  斌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闫  艳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经济学院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6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艺    沙  莎    兰  琨    徐正民    庞晓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  佳    朱克峰    陈  明    江  晶    李  倩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雪冰    孙鹏飞    王  琳    邢剑飞    朱  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彩萍    韩立鹏    李常兴    贾国倩    杨增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薛  芹    叶竹青    沈金康    刘  程    周环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韩  程    宋泓静    麻吉亮    张  超    于雯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迪迪    厉彦伟    马洪普    杨彦彦    陈艳丽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  俊    吴亚青    王少婷    孙建萍    原伟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国忠    于鹏云    沈佳楠    闫相迎    盖巧璇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维卿    谭美翼    何  晶    明永霞    丁小倩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青青    房  玲    邢洪蒙    邢志艳    吕  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欣    李  萌    韩丽媛    金倩如    王雪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兰君君    葛  涛    刘  伟    杜含青    童  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贵玉    李晓东    姜得雨    王玉龙    尹甜甜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  伟    仇宁宁    王丽媛    李  倩    许  蒙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孟祥橘    姜菲菲    王  鹏    闫  佩    辛建亮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  超    刘红蕾    刘  恒    张萌萌    李凯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  倩    王  剑    王月青    李  林    李  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尹占林    王晓涵    刘  瑶    梁晨红    徐  淼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春燕    梁晨红    刘  君    刘  超    孙  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凯华    赵明辉    赵玉国    赵  岩    王  维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曾月凤    邹文达    李  英    田丽萍    闫  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郎福龙    李海燕    崔海花    刘晓敏    李春娇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玉洁    刘澎涛    宋照月    李宪宁    张智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雪娜    王  燕    刘海楠    孔  静    李兆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晓利    吕小娟    马  越    李  惠    常姗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晓黎    朱文娟    尹晓坤    高  雪    刘佳文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晓飞    谷阳阳    丁  萌    杨晓霞    曹  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丹    乔娜娜    刘  玺    项  颖    秦媛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晓晶    邹春霞    黄风丽    杨恩雨    张  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华    王姗姗    李  萍    盛德斌    张佃胜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英英    刘秀明    慕伟平    张利娜    荀  涛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管理学院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(16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  蕾    鞠传刚    杨  洋    刘  星    张  静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盖丹丹    王春花    鲁  东    徐丽丽    史兰兰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葛海霞    韦洪龙    李  岭    高  燕    孙海静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晓文    徐立翠    张  云    傅  彦    郭晓林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  妍    鞠金艳    王  灿    张爱萍    东野芬芬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魏园园    于少磊    盖晓琳    籍伟琛    冯琪千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成俊    王慧琳    于海燕    田  斐    宋  健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  浩    王露角    张卜元    张  潇    张  宁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徐丽艳    刘香君    崔文杰    张秀丽    高月菊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董利娜    刘  涛    孙凤娥    程蓓蓓    李法臣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战环    邓连枝    徐婷婷    闻  媛    刘  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桂涛    冯  程    潘艳艳    姜晓卫    宋晓燕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方  腾    迟慧敏    王  营    郝  翠    郭文玲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贝翠翠    赵  婷    李九超    仪  浩    信本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徐超超    张晓平    孙  霞    丛铭超    杜吉鹏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萍萍    曹玉龙    卢晓瑜    菅学军    王  秀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侯长云    王娟娟    高雪利    张  润    徐  慧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孔  逢    隋炳芳    王晓萌    张小纳    郑丽君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翠贝    邢文龙    谭  燕    丁朝阳    焦子豪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  青    张海奎    王高飞    杨正青    王燕萍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于  淼    张  涛    展旭娟    周  敏    陈健宁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丛智泉    牟晓云    桑亚娇    王泽芳    曲  玲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孙晶晶    张公成    张玉娟    吕  倩    郑  鹏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郭  政    张  霞    鲍欣欣    荣  章    王  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杨  晶    马丽娜    苟娜娜    纪  弘    任春晓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宋倩倩    孙信玉    郭玉栋    王若琛    亓婷婷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  静    孙显伟    王  成    邹  蕾    刘巧巧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杨  霜    王  欣    张  矫    范丽君    刘晓华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侯玉林    王  琼    迟程祥    李维娜    王  康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伟燕    王  腾    张  楠    王爱春    杨欣英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程帅帅    王书娟    许一彬    姜丽丽    初会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  红    韩建明    王  帅    耿秀兰    董  莹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庞国琰    于建镇    谭秀娜    孙书健    邓晓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牛树人    张丽娟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  娜（财管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专） 李  娜（经管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专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人文学院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4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玉静    张  倩    安典礼    朱明汝    张洪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存玉    易云香    杨德三    孙莉娜    刘  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丽华    张延营    沈树晴    姚艳丽    姜路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明珠    司翠云    张  涛    武淑霞    何珊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旭东    谢  琳    王  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咸潇丽    武兆岭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洁    李  鹏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潘  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杨继森    贺芸芸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崔</w:t>
      </w:r>
      <w:r>
        <w:rPr>
          <w:rFonts w:ascii="仿宋_GB2312" w:hAnsi="仿宋_GB2312"/>
          <w:color w:val="000000"/>
          <w:sz w:val="32"/>
          <w:szCs w:val="32"/>
        </w:rPr>
        <w:t>嫄嫄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徐妮娜    王金凤    石  庆    张永锋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浩强    李  蕊    刘  敬    邱  </w:t>
      </w:r>
      <w:r>
        <w:rPr>
          <w:rFonts w:ascii="仿宋_GB2312" w:hAnsi="仿宋_GB2312"/>
          <w:color w:val="000000"/>
          <w:sz w:val="32"/>
          <w:szCs w:val="32"/>
        </w:rPr>
        <w:t>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周  宇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康  敏    张芹芹    邴富民    朱文明    马大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汤慧媛    郑  娟    赵宗强    司继杰    田加锋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亓舒恒    李春燕    王  熠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丛  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马春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邵淑美    于  洁    王宗芹    唐  莲    吴俊俊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钱秀真    王  嘉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郭保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崔英双    王  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菩娇    马  凤    傅  莹    郭  琪    李  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忠凯    吴  侃    韩金玉    傅建宁    肖  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洋    王  玲    钟  雪    牛翠苹    王继莹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接瑞雪    丛  翠    李晓轩    张冬梅    田发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强强    张  峪    杜美丽    杜金双    沈  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玉龙    邓  芳    缪建营    孙勇超    郭  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文超    刘赞斌    张晓娜    于  洋    吴晓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炳坤    姜克超    房增军    东  娟    李佩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波    张传奇    程  双    程春红    吴  丹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鲁明    王金凤    黄丽雅    张  晓    杨浩文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晓燕    齐  晶    杨  敏    颜景强    安玉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凌云    徐晓晶    孔  雷    杨婷婷    赵  磊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马晓东    吴庆美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玉林    </w:t>
      </w:r>
      <w:r>
        <w:rPr>
          <w:rFonts w:ascii="仿宋_GB2312" w:hAnsi="仿宋_GB2312" w:eastAsia="仿宋_GB2312"/>
          <w:color w:val="000000"/>
          <w:sz w:val="32"/>
          <w:szCs w:val="32"/>
        </w:rPr>
        <w:t>尹  燕    刘江龙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庄晓鹏    黄兆玲    栾佳霖    胡双雁    王杏丹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房  静    张晓月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刘  嫱    徐  平    </w:t>
      </w:r>
      <w:r>
        <w:rPr>
          <w:rFonts w:ascii="仿宋_GB2312" w:hAnsi="仿宋_GB2312" w:eastAsia="仿宋_GB2312"/>
          <w:color w:val="000000"/>
          <w:sz w:val="32"/>
          <w:szCs w:val="32"/>
        </w:rPr>
        <w:t>战晓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  婷    王晓政    卞宵晓    任辉菊    闫  枫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莘悦    刘少帅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理 学 院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76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南南    黄  楠    曲秋世    孙广亮    孙  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庄  庄    齐建军    朱日丽    党  娟    许素花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刁丽君    王  楠    沙宪伟    陈振壮    殷文英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世伟    董  晶    裴英超    吴玉振    姚明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晓婷    刘  欣    梁  虎    谢志波    王金龙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侯  磊    王景泉    孔  聪    张兴鹏    郭振国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晓晓    肖  超    吕丽永    孙宾涛    季明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伟    张晓燕    秦  猛    李学亮    曲  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  科    邢庆娜    杨  强    陈  虎    李  彬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  强    崔文彬    王  晓    邢鑫鑫    李  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明月    刘  元    高  慰    刘建静    李素芹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传方    李德强    辛风丽    邹毓兰    庞茂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泽旭    孙英民    马秀菊    陈雯雯    路普亮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良    刘  乾    毛志毅    姜贵耀    张玉兰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宁宁    商广霞    庄同建    刘志芳    穆乃彬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原昌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环艺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赵  蓉    李培培    于  洋    乔  健    朱金高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斌    张  博    祁  璇    孙倩倩    权香花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杜维静    鲍海泳    李明洋    姜  丽    王文韬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珍宁    孙一娇    王玉良    刘广宁    李静静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孙如如    张贝贝    刘  洁    杨  柳    王  排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臧胜杰    于素婵    杨振国    林  坤    于  惠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海娜    王少红    张  密    孙瑞阳    赵婷婷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樊  林    孙  逊    陈  晨    刘  鑫    柳  毅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雅琼    刘  颖    于建伟    贾春焘    彭承龙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宋林涛    霍延妮    于  肖    范强腾    马明贤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渊博    王艳艳    肖建英    冯  洋    刘然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  翔    董美娜    王  坤    王  冉    黄宝宝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尹清苓    韩  燕    刘晓晨    党兰玉    刘树珍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入臻    李建海    张 璞     夏  伟    李连军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 </w:t>
      </w:r>
      <w:r>
        <w:rPr>
          <w:rFonts w:ascii="仿宋_GB2312" w:hAnsi="仿宋_GB2312" w:cs="宋体;SimSun"/>
          <w:color w:val="000000"/>
          <w:sz w:val="32"/>
          <w:szCs w:val="32"/>
        </w:rPr>
        <w:t>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朱东旭    张  蕾    袁欢欢    张  俊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车凤仪    刘志伟    张常伟    曹  帅    刘  博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谭沛奇    徐小璇    曾  勤    辛红梅    王克凤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徐  枫    孙杜娟    邢树财    王炳荟    刘  璐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树海    田  晓    孙  宁    刘端锋    杨舒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杨兴华    刘  宁    李  静    纪笋笋    郑  健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涛    李文静    王媛媛    李  犁    孙绍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  洁    刘博文    刘  婷    宋  涛    韩  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来亮    李  涛    于  隽    夏克娟    聂海珍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琳    王晓玲    张永青    游晓会    周晓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  超    巩立锋    周  斐    孙珊珊    文  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丽    来孝君    董才丰    付  涛    赵慧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紫桦    马  妮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传媒学院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87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东泽    于庆浩    解  洋   刘  蕾    张  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尹  琦    刘伟荣    康春霞   张  强    高叶琴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姚海玉    王  敏    葛兴隆   林明磊    孙  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圆    原  野    宋绪顺   娄  杰    张  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辛君焕    刘绪金    袁琳琳   刘超祥    曲  娜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婷    吉修源    王雅楠   褚崧妤    王  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莹    宋兆国    刘赛赛   赵  磊    张  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伟    胡晓丹    刘倩倩   杨  霄    张  彬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辉    纪晓峰    梁晶晶   杜德婵    张钰英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文文    王新光    李子金   陈  聪    周静芹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永强    闫凤珍    钟晓敏   丁  健    张  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苗成林    孙倩倩    李志芳   谭庆航    司书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牛萌萌    王沙沙    李三超   苗  静    吕晓玲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介杰    韩  雪    刘  琴   付来涛    陈亚丽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石  华    王修明    瞿梦佳   韩  笑    王慧轩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文辉    董  浩    许西芝   丛  静    杜  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菲    都伟玉    黄  磊   于千惠    张  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英奎    李  翔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外语学院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6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鹏    丁  一    李振华   邵  明    韩林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丽君    范  琳    费晓静   刘松江    宿  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田  艺    牛  菲    卢平平   乔  蕾    吴  丹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焦  巍    施  茜    常沙沙   刘成森    邹鹏慧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  敏    杨景亮    刘稳稳   李明秀    季晓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姜  晨    姚  利    鞠  坤   王新霞    徐玲玲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筠焱    王晓敏    张传伟   李  佳    常淑平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  冰    廖龙香    高阳雪   王立萍    邓媛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闫华云    张  莎    张  乐   周  凯    陈晓芬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静    刘  帅    管西权   王晓洁    祝芳洁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起军    毕秀林    杨鑫鑫   马  杰    邢  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郝少雷    侯衍伟    李  敏   孟祥芳    张学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  佩    石  磊    代恩彪   张  蒙    肖金龙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宝财    王风坤    孙惠娟   李桂芬    曹少敏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  娜    国  涛    左翠燕   张文洁    刘香玲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少华    李  旭    王甜甜   李蕊蕊    李柳霞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崔  静    王  凯    刘玲玲   代  聪    周  珊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赵健男    刘芳琳    王  雪   吕丕丕    梁琳琳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刘颖颖    刘  圆    刘晓言   王  慧    马  宁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纪  璐    王先伟    毕  莹   刘淑萍    魏彩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吴  琼    冯爱娣    邹巍巍   聂文娟    于  杰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尹德强    甄利利    高  峰   聂  婷    刘  静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赵  玮    张  丽    李亚珊   石  玮    刘雪岩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冉    朱园园    成炳明   李乙正    曹  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曹秀芹    刘晓琴    刘  翔   杨  雪    蔡  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彭冠军    纪东来    王立珍   杨  倩    杨仁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美玲    成明岩    闫国栋   王  伟    单夫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珊珊    赵红翠    房明生   张  娟    杨  喆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何丽萍    孙贵霞    齐  华   </w:t>
      </w:r>
      <w:r>
        <w:rPr>
          <w:rFonts w:ascii="仿宋_GB2312" w:hAnsi="仿宋_GB2312" w:eastAsia="仿宋_GB2312"/>
          <w:color w:val="000000"/>
          <w:sz w:val="32"/>
          <w:szCs w:val="32"/>
        </w:rPr>
        <w:t>刘宁波    肖  茜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勇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潘  晓    陈  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陈  静    关思思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杨圆圆    车  莉    杨慧丽博 孔凡超    韦良美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思    吴永俊    潘立洁   梁  娜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杨蕊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唐思睿    王  瑛    王  昊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信息学院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3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美明    孙明柱    韩  军    朱礼林    陈  文</w:t>
      </w:r>
    </w:p>
    <w:p>
      <w:pPr>
        <w:pStyle w:val="Normal"/>
        <w:tabs>
          <w:tab w:val="clear" w:pos="420"/>
          <w:tab w:val="left" w:pos="105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丽丽    吴  霜    高兴兴    王  欣    孙海霞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段圣霞    王  欢    刘晓春    顾洪建    周  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岳国庆    张金伟    张  亮    曲胜波    鲁  英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温  娜    傅雪雁    陆珊珊    李倩倩    张启荣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鹏    马  强    赵  良    袁家林    王  乐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贾玉红    马  杰    张玉娜    梁通通    宋  文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  勇    张  坤    李长勇    赵传文    高  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宫程程    岳  亮    张建红    黄  磊    王振京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明成    商文豪    仲  夏    李明菊    何业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秀    王艳艳    张  兵    郝  溪    李  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林    张楠欣    王福山    孙  攀    吴旭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振    张文文    王莎莎    杨会玲    朱延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宇飞    王  峥    李晓强    魏  超    王  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石宪慧    孙灵燕    马真真    杨丙浩    刘玉霞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媛    谭晶晶    陈以辉    唐敬山    刘汝龙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飞飞    任慧娟    王海鹏    李  超    郑  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丽江    孔  波    樊  华    鲍  明    周美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吉超    潘文鑫    焦  栋    邵素林    刘  娇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玉强    张启国    李俱顺    韩卫卫    张  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严  炜    郑继洋    吴丽娜    尹利民    林  茹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道明    张  双    马  群    卡  滕    韩  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宇辰    张  敏    侯建永    郭炜艳    张  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钟  菁    周  程    丰  辉    石生伟    曹  娜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勇    杨俊生    陈晓燕    王利新    顾  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刚    刘林林    李向红    张建伟    袁忠霞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水产学院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6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刚    蒋卫亮    葛  辉   肖广侠    张  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  倩    赵国玲    孟  建   郝晓娜    刘文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仲伟佳    董培培    宋佳蕾   赵先银    马  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孝华    范存金    李国梁   张艳斐    刘海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忠义    赵秀秀    闫文华   李增伟    崔  静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  欣    王培凯    杨新鑫   徐春强    杨建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建军    陈宝龙    孙国胜   范  晓    候宁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友军    张克鑫    李建荣   王  虎    张  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魁    崔正翠    林春媛   刘宝芹    孙  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宝生    丁金强    倪  玲   张凯凯    迟晓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万新    顾颖慧    赵旭光   张  群    陈早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宗峰    杨杜君    王贵宁   李晓娜    石秉斐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春萌    沙婧婧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sectPr>
      <w:type w:val="nextPage"/>
      <w:pgSz w:w="11169" w:h="15477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07:00Z</dcterms:created>
  <dc:creator>.</dc:creator>
  <dc:description/>
  <cp:keywords/>
  <dc:language>en-US</dc:language>
  <cp:lastModifiedBy>in9</cp:lastModifiedBy>
  <dcterms:modified xsi:type="dcterms:W3CDTF">2010-06-24T07:15:00Z</dcterms:modified>
  <cp:revision>84</cp:revision>
  <dc:subject/>
  <dc:title>推优入党</dc:title>
</cp:coreProperties>
</file>