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3936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青农大团字（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青岛农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大学生暑期社会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先进个人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全面贯彻落实《中共中央国务院关于进一步加强和改进大学生思想政治教育的意见》精神，引导和激励广大青年学生深入学习实践党的理论创新成果，积极投身推动科学发展、促进社会和谐的伟大实践，今年暑期，校团委组织开展了以“贯彻科学发展观，服务农村促和谐”为主题，以“走进农村，服务农民”活动、“送岗助学，情暖学子”公益活动、“走进西部、宣传奥运”等为主要内容的暑期大学生社会实践活动，实践活动形式多样，重点突出，规模大、受益广，效果显著。活动中涌现了许多先进集体和个人，经团总支推荐，团委组织评出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优秀组织单位、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支社会实践优秀服务队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支社会实践优秀服务小分队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名社会实践优秀指导教师、</w:t>
      </w:r>
      <w:r>
        <w:rPr>
          <w:rFonts w:eastAsia="仿宋_GB2312" w:ascii="仿宋_GB2312" w:hAnsi="仿宋_GB2312"/>
          <w:sz w:val="32"/>
        </w:rPr>
        <w:t>254</w:t>
      </w:r>
      <w:r>
        <w:rPr>
          <w:rFonts w:ascii="仿宋_GB2312" w:hAnsi="仿宋_GB2312" w:eastAsia="仿宋_GB2312"/>
          <w:sz w:val="32"/>
        </w:rPr>
        <w:t>名社会实践先进个人、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篇优秀信息报道、</w:t>
      </w:r>
      <w:r>
        <w:rPr>
          <w:rFonts w:eastAsia="仿宋_GB2312" w:ascii="仿宋_GB2312" w:hAnsi="仿宋_GB2312"/>
          <w:sz w:val="32"/>
        </w:rPr>
        <w:t>168</w:t>
      </w:r>
      <w:r>
        <w:rPr>
          <w:rFonts w:ascii="仿宋_GB2312" w:hAnsi="仿宋_GB2312" w:eastAsia="仿宋_GB2312"/>
          <w:sz w:val="32"/>
        </w:rPr>
        <w:t>篇优秀调查报告（名单附后）予以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希望受表彰的集体和个人，谦虚谨慎，戒骄戒躁，争取取得更大的成绩。也希望全校各级团组织以他们为榜样，积极进取，努力工作，为进一步推进我校社会实践工作做出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青岛农业大学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暑期社会实践活动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二〇〇七年十月二十九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主题词：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表彰   暑期社会实践    先进    决定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共青团青岛农业大学委员会办公室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印发</w:t>
      </w:r>
    </w:p>
    <w:p>
      <w:pPr>
        <w:pStyle w:val="Normal"/>
        <w:spacing w:lineRule="exact" w:line="600"/>
        <w:ind w:firstLine="70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暑期社会实践活动获奖名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暑期社会实践活动优秀组织单位（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保学院团总支    园艺学院团总支    机电学院团总支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团总支    食品学院团总支    外语学院团总支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暑期社会实践活动优秀服务队（</w:t>
      </w:r>
      <w:r>
        <w:rPr>
          <w:rFonts w:eastAsia="黑体;SimHei" w:ascii="黑体;SimHei" w:hAnsi="黑体;SimHei"/>
          <w:b/>
          <w:sz w:val="32"/>
        </w:rPr>
        <w:t>19</w:t>
      </w:r>
      <w:r>
        <w:rPr>
          <w:rFonts w:ascii="黑体;SimHei" w:hAnsi="黑体;SimHei" w:eastAsia="黑体;SimHei"/>
          <w:b/>
          <w:sz w:val="32"/>
        </w:rPr>
        <w:t>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植保学院“科学发展　服务农村”暑期社会实践服务团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走进西部，宣传奥运”社会实践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践行科学发展观，服务农村促和谐”园艺学院大学生党员科技兴农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电工程学院 “同唱一首歌，共建和谐新社区”社会实践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管理学院“青春践三农 热血铸和谐”地方经济发展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食品学院“爱心支教服务团”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语学院“牢记革命优良传统，支教沂蒙革命老区”服务团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人文学院党员“践行荣辱观、服务新农村”宣讲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信息学院“重温革命史，喜迎十七大”社会实践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动物科技学院大学生骨干挂职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传媒学院</w:t>
      </w:r>
      <w:r>
        <w:rPr>
          <w:rFonts w:ascii="仿宋_GB2312" w:hAnsi="仿宋_GB2312" w:eastAsia="仿宋_GB2312"/>
          <w:sz w:val="28"/>
          <w:szCs w:val="28"/>
        </w:rPr>
        <w:t>“科学发展　共建和谐”政策宣讲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资环学院赴城阳区夏庄街道办事处社会实践服务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生科学院</w:t>
      </w:r>
      <w:r>
        <w:rPr>
          <w:rFonts w:ascii="仿宋_GB2312" w:hAnsi="仿宋_GB2312" w:eastAsia="仿宋_GB2312"/>
          <w:sz w:val="28"/>
          <w:szCs w:val="28"/>
        </w:rPr>
        <w:t>“红色之旅”暑期社会实践服务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植科学院</w:t>
      </w:r>
      <w:r>
        <w:rPr>
          <w:rFonts w:ascii="仿宋_GB2312" w:hAnsi="仿宋_GB2312" w:eastAsia="仿宋_GB2312"/>
          <w:sz w:val="28"/>
          <w:szCs w:val="28"/>
        </w:rPr>
        <w:t>社会主义新农村建设调研服务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经济学院</w:t>
      </w:r>
      <w:r>
        <w:rPr>
          <w:rFonts w:ascii="仿宋_GB2312" w:hAnsi="仿宋_GB2312" w:eastAsia="仿宋_GB2312"/>
          <w:sz w:val="28"/>
          <w:szCs w:val="28"/>
        </w:rPr>
        <w:t>“科学发展共建和谐”大学生宣讲服务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环艺学院暑期义务支教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水产学院服务城阳区红岛镇水产养殖业实践服务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理学院</w:t>
      </w:r>
      <w:r>
        <w:rPr>
          <w:rFonts w:ascii="仿宋_GB2312" w:hAnsi="仿宋_GB2312" w:eastAsia="仿宋_GB2312"/>
          <w:sz w:val="28"/>
          <w:szCs w:val="28"/>
        </w:rPr>
        <w:t>“绿色之旅、走进农村、情系农民”社会实践服务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建工学院暑期“三下乡”荷泽服务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暑期社会实践活动优秀服务小分队（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支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机电学院沂蒙山“三下乡”义务支教小分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管理学院研究生地方经济发展服务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园艺学院义务支教小分队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水产学院水产养殖技术志愿服务小分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水产学院“三下乡”水产品质量检测政策宣讲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理学院服务城阳精神文明调查宣讲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机电学院“服务新农村 实践三下乡”暑期社会实践服务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管理学院“科学发展 共建和谐”宣讲服务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园艺学院“青风红色之旅”暑期社会实践小分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园艺学院暑期社会实践农业信息服务支农小分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暑期社会实践活动优秀指导教师（</w:t>
      </w:r>
      <w:r>
        <w:rPr>
          <w:rFonts w:eastAsia="黑体;SimHei" w:ascii="黑体;SimHei" w:hAnsi="黑体;SimHei"/>
          <w:b/>
          <w:sz w:val="32"/>
        </w:rPr>
        <w:t>24</w:t>
      </w:r>
      <w:r>
        <w:rPr>
          <w:rFonts w:ascii="黑体;SimHei" w:hAnsi="黑体;SimHei" w:eastAsia="黑体;SimHei"/>
          <w:b/>
          <w:sz w:val="32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伟萍    王传兴    王海燕    乔  磊    刘春玲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国莹    孙  广    孙贝贝    孙丙高    孙昭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晓凤    许大伟    许金东    何  甜    李永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伟    邹  楠    姜  涛    赵永厚    赵贤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丽丽    贾永超    贾光辉    韩  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暑期社会实践活动先进个人（</w:t>
      </w:r>
      <w:r>
        <w:rPr>
          <w:rFonts w:eastAsia="黑体;SimHei" w:ascii="黑体;SimHei" w:hAnsi="黑体;SimHei"/>
          <w:b/>
          <w:sz w:val="32"/>
        </w:rPr>
        <w:t>254</w:t>
      </w:r>
      <w:r>
        <w:rPr>
          <w:rFonts w:ascii="黑体;SimHei" w:hAnsi="黑体;SimHei" w:eastAsia="黑体;SimHei"/>
          <w:b/>
          <w:sz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植科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如杰    任广喜    孙  臣    何宝叶    张守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燕    徐栋蕾    张颖慧    张小庆    宋继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环学院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慧勇    赵学军    袁云云    栾  勇    王  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文秀    姚晓磊    楚慧杰    黄晓敏    田金鑫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大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艺学院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倩倩    潘  琦    刘  军    石姜超    赵  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友亮    纪欣雨    张九凯    程  亮    李珍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  豪    郭  莹    巨翠红    刘壮壮    裴霏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俊超    刘艳艳    柏  涛    曹继先    孟  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  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动科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  杰    李  平    于  淼    董  靖    刘好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小乔    吕文龙    张海鹏    杨玄玄    王昌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电学院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玉杰    鲁  晴    杜  芳    张燕燕    谢剑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靳洪达    张  鹏    单联鹏    戴鹏伟    田成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干    郭  群    王林波    马庆泉    张江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小琳    陈丹平    董玉志    西月琦    张  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工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金鑫    李文华    李春霞    徐永曾    赵丰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森    臧翠萍    李磊磊    薛  晓    孙玉胜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植保学院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同    陈  玮    郑婷婷    王  振    王  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纪  震    李志毅    曹欣然    查红星    李传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牛新威    许秀强    单世超    赵田君    丛晓平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治华    纪婷婷    孙彭涛    陈  晓    于爱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信昌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生科学院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卫亮    李  昀    苏  晓    姬慧君    刘建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晨    尉玉晓    张晓裕    刘  慧    张奇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刁  凯    孙  晓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食品学院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郝琪深    孙晓禛    李振英    衣玉福    姜  豪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</w:t>
      </w:r>
      <w:r>
        <w:rPr>
          <w:rFonts w:ascii="仿宋_GB2312" w:hAnsi="仿宋_GB2312" w:cs="宋体;SimSun"/>
          <w:sz w:val="28"/>
          <w:szCs w:val="28"/>
        </w:rPr>
        <w:t>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刘玉磊    戚红斌    衣  尧    杨玉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涛    周伟伟    鲁  毅    肖  林    吕传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代晖    王祥迪    潘增强    曲晶晶    刘  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米贵成    周庆祥    袁小单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麻吉亮    邢剑飞    叶竹青    刘  程    徐  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盖巧璇    王玉龙    朱  沁    李  楠    李  萌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  东    翟春晓    刘国刚    牛树听    徐霜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  丽    王  杰    张永波    张恒英    许一彬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成俊    曲明杰    赵  旭    于海燕    王  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显伟    刘  提    郝  翠    栾克娇    孟  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  晔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人文学院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晨硕    赵  惠    于滨源    秦佳荔    张冠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历承恺    郭  琪    孟令兵    董  健    付晓飞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昊男    栾佳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福刚    曲  彤    孙广亮    吕丽永    孙宾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孔  聪    王景泉    徐  强    杨  赞    秦  猛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环艺学院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庆君    赵莹莹    杭璐璐    曲新鸣    王海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杨    巩立锋    郭召青    张  悦    祁  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松霖    徐菲菲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媒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静静    吴建德    梁晶晶    王  辉    刘世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德蝉    尹  梦    张  琳    高小东    王介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外语学院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娜    马金辉    邵长威    夏珑菲    王  昊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  </w:t>
      </w:r>
      <w:r>
        <w:rPr>
          <w:rFonts w:ascii="宋体;SimSun" w:hAnsi="宋体;SimSun" w:cs="宋体;SimSun"/>
          <w:sz w:val="28"/>
          <w:szCs w:val="28"/>
        </w:rPr>
        <w:t xml:space="preserve">喆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田惠君    张小</w:t>
      </w:r>
      <w:r>
        <w:rPr>
          <w:rFonts w:ascii="宋体;SimSun" w:hAnsi="宋体;SimSun" w:cs="宋体;SimSun"/>
          <w:sz w:val="28"/>
          <w:szCs w:val="28"/>
        </w:rPr>
        <w:t xml:space="preserve">婓    </w:t>
      </w:r>
      <w:r>
        <w:rPr>
          <w:rFonts w:ascii="仿宋_GB2312" w:hAnsi="仿宋_GB2312" w:cs="宋体;SimSun" w:eastAsia="仿宋_GB2312"/>
          <w:sz w:val="28"/>
          <w:szCs w:val="28"/>
        </w:rPr>
        <w:t>程小圆    刘  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雪丹    李  波    杨景亮    高  晓    潘  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思睿    李  思    朱丽丽    毛卫军    韩美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静    刘  </w:t>
      </w:r>
      <w:r>
        <w:rPr>
          <w:rFonts w:ascii="宋体;SimSun" w:hAnsi="宋体;SimSun" w:cs="宋体;SimSun"/>
          <w:sz w:val="28"/>
          <w:szCs w:val="28"/>
        </w:rPr>
        <w:t xml:space="preserve">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李倩倩    史  亮    陈  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军    赵  超    武博轩    张建伟    刘玄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产学院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文辉    于明英    刘  青    杨建新    钟  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魁    刘  鑫    陈  超    毕玉暄    田金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暑期社会实践活动优秀信息报道（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篇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暑期大学生社会实践出征仪式举行，吹响“传播先进文化，展现青农大风采”的号角》（山东学校工作网，校团委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贯彻科学发展观 服务农村促发展——青岛农业大学“科学发展共建和谐”大学生宣讲服务团走进平度》（山东学校工作网，经济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青岛农业大学植物保护学院“科学发展、服务农村”实践纪实》系列报道（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山东学校工作网，植保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青岛农大生科学院开展“红色之旅”暑期社会实践活动》（山东学校工作网，生科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青岛农大人文学院暑期社会实践——党员“践行荣辱观 服务新农村”宣讲团》（山东学校工作网，人文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奥运知识进社区，共建和谐人人行——青岛农大传媒学院暑期社会实践活动》（山东学校工作网，传媒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《青岛农业大学“走进西部宣传奥运”社会实践服务团胜利归来》（山东学校工作网，校团委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《青岛农大资环学院社会实践服务团到东古镇社区进行挂职锻炼》（山东学校工作网，资环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《青岛农业大学食品学院在烟台开展爱心支教活动》（山东学校工作网，食品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《茶香 果香 花香——记青岛农业大学园艺学院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暑假大学生社会实践活动》（山东学校工作网，园艺学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《触摸历史，感受战争的温度——青农大园艺学院“青风红色之旅”小分队暑期社会实践纪实》（山东学校工作网，园艺学院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暑期社会实践活动优秀调查报告（</w:t>
      </w:r>
      <w:r>
        <w:rPr>
          <w:rFonts w:eastAsia="黑体;SimHei" w:ascii="黑体;SimHei" w:hAnsi="黑体;SimHei"/>
          <w:b/>
          <w:sz w:val="32"/>
        </w:rPr>
        <w:t>168</w:t>
      </w:r>
      <w:r>
        <w:rPr>
          <w:rFonts w:ascii="黑体;SimHei" w:hAnsi="黑体;SimHei" w:eastAsia="黑体;SimHei"/>
          <w:b/>
          <w:sz w:val="32"/>
        </w:rPr>
        <w:t>篇）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一等奖（</w:t>
      </w:r>
      <w:r>
        <w:rPr>
          <w:rFonts w:eastAsia="楷体_GB2312" w:ascii="楷体_GB2312" w:hAnsi="楷体_GB2312"/>
          <w:b/>
          <w:sz w:val="32"/>
        </w:rPr>
        <w:t>15</w:t>
      </w:r>
      <w:r>
        <w:rPr>
          <w:rFonts w:ascii="楷体_GB2312" w:hAnsi="楷体_GB2312" w:eastAsia="楷体_GB2312"/>
          <w:b/>
          <w:sz w:val="32"/>
        </w:rPr>
        <w:t>篇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学生心理健康现状及原因调查报告》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信息学院 车成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重庆市经济型人才需求调查报告》  ——经济学院 朱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西藏之旅》                      ——食科学院 衣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大学生假期社会实践报告》      ——水产学院 沙婧婧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少说多做，为人民服务——腾州市人民政府时间报告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——</w:t>
      </w:r>
      <w:r>
        <w:rPr>
          <w:rFonts w:ascii="仿宋_GB2312" w:hAnsi="仿宋_GB2312" w:eastAsia="仿宋_GB2312"/>
          <w:sz w:val="28"/>
          <w:szCs w:val="28"/>
        </w:rPr>
        <w:t>理学院 贾玉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枣庄腾州市创建文明城市》        ——理学院 李传武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关于临朐四大商场竞争调查报告》——机电学院 陈志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年夏天与虫虫大战》   ——环艺学院 黄婧婧、郭召青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关注三峡移民，共促和谐发展》  ——动科学院 包云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《走进老区，红色之旅》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— </w:t>
      </w:r>
      <w:r>
        <w:rPr>
          <w:rFonts w:ascii="仿宋_GB2312" w:hAnsi="仿宋_GB2312" w:eastAsia="仿宋_GB2312"/>
          <w:sz w:val="28"/>
          <w:szCs w:val="28"/>
        </w:rPr>
        <w:t>外国语学院 田惠君 乔秀玉 纪利新 崔莉莉 甄利利 杨利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《海南省无公害瓜果蔬菜市场的调查报告》</w:t>
      </w:r>
    </w:p>
    <w:p>
      <w:pPr>
        <w:pStyle w:val="Normal"/>
        <w:ind w:left="3631" w:firstLine="14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外国语学院 王薇薇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《即墨市农村大病医疗保险调查报告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生科学院 庄奇大、贾奔凯、杨晨、王亮、闵令杰、李瑞、鹿飞龙、刘靖闻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《苹果之乡之旅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 xml:space="preserve">生科学院 王守艳、田晓丽、陈大伟、赵玲、王晓慧、王慧、张宁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《影响农村教育发展的调查报告》    ——信息学院 马斐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《关于未成年人心理健康问题的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信息学院 刘洪献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7"/>
        <w:rPr/>
      </w:pPr>
      <w:r>
        <w:rPr>
          <w:rFonts w:ascii="楷体_GB2312" w:hAnsi="楷体_GB2312" w:eastAsia="楷体_GB2312"/>
          <w:b/>
          <w:sz w:val="32"/>
        </w:rPr>
        <w:t>二等奖（</w:t>
      </w:r>
      <w:r>
        <w:rPr>
          <w:rFonts w:eastAsia="楷体_GB2312" w:ascii="楷体_GB2312" w:hAnsi="楷体_GB2312"/>
          <w:b/>
          <w:sz w:val="32"/>
        </w:rPr>
        <w:t>32</w:t>
      </w:r>
      <w:r>
        <w:rPr>
          <w:rFonts w:ascii="楷体_GB2312" w:hAnsi="楷体_GB2312" w:eastAsia="楷体_GB2312"/>
          <w:b/>
          <w:sz w:val="32"/>
        </w:rPr>
        <w:t>篇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大学生兼职状况的调查报告》       ——生科学院 石磊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东江之行，社会主义新农村建设》</w:t>
      </w:r>
    </w:p>
    <w:p>
      <w:pPr>
        <w:pStyle w:val="Normal"/>
        <w:ind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生科学院 徐晓燕、卢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关注身边的浪费现象》</w:t>
      </w:r>
    </w:p>
    <w:p>
      <w:pPr>
        <w:pStyle w:val="Normal"/>
        <w:ind w:firstLine="33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生科学院 姚瑶、李芡芡、张奇舒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薛家岛之旅》           ——生科学院 薛丽琰、姬慧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文明农村社会实践》               ——机电学院 林雪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关于家乡农民工现状的社会实践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机电学院 张玉杰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关于大学生暑假学车的调查报告》  ——环艺学院 孙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提高自身素质，全面服务城阳》    ——理学院 吕丽永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关于农村医疗的调查报告》         ——理学院 马帅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《莒南县谷家岭村家庭养猪调查》  ——动科学院 谷元兴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《青岛市流浪动物的调查报告》    ——动科学院 仇有财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《啤酒节调查心得》                ——植保学院 高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《重视教育关注未来，倡导文明上网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植保学院 于爱丽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《关于“三农”及农业结构调整问题的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人文学院 刘红波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《西藏经济发展状况的调查报告》    ——经济学院 李楠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《对当代大学生职业价值观调查的分析》</w:t>
      </w:r>
    </w:p>
    <w:p>
      <w:pPr>
        <w:pStyle w:val="Normal"/>
        <w:ind w:firstLine="56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济学院 丛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《大学生留校情况调查》          ——经济学院 王玉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2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食品质量与安全的调查报告》      ——食科学院 赵</w:t>
      </w:r>
      <w:r>
        <w:rPr>
          <w:rFonts w:ascii="仿宋_GB2312" w:hAnsi="仿宋_GB2312" w:cs="宋体;SimSun" w:eastAsia="仿宋_GB2312"/>
          <w:b/>
          <w:sz w:val="28"/>
          <w:szCs w:val="28"/>
        </w:rPr>
        <w:t>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《雨中行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牟平之旅》          ——食科学院 孙晓真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《山东新昌集团发展情况的调查报告》——管理学院 方腾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《关于农村孩子受教育状况的调查》  ——园艺学院 田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《“与我同行，共访校园足迹”暑期社会实践论文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园艺学院 刘长海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《心随帆动，驶向成功》           ——传媒学院 张弘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《李沧区九水路街道城市居民低保情况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资环学院 党振华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《关于固体废弃物处理的调查》  ——外国语学院 白程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《山东省潍坊市滨海开发区农村（抽样调查）环境状况调查报告》                               ——外国语学院 黄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《中国高校社团现状调查报告》  ——外国语学院 张慧琳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28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暑期家教实践报告》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传媒学院 刘晓丽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《走进心理研究所》              ——植保学院 张俊</w:t>
      </w:r>
      <w:r>
        <w:rPr>
          <w:rFonts w:ascii="仿宋_GB2312" w:hAnsi="仿宋_GB2312" w:eastAsia="仿宋_GB2312"/>
          <w:sz w:val="28"/>
          <w:u w:val="thick"/>
        </w:rPr>
        <w:t>钰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《走进农村副业》            ——生命科学学院 冯宪平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 xml:space="preserve">、《暑期社会主义新农村调查报告》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机电学院 范国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  <w:t>32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>、《体验机关工作，感悟人</w:t>
      </w:r>
      <w:r>
        <w:rPr>
          <w:rFonts w:ascii="宋体;SimSun" w:hAnsi="宋体;SimSun" w:cs="宋体;SimSun" w:eastAsia="仿宋_GB2312"/>
          <w:sz w:val="28"/>
          <w:szCs w:val="21"/>
          <w:lang w:val="zh-CN"/>
        </w:rPr>
        <w:t>生真谛》</w:t>
      </w:r>
      <w:r>
        <w:rPr>
          <w:rFonts w:ascii="宋体;SimSun" w:hAnsi="宋体;SimSun" w:cs="宋体;SimSun"/>
          <w:sz w:val="28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宋体;SimSun" w:hAnsi="宋体;SimSun" w:cs="宋体;SimSun" w:eastAsia="仿宋_GB2312"/>
          <w:sz w:val="28"/>
          <w:szCs w:val="21"/>
          <w:lang w:val="zh-CN"/>
        </w:rPr>
        <w:t>资环学院</w:t>
      </w:r>
      <w:r>
        <w:rPr>
          <w:rFonts w:ascii="宋体;SimSun" w:hAnsi="宋体;SimSun" w:cs="宋体;SimSun"/>
          <w:sz w:val="28"/>
          <w:szCs w:val="21"/>
          <w:lang w:val="zh-CN"/>
        </w:rPr>
        <w:t xml:space="preserve"> </w:t>
      </w:r>
      <w:r>
        <w:rPr>
          <w:rFonts w:ascii="宋体;SimSun" w:hAnsi="宋体;SimSun" w:cs="宋体;SimSun" w:eastAsia="仿宋_GB2312"/>
          <w:sz w:val="28"/>
          <w:szCs w:val="21"/>
          <w:lang w:val="zh-CN"/>
        </w:rPr>
        <w:t>董大平</w:t>
      </w:r>
      <w:r>
        <w:rPr>
          <w:rFonts w:ascii="宋体;SimSun" w:hAnsi="宋体;SimSun" w:cs="宋体;SimSun"/>
          <w:sz w:val="28"/>
          <w:szCs w:val="21"/>
          <w:lang w:val="zh-CN"/>
        </w:rPr>
        <w:t xml:space="preserve">   </w:t>
      </w:r>
    </w:p>
    <w:p>
      <w:pPr>
        <w:pStyle w:val="Normal"/>
        <w:ind w:firstLine="157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</w:r>
    </w:p>
    <w:p>
      <w:pPr>
        <w:pStyle w:val="Normal"/>
        <w:ind w:firstLine="157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三等奖（</w:t>
      </w:r>
      <w:r>
        <w:rPr>
          <w:rFonts w:eastAsia="楷体_GB2312" w:cs="楷体_GB2312" w:ascii="楷体_GB2312" w:hAnsi="楷体_GB2312"/>
          <w:b/>
          <w:bCs/>
          <w:sz w:val="32"/>
          <w:szCs w:val="28"/>
        </w:rPr>
        <w:t>44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篇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《暑期社会实践报告——我累但我快乐》</w:t>
      </w:r>
    </w:p>
    <w:p>
      <w:pPr>
        <w:pStyle w:val="Normal"/>
        <w:ind w:firstLine="560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食科学院 王林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《即墨市亚大美食烧烤营业状况调查》</w:t>
      </w:r>
    </w:p>
    <w:p>
      <w:pPr>
        <w:pStyle w:val="Normal"/>
        <w:ind w:firstLine="532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食科学院 王晓明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《明利纳尔（</w:t>
      </w:r>
      <w:r>
        <w:rPr>
          <w:rFonts w:eastAsia="仿宋_GB2312" w:cs="仿宋_GB2312" w:ascii="仿宋_GB2312" w:hAnsi="仿宋_GB2312"/>
          <w:sz w:val="28"/>
          <w:szCs w:val="28"/>
        </w:rPr>
        <w:t>millionaire</w:t>
      </w:r>
      <w:r>
        <w:rPr>
          <w:rFonts w:ascii="仿宋_GB2312" w:hAnsi="仿宋_GB2312" w:cs="仿宋_GB2312" w:eastAsia="仿宋_GB2312"/>
          <w:sz w:val="28"/>
          <w:szCs w:val="28"/>
        </w:rPr>
        <w:t>）人力资源公司暑期实习报告》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——</w:t>
      </w:r>
      <w:r>
        <w:rPr>
          <w:rFonts w:ascii="仿宋_GB2312" w:hAnsi="仿宋_GB2312" w:cs="仿宋_GB2312" w:eastAsia="仿宋_GB2312"/>
          <w:sz w:val="28"/>
          <w:szCs w:val="28"/>
        </w:rPr>
        <w:t>食科学院 陈俊飞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《嘉祥县卧龙镇胡店村现状调查报告》 ——植科学院 李燕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《新农村建设调查报告》           ——植科学院 宫德全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《探讨农业科技在农业生产方面的应用发展》</w:t>
      </w:r>
    </w:p>
    <w:p>
      <w:pPr>
        <w:pStyle w:val="Normal"/>
        <w:ind w:firstLine="532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植科学院 曹江玲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《金王集团暑假社会实践调查》        ——理学院 秦猛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《暑假社会实践报告》                ——理学院 魏寒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《服务农村，奉献爱心》            ——理学院 袁传贺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《山东省即墨市农村医疗保险调查》——水产学院 杨付霞</w:t>
      </w:r>
    </w:p>
    <w:p>
      <w:pPr>
        <w:pStyle w:val="Normal"/>
        <w:ind w:left="5327" w:hanging="47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《关于养殖厂对水环境污染现状的调查报告》           ——水产学院 赵宇鹏</w:t>
      </w:r>
    </w:p>
    <w:p>
      <w:pPr>
        <w:pStyle w:val="Normal"/>
        <w:ind w:left="5607" w:hanging="50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《关于在校大学生假期打工的调查报告打工》           ——水产学院 李敏</w:t>
      </w:r>
    </w:p>
    <w:p>
      <w:pPr>
        <w:pStyle w:val="Normal"/>
        <w:ind w:left="359" w:firstLine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《兴华路街道办事处挂职锻炼报告》</w:t>
      </w:r>
    </w:p>
    <w:p>
      <w:pPr>
        <w:pStyle w:val="Normal"/>
        <w:ind w:left="359" w:firstLine="49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机电学院 曹本伟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、《大学生创业调查报告》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建工学院 徐晓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《赴寿光社会实践—心系莱乡，挥洒阳光》</w:t>
      </w:r>
    </w:p>
    <w:p>
      <w:pPr>
        <w:pStyle w:val="Normal"/>
        <w:ind w:firstLine="53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管理学院 王永强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《海南省海口市城镇居民医疗保险调查》</w:t>
      </w:r>
    </w:p>
    <w:p>
      <w:pPr>
        <w:pStyle w:val="Normal"/>
        <w:ind w:firstLine="53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管理学院 王丽珠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《关于高中生消费观念的调查报告》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管理学院 马丽娜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 xml:space="preserve">、《我的暑期实践》  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园艺学院 曹长忠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19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、《彩旗招展，彩球飘扬，金都招远一派欢乐祥和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 xml:space="preserve">》 </w:t>
      </w:r>
    </w:p>
    <w:p>
      <w:pPr>
        <w:pStyle w:val="Normal"/>
        <w:autoSpaceDE w:val="false"/>
        <w:ind w:left="7980" w:hanging="7560"/>
        <w:jc w:val="left"/>
        <w:rPr>
          <w:rFonts w:ascii="仿宋_GB2312" w:hAnsi="仿宋_GB2312" w:eastAsia="仿宋_GB2312" w:cs="宋体;SimSun"/>
          <w:sz w:val="28"/>
          <w:szCs w:val="22"/>
          <w:lang w:val="zh-CN"/>
        </w:rPr>
      </w:pPr>
      <w:r>
        <w:rPr>
          <w:rFonts w:eastAsia="仿宋_GB2312" w:cs="仿宋_GB2312" w:ascii="仿宋_GB2312" w:hAnsi="仿宋_GB2312"/>
          <w:sz w:val="28"/>
          <w:szCs w:val="21"/>
          <w:lang w:val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>资环学院 王静伟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sz w:val="28"/>
          <w:szCs w:val="22"/>
          <w:lang w:val="zh-CN"/>
        </w:rPr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20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对青少年离家出走现象的调查》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>资环学院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  陶丛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21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驾照考“热”，思考需“冷”》　　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 外语学院 程小圆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sz w:val="28"/>
          <w:szCs w:val="22"/>
          <w:lang w:val="zh-CN"/>
        </w:rPr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22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、《对莱阳农学院近期农村分析》    —— 动科学院 王猛龙</w:t>
      </w:r>
    </w:p>
    <w:p>
      <w:pPr>
        <w:pStyle w:val="Normal"/>
        <w:autoSpaceDE w:val="false"/>
        <w:ind w:left="2239" w:hanging="1680"/>
        <w:jc w:val="left"/>
        <w:rPr>
          <w:rFonts w:ascii="仿宋_GB2312" w:hAnsi="仿宋_GB2312" w:eastAsia="仿宋_GB2312" w:cs="宋体;SimSun"/>
          <w:sz w:val="28"/>
          <w:szCs w:val="22"/>
          <w:lang w:val="zh-CN"/>
        </w:rPr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23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、《马武沟村村民自治问题社会调查报告》</w:t>
      </w:r>
    </w:p>
    <w:p>
      <w:pPr>
        <w:pStyle w:val="Normal"/>
        <w:autoSpaceDE w:val="false"/>
        <w:ind w:left="2239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——</w:t>
      </w:r>
      <w:r>
        <w:rPr>
          <w:rFonts w:ascii="仿宋_GB2312" w:hAnsi="仿宋_GB2312" w:eastAsia="仿宋_GB2312"/>
          <w:sz w:val="28"/>
        </w:rPr>
        <w:t>动科学院 刘伟龙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《关于物价上涨的调查报告》         ——动科学院 李倩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《感受新农村企业》               ——动科学院 单伶俐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《走进“绿色农村”—寿光》        ——信息学院 孙杜鹃</w:t>
      </w:r>
    </w:p>
    <w:p>
      <w:pPr>
        <w:pStyle w:val="Normal"/>
        <w:tabs>
          <w:tab w:val="clear" w:pos="420"/>
          <w:tab w:val="left" w:pos="5160" w:leader="none"/>
        </w:tabs>
        <w:ind w:left="15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《浦阳城区生活垃圾分类回收调查报告》                  ——信息学院 朱晓虹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《新农村建设调查报告》            ——信息学院 张剑红</w:t>
      </w:r>
    </w:p>
    <w:p>
      <w:pPr>
        <w:pStyle w:val="Normal"/>
        <w:tabs>
          <w:tab w:val="clear" w:pos="420"/>
          <w:tab w:val="left" w:pos="522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部分物价上涨情况调查报告》</w:t>
      </w:r>
    </w:p>
    <w:p>
      <w:pPr>
        <w:pStyle w:val="Normal"/>
        <w:tabs>
          <w:tab w:val="clear" w:pos="420"/>
          <w:tab w:val="left" w:pos="5220" w:leader="none"/>
        </w:tabs>
        <w:ind w:firstLine="5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信息学院 阚俊楠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《农业税收取消后农村现状调查报告》——信息学院 刘文静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left="5893" w:hanging="53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《关于青岛经济技术开发区环境保护调查报告》             ——环艺学院 孙逊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《胶州市环境污染情况调查报告》      ——环艺学院 姜丽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《关于企业名牌重要性调查报告》   ——环艺学院 田传芳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《关于食用鲜花销售情况和前景调查》——环艺学院 苗祥仓</w:t>
      </w:r>
    </w:p>
    <w:p>
      <w:pPr>
        <w:pStyle w:val="Normal"/>
        <w:ind w:left="4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《播种希望—莱阳校区玉米实验报告》</w:t>
      </w:r>
    </w:p>
    <w:p>
      <w:pPr>
        <w:pStyle w:val="Normal"/>
        <w:ind w:left="4" w:firstLine="42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——</w:t>
      </w:r>
      <w:r>
        <w:rPr>
          <w:rFonts w:ascii="仿宋_GB2312" w:hAnsi="仿宋_GB2312" w:eastAsia="仿宋_GB2312"/>
          <w:sz w:val="28"/>
        </w:rPr>
        <w:t>生科学院 宁磊丁跃路</w:t>
      </w:r>
    </w:p>
    <w:p>
      <w:pPr>
        <w:pStyle w:val="Normal"/>
        <w:ind w:left="4" w:firstLine="560"/>
        <w:jc w:val="left"/>
        <w:rPr/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《梦践之旅》   ——生命科学学院 袁野 朱友峰 黄银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《兴城街道办事处南石东村养狗调查》——生科学院 郑阳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、《普通话—我们共同的语言》        ——人文学院 黄丽雅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、《汉语言文学社会实践报告》        ——人文学院 杨婷婷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、《关注三农、关注猪肉价格上涨》     ——植保学院 丁楠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、《暑期大学生下乡 —实用技术宣传》 ——植保学院 丛晓平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z w:val="28"/>
        </w:rPr>
        <w:t>、《暑期社会实践报告—我的留校生活》  ——植保学院 谢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《街道党政机关调查报告》           ——信息学院 陈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《暑期大学生机关锻炼营调查报告》 ——食科学院 郝琪深</w:t>
      </w:r>
    </w:p>
    <w:p>
      <w:pPr>
        <w:pStyle w:val="Normal"/>
        <w:jc w:val="left"/>
        <w:rPr>
          <w:rFonts w:ascii="楷体_GB2312" w:hAnsi="楷体_GB2312" w:eastAsia="仿宋_GB2312" w:cs="楷体_GB2312"/>
          <w:bCs/>
          <w:sz w:val="28"/>
          <w:szCs w:val="28"/>
        </w:rPr>
      </w:pPr>
      <w:r>
        <w:rPr>
          <w:rFonts w:eastAsia="仿宋_GB2312" w:cs="楷体_GB2312" w:ascii="楷体_GB2312" w:hAnsi="楷体_GB2312"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优秀奖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篇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探索与发展中得惜福镇务》       ——管理学院 张恒英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关于招远市马连村社会调查》     ——管理学院 王晓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 暑假学子企业行”实践报告》      ——建工学院 王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科技拥抱农业，亲情服务农村》     ——植保学院 王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走进农村，感受生活》             ——植保学院 李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青岛农业大学学生上网及周边网吧调查报告》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人文学院 王宗凯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《我给学校的一点建议》                        ——人文学院  曲飞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贯彻科学发展观，服务农村促和谐》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济学院 官培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农村文化建设对新农村建设的发展影响》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植科学院 李瑞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《关于烟台市猪肉价格上涨的调查》——水产学院 刘宝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《大学生“三下乡”社会实践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园艺学院 孙华丽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《家庭女子教育情况调查》          ——园艺学院 杜超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《白色污染的调查报告》            ——园艺学院 刘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《烟台海水污染调查报告》</w:t>
      </w:r>
    </w:p>
    <w:p>
      <w:pPr>
        <w:pStyle w:val="Normal"/>
        <w:ind w:firstLine="33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资环学院 姚晓磊、楚慧杰、高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《关于大学校园不良风气的社会调查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传媒学院 李庆元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年夏天与虫虫的大战》</w:t>
      </w:r>
    </w:p>
    <w:p>
      <w:pPr>
        <w:pStyle w:val="Normal"/>
        <w:ind w:firstLine="42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环艺学院 黄婧婧、郭召青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《关于平度市葡萄产业的发展》    ——机电学院 房德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《关于走进社区文艺演出的社会实践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机电学院 陈丹萍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《暑期社会主义新农村调查报告》  ——机电学院 范国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《论我市园林建设前景》            ——环艺学院 黄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《关于屋顶花园在温州的发展的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环艺学院 陈晓霞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《走得近才能看得清，学得精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关于东营市广饶沼气池调查报告》                               ——理学院 王福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《关于槐家村现状的调查报告》      ——理学院 李智勇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《施家村暑期调查报告》            ——理学院 王长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《机关挂职社会实践报告》        ——植科学院 朱新彬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《龙岗幼儿园的实习报告》          ——植科学院 尹玲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《义务支教社会实践报告》        ——植科学院 刘延楠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《关于海洋现状及未来的调查和思考》——水产学院 钟源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《大学生对专业满意度的调查报告》——水产学院 刘文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《农村外来务工农民子女教育现状的调查报告》</w:t>
      </w:r>
    </w:p>
    <w:p>
      <w:pPr>
        <w:pStyle w:val="Normal"/>
        <w:ind w:firstLine="56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水产学院 张岩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《新学期大学生电子品购买力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信息学院 张昆鹏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《“和谐社会，平安家庭”之家庭暴力的调查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动科学院 胡金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《实践历练，收获真甜》          ——植保学院 郑婷婷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《走进蓬莱》                    ——植保学院 汤颖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《农村环境调查报告》            ——人文学院 汪萌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《大学生生活状况调查报告》        ——人文学院 刘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《酒店经营调查报告》            ——人文学院 于凌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《知识与贫困》                  ——食科学院 王伟玲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《关于城市流浪儿》              ——食科学院 张飞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《农民工生活状况调查表》        ——建工学院 姜楠楠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《旧貌换新颜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青岛市北区旧城改造的调查研究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建工学院 刘佳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《县服装行业调查》              ——管理学院 庞国琰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《关于大学生上学带电脑的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管理学院 王晓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《青岛福生食品有限公司社会实践》——管理学院 范佳琪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《当代城市中学生社会人格状况调查报告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园艺学院 申瑞伟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《当前农村初中生学习心理的调查报告》</w:t>
      </w:r>
    </w:p>
    <w:p>
      <w:pPr>
        <w:pStyle w:val="Normal"/>
        <w:ind w:firstLine="56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园艺学院 赵凯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《农田生产实践报告》            ——园艺学院 孙洪圳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《关于农村消费者及市场食品安全状况调查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传媒学院 高成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《关于青岛农村现状的报告》        ——传媒学院 李霞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《“奉献青春智慧，共筑和谐社区”挂职锻炼》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资环学院 黄晓敏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、《与我同行，共访校友足迹》      ——经济学院 朱云胜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、《随团与自助旅游市场调查报告》  ——经济学院 韩晶晶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仿宋_GB2312" w:eastAsia="仿宋_GB2312"/>
          <w:sz w:val="28"/>
          <w:szCs w:val="28"/>
        </w:rPr>
        <w:t>、《访沂蒙红色之旅的暑期社会实践报告》</w:t>
      </w:r>
    </w:p>
    <w:p>
      <w:pPr>
        <w:pStyle w:val="Normal"/>
        <w:ind w:firstLine="53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经济学院 李培琴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仿宋_GB2312" w:eastAsia="仿宋_GB2312"/>
          <w:sz w:val="28"/>
          <w:szCs w:val="28"/>
        </w:rPr>
        <w:t>、《东明西瓜生产的现状调查报告》  ——植科学院 周贵娇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、《暑期“三下乡”社会实践报告》  ——植科学院 于倩倩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_GB2312" w:eastAsia="仿宋_GB2312"/>
          <w:sz w:val="28"/>
          <w:szCs w:val="28"/>
        </w:rPr>
        <w:t>、《大学生素质调查问卷的调查报告》    ——理学院 孟凡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</w:t>
      </w:r>
      <w:r>
        <w:rPr>
          <w:rFonts w:ascii="仿宋_GB2312" w:hAnsi="仿宋_GB2312" w:cs="仿宋_GB2312" w:eastAsia="仿宋_GB2312"/>
          <w:sz w:val="28"/>
          <w:szCs w:val="28"/>
        </w:rPr>
        <w:t>、《关于中学生打工问题打工》     ——水产学院 左培育</w:t>
      </w:r>
    </w:p>
    <w:p>
      <w:pPr>
        <w:pStyle w:val="Normal"/>
        <w:ind w:left="538" w:hanging="0"/>
        <w:jc w:val="left"/>
        <w:rPr/>
      </w:pPr>
      <w:r>
        <w:rPr>
          <w:rFonts w:eastAsia="仿宋_GB2312" w:ascii="仿宋_GB2312" w:hAnsi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 xml:space="preserve">、《大学生暑期社会实践报告》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 xml:space="preserve"> 机电学院 于永鹏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59</w:t>
      </w:r>
      <w:r>
        <w:rPr>
          <w:rFonts w:ascii="仿宋_GB2312" w:hAnsi="仿宋_GB2312" w:eastAsia="仿宋_GB2312"/>
          <w:sz w:val="28"/>
        </w:rPr>
        <w:t xml:space="preserve">、《暑假支教》     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机电学院 谢剑鸣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 xml:space="preserve">、《关于莱钢集团的调查报告》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机电学院 李永波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61</w:t>
      </w:r>
      <w:r>
        <w:rPr>
          <w:rFonts w:ascii="仿宋_GB2312" w:hAnsi="仿宋_GB2312" w:eastAsia="仿宋_GB2312"/>
          <w:sz w:val="28"/>
        </w:rPr>
        <w:t xml:space="preserve">、《新农村调查报告》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机电学院 杜昆鹏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62</w:t>
      </w:r>
      <w:r>
        <w:rPr>
          <w:rFonts w:ascii="仿宋_GB2312" w:hAnsi="仿宋_GB2312" w:eastAsia="仿宋_GB2312"/>
          <w:sz w:val="28"/>
        </w:rPr>
        <w:t xml:space="preserve">、《对电脑市场的调查》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建工学院 马广庆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 xml:space="preserve">、《对中学生自信心的调查报告》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 xml:space="preserve"> 管理学院 赵群群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64</w:t>
      </w:r>
      <w:r>
        <w:rPr>
          <w:rFonts w:ascii="仿宋_GB2312" w:hAnsi="仿宋_GB2312" w:eastAsia="仿宋_GB2312"/>
          <w:sz w:val="28"/>
        </w:rPr>
        <w:t xml:space="preserve">、《发挥特长 服务基层》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</w:rPr>
        <w:t>园艺学院 李海杰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  <w:t>65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>、《大学生暑假超市社会实践》   　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 xml:space="preserve">传媒学院 李晓玲　　　　　　　　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  <w:t>66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 xml:space="preserve">、《生活白描》        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1"/>
          <w:lang w:val="zh-CN"/>
        </w:rPr>
        <w:t xml:space="preserve">传媒学院 李娜 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67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中国高校社团现状调查报》　　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外语学院 张慧琳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68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农村医药市场调查报告》　　　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外语学院 何丽萍</w:t>
      </w:r>
    </w:p>
    <w:p>
      <w:pPr>
        <w:pStyle w:val="Normal"/>
        <w:autoSpaceDE w:val="false"/>
        <w:ind w:left="5320" w:hanging="5320"/>
        <w:jc w:val="left"/>
        <w:rPr/>
      </w:pPr>
      <w:r>
        <w:rPr>
          <w:rFonts w:eastAsia="仿宋_GB2312" w:cs="仿宋_GB2312" w:ascii="仿宋_GB2312" w:hAnsi="仿宋_GB2312"/>
          <w:sz w:val="28"/>
          <w:szCs w:val="2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2"/>
          <w:lang w:val="zh-CN"/>
        </w:rPr>
        <w:t>69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对威海开展渔家民俗新旅游项目的调查》　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外语学院 张小斐</w:t>
      </w:r>
    </w:p>
    <w:p>
      <w:pPr>
        <w:pStyle w:val="Normal"/>
        <w:autoSpaceDE w:val="false"/>
        <w:ind w:left="5461" w:hanging="4900"/>
        <w:jc w:val="left"/>
        <w:rPr/>
      </w:pPr>
      <w:r>
        <w:rPr>
          <w:rFonts w:eastAsia="仿宋_GB2312" w:cs="宋体;SimSun" w:ascii="仿宋_GB2312" w:hAnsi="仿宋_GB2312"/>
          <w:sz w:val="28"/>
          <w:szCs w:val="22"/>
          <w:lang w:val="zh-CN"/>
        </w:rPr>
        <w:t>70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 xml:space="preserve">、《青岛市大学生机关挂职锻炼活动的实习报告》              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2"/>
          <w:lang w:val="zh-CN"/>
        </w:rPr>
        <w:t>外语学院　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71</w:t>
      </w:r>
      <w:r>
        <w:rPr>
          <w:rFonts w:ascii="仿宋_GB2312" w:hAnsi="仿宋_GB2312" w:eastAsia="仿宋_GB2312"/>
          <w:sz w:val="28"/>
        </w:rPr>
        <w:t>、《三农问题的调查报告》          ——信息学院 赵明权</w:t>
      </w:r>
    </w:p>
    <w:p>
      <w:pPr>
        <w:pStyle w:val="Normal"/>
        <w:tabs>
          <w:tab w:val="clear" w:pos="420"/>
          <w:tab w:val="left" w:pos="5160" w:leader="none"/>
          <w:tab w:val="left" w:pos="6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、《从实践中见真知》              ——环艺学院 李洁琼</w:t>
      </w:r>
    </w:p>
    <w:p>
      <w:pPr>
        <w:pStyle w:val="Normal"/>
        <w:tabs>
          <w:tab w:val="clear" w:pos="420"/>
          <w:tab w:val="left" w:pos="5160" w:leader="none"/>
          <w:tab w:val="left" w:pos="6840" w:leader="none"/>
        </w:tabs>
        <w:ind w:left="5601" w:hanging="50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3</w:t>
      </w:r>
      <w:r>
        <w:rPr>
          <w:rFonts w:ascii="仿宋_GB2312" w:hAnsi="仿宋_GB2312" w:eastAsia="仿宋_GB2312"/>
          <w:sz w:val="28"/>
        </w:rPr>
        <w:t>、《建设社会主义新农村书架社会实践报告》                ——环艺学院 卢滨</w:t>
      </w:r>
    </w:p>
    <w:p>
      <w:pPr>
        <w:pStyle w:val="Normal"/>
        <w:tabs>
          <w:tab w:val="clear" w:pos="420"/>
          <w:tab w:val="left" w:pos="5160" w:leader="none"/>
          <w:tab w:val="left" w:pos="684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4</w:t>
      </w:r>
      <w:r>
        <w:rPr>
          <w:rFonts w:ascii="仿宋_GB2312" w:hAnsi="仿宋_GB2312" w:eastAsia="仿宋_GB2312"/>
          <w:sz w:val="28"/>
        </w:rPr>
        <w:t>、《光与青岛环境绿化的调查报告》    ——环艺学院 王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5</w:t>
      </w:r>
      <w:r>
        <w:rPr>
          <w:rFonts w:ascii="仿宋_GB2312" w:hAnsi="仿宋_GB2312" w:eastAsia="仿宋_GB2312"/>
          <w:sz w:val="28"/>
        </w:rPr>
        <w:t>、《关于当今学生的思考》          ——人文学院 李白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6</w:t>
      </w:r>
      <w:r>
        <w:rPr>
          <w:rFonts w:ascii="仿宋_GB2312" w:hAnsi="仿宋_GB2312" w:eastAsia="仿宋_GB2312"/>
          <w:sz w:val="28"/>
        </w:rPr>
        <w:t>、《我对社会主义新农村的认识》       ——人文学院 王</w:t>
      </w:r>
      <w:r>
        <w:rPr>
          <w:rFonts w:ascii="仿宋_GB2312" w:hAnsi="仿宋_GB2312" w:eastAsia="仿宋_GB2312"/>
          <w:sz w:val="28"/>
          <w:u w:val="thick"/>
        </w:rPr>
        <w:t>煜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、《暑期社会实践报告—我的留校生活》 ——植保学院 谢琴</w:t>
      </w:r>
    </w:p>
    <w:sectPr>
      <w:footerReference w:type="default" r:id="rId3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6:00Z</dcterms:created>
  <dc:creator>.</dc:creator>
  <dc:description/>
  <cp:keywords/>
  <dc:language>en-US</dc:language>
  <cp:lastModifiedBy>in9</cp:lastModifiedBy>
  <cp:lastPrinted>2007-11-05T15:23:00Z</cp:lastPrinted>
  <dcterms:modified xsi:type="dcterms:W3CDTF">2010-06-24T07:17:00Z</dcterms:modified>
  <cp:revision>80</cp:revision>
  <dc:subject/>
  <dc:title>关于</dc:title>
</cp:coreProperties>
</file>