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6605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关于表彰第十二届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9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综合素质优秀学生”的决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9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贯彻《中共中央国务院关于进一步加强和改进大学生思想政治教育的意见》文件精神，深入实施“大学生素质拓展计划”，培养学生的创新实践能力，服务广大青年学生成长成才和就业创业需要，全面提高学生的综合素质，校团委于今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份起组织开展了第十二届“综合素质优秀学生”的评选活动。在个人申报、各学院团总支审核推荐的基础上，全校共有</w:t>
      </w:r>
      <w:r>
        <w:rPr>
          <w:rFonts w:eastAsia="仿宋_GB2312" w:ascii="仿宋_GB2312" w:hAnsi="仿宋_GB2312"/>
          <w:sz w:val="32"/>
        </w:rPr>
        <w:t>314</w:t>
      </w:r>
      <w:r>
        <w:rPr>
          <w:rFonts w:ascii="仿宋_GB2312" w:hAnsi="仿宋_GB2312" w:eastAsia="仿宋_GB2312"/>
          <w:sz w:val="32"/>
        </w:rPr>
        <w:t>名同学入围参加最后的评选。根据《青岛农业大学“综合素质优秀学生”评选细则》所规定的条件，通过严格评审，校团委研究决定授予徐栋蕾等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名同学“青岛农业大学综合素质优秀学生”荣誉称号，授予刘志涛等</w:t>
      </w:r>
      <w:r>
        <w:rPr>
          <w:rFonts w:eastAsia="仿宋_GB2312" w:ascii="仿宋_GB2312" w:hAnsi="仿宋_GB2312"/>
          <w:sz w:val="32"/>
        </w:rPr>
        <w:t>152</w:t>
      </w:r>
      <w:r>
        <w:rPr>
          <w:rFonts w:ascii="仿宋_GB2312" w:hAnsi="仿宋_GB2312" w:eastAsia="仿宋_GB2312"/>
          <w:sz w:val="32"/>
        </w:rPr>
        <w:t>名同学“青岛农业大学综合素质优秀学生提名奖”（名单附后）。希望受表彰的同学再接再厉，继续提高自己的综合素质，在学习、工作、生活等方面发挥骨干和带头作用；全校团员青年要以他们为榜样，以争当“综合素质优秀学生”为目标，积极参加校、院组织的各种活动，在活动中培养自己，锻炼自己，努力成为德、智、体、美等方面全面发展的合格大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青岛农业大学第十二届综合素质优秀学生名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青大农业大学第十二届综合素质优秀学生提名奖名单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〇〇七年十二月二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第十二届综合素质优秀学生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植物科技学院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栋蕾    王健波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资源与环境学院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慧勇    党振华    黄晓敏    董大平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园艺学院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莹    于娜娜    王  鹏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动物科技学院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文龙    李  平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电工程学院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戴鹏伟    孙树兴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筑工程学院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培强    阴生帅    范晓萌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植物保护学院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查红星    陈  玮    刘  晓    赵勇杰    朱文峰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命科学学院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  </w:t>
      </w:r>
      <w:r>
        <w:rPr>
          <w:rFonts w:ascii="仿宋_GB2312" w:hAnsi="仿宋_GB2312" w:cs="宋体;SimSun"/>
          <w:sz w:val="28"/>
          <w:szCs w:val="28"/>
        </w:rPr>
        <w:t>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尉玉晓    庞  鑫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食品科学与工程学院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门真真    刘瑞强    戚红斌    王  沛    周庆祥    </w:t>
      </w:r>
      <w:r>
        <w:rPr>
          <w:rFonts w:ascii="仿宋_GB2312" w:hAnsi="仿宋_GB2312" w:eastAsia="仿宋_GB2312"/>
          <w:sz w:val="28"/>
          <w:szCs w:val="28"/>
        </w:rPr>
        <w:t>潘赛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  珊    孙晓</w:t>
      </w:r>
      <w:r>
        <w:rPr>
          <w:rFonts w:ascii="仿宋_GB2312" w:hAnsi="仿宋_GB2312" w:cs="宋体;SimSun"/>
          <w:sz w:val="28"/>
          <w:szCs w:val="28"/>
        </w:rPr>
        <w:t>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于  青    王  妍    王  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学院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佼皎    李男男    马  越    李海燕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管理学院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兰  倩    姜红霞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文学院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  琰    赵连红    李国伟    郑艳明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理学院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洪亮    张泽锐    刘  元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境艺术学院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郭如如    谭文娜    薛德富    朱  琳    林小姣    徐菲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杭璐璐    赵莹莹    范庆君    王  芳    王海燕    秦海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  洁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媒学院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1792" w:hanging="1792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冰    刘世海    周文鹏    徐  涛    尹纪美    殷芳靖   </w:t>
      </w:r>
    </w:p>
    <w:p>
      <w:pPr>
        <w:pStyle w:val="Normal"/>
        <w:spacing w:lineRule="exact" w:line="500"/>
        <w:ind w:left="1792" w:hanging="17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翔    刘晓丽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国语学院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琛    邱  菊    刘  翔    于雪丹    张  昕    胡  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戴晓璐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息科学与工程学院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军    马新萍    杨  振    陈  涛    张  静    张  坤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水产学院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超    毕玉</w:t>
      </w:r>
      <w:r>
        <w:rPr>
          <w:rFonts w:ascii="仿宋_GB2312" w:hAnsi="仿宋_GB2312" w:cs="宋体;SimSun"/>
          <w:sz w:val="28"/>
          <w:szCs w:val="28"/>
        </w:rPr>
        <w:t>晅</w:t>
      </w:r>
      <w:r>
        <w:rPr>
          <w:rFonts w:ascii="仿宋_GB2312" w:hAnsi="仿宋_GB2312" w:cs="宋体;SimSun" w:eastAsia="仿宋_GB2312"/>
          <w:color w:val="FF66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建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6600"/>
          <w:sz w:val="28"/>
          <w:szCs w:val="28"/>
        </w:rPr>
      </w:pPr>
      <w:r>
        <w:rPr>
          <w:rFonts w:eastAsia="仿宋_GB2312" w:cs="宋体;SimSun" w:ascii="仿宋_GB2312" w:hAnsi="仿宋_GB2312"/>
          <w:color w:val="FF66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岛农业大学第十二届综合素质优秀学生提名奖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植物科技学院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志涛    毕  玲    任广喜    柴艳芹    王凤燕    李如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颖慧    韩亮亮    丁传艳    王秀菊    王晓燕    吴晓新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资源与环境学院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丽莉    李  云    薛  航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园艺学院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姜超    孟  娟    曹继先    张新东    巨翠红    李彩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雯雯    胡  倩    闫巧利    李海杰    刘艳艳    刘雯雯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裴翡翡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动物科技学院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  靖    胡金涛    郑志强    王  培    梁  强    曲永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会会    李  芹    邵  雯    毕瑜林    刘文倩    李  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乾厚    卢  鹏    周小乔    张念章    佘  玥    王媛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伶俐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电工程学院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静    付  余    陈海英    王  莹    王立红    殷玉洋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筑工程学院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婷婷    王丽娜    刘  雪    杨  杰    马瑞庆    王奉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琳    刘兴才    张先建    李文华    朱明清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植物保护学院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澎涛    董玉轩    高恩华    李传书    李明通    陈  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曦    赵田君    徐  娟    杜春艳    丁  楠    宋莎莎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邹东方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命科学学院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金相    张  彦    赵  玲    孔  喜    宋  赞    吴冉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荣姣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食品科学与工程学院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慧    段文佳    侯健锟    胡  伟    杨  龙    吕传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志傲    杨佩颖    董雅丽    肖  林    赵文博    李  帆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洪月    刘沛良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学院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倩如    关  莹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管理学院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仕乐    樊亚迪    张朋朋    张玉娟    孙丽娜    宋晓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琳琳    庞兆华    孔  晔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文学院（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晓飞    王宗芹    马振华    马若愚    姜  琳    李艳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超    侯婷婷    尹达斐    潘  婷    贾华珍    秦佳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眉    李  洋    武淑霞    李玉静    张  倩    侯晨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境艺术学院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鹏雁    李兆英    刘  红    范  月    徐  伟    李  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明豪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媒学院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  静    麻会会    苑林涛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国语学院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</w:t>
      </w:r>
      <w:r>
        <w:rPr>
          <w:rFonts w:ascii="仿宋_GB2312" w:hAnsi="仿宋_GB2312" w:cs="宋体;SimSun"/>
          <w:sz w:val="28"/>
          <w:szCs w:val="28"/>
        </w:rPr>
        <w:t>喆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金  晶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夏珑菲    韦良美    石  磊    刘  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宋  爽    李  波    张  甜    左翠燕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息科学与工程学院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凌飞    刘  玥    彭  伟    柴甜甜    吴旭辉</w:t>
      </w:r>
    </w:p>
    <w:sectPr>
      <w:footerReference w:type="default" r:id="rId3"/>
      <w:type w:val="nextPage"/>
      <w:pgSz w:w="11169" w:h="15477"/>
      <w:pgMar w:left="147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6-12-12T08:46:00Z</cp:lastPrinted>
  <dcterms:modified xsi:type="dcterms:W3CDTF">2010-06-24T07:22:00Z</dcterms:modified>
  <cp:revision>296</cp:revision>
  <dc:subject/>
  <dc:title>莱农团字（2005）第4号</dc:title>
</cp:coreProperties>
</file>