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112"/>
          <w:kern w:val="2"/>
          <w:position w:val="-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12"/>
          <w:kern w:val="2"/>
          <w:sz w:val="40"/>
          <w:szCs w:val="40"/>
        </w:rPr>
        <w:t>青岛农业大学学生工作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-198120</wp:posOffset>
                </wp:positionV>
                <wp:extent cx="1466850" cy="1188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6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3.6pt;mso-wrap-distance-left:9.05pt;mso-wrap-distance-right:9.05pt;mso-wrap-distance-top:0pt;mso-wrap-distance-bottom:0pt;margin-top:-15.6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6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198120</wp:posOffset>
                </wp:positionV>
                <wp:extent cx="154305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6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09.2pt;mso-wrap-distance-left:9.05pt;mso-wrap-distance-right:9.05pt;mso-wrap-distance-top:0pt;mso-wrap-distance-bottom:0pt;margin-top:-15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6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pacing w:val="84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FF0000"/>
          <w:spacing w:val="84"/>
          <w:kern w:val="2"/>
          <w:sz w:val="40"/>
          <w:szCs w:val="40"/>
        </w:rPr>
        <w:t>共青团青岛农业大学委员会</w:t>
      </w:r>
    </w:p>
    <w:p>
      <w:pPr>
        <w:pStyle w:val="Normal"/>
        <w:jc w:val="center"/>
        <w:rPr>
          <w:rFonts w:ascii="仿宋_GB2312" w:hAnsi="仿宋_GB2312" w:eastAsia="仿宋_GB2312"/>
          <w:spacing w:val="84"/>
          <w:sz w:val="24"/>
          <w:szCs w:val="32"/>
        </w:rPr>
      </w:pPr>
      <w:r>
        <w:rPr>
          <w:rFonts w:eastAsia="仿宋_GB2312" w:ascii="仿宋_GB2312" w:hAnsi="仿宋_GB2312"/>
          <w:spacing w:val="84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农大学工发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1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pacing w:val="6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74970" cy="325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880" cy="325800"/>
                          <a:chOff x="0" y="0"/>
                          <a:chExt cx="5474880" cy="32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4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256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20">
                                <a:moveTo>
                                  <a:pt x="0" y="0"/>
                                </a:moveTo>
                                <a:lnTo>
                                  <a:pt x="4032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0"/>
                            <a:ext cx="314280" cy="3258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01240"/>
                            <a:ext cx="2562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6" h="19">
                                <a:moveTo>
                                  <a:pt x="0" y="0"/>
                                </a:moveTo>
                                <a:lnTo>
                                  <a:pt x="4036" y="1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.1pt;width:431.1pt;height:25.65pt" coordorigin="0,-302" coordsize="8622,513">
                <v:rect id="shape_0" stroked="f" o:allowincell="f" style="position:absolute;left:0;top:-302;width:8621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032,20" path="m0,0l4032,20e" stroked="t" o:allowincell="f" style="position:absolute;left:0;top:9;width:4031;height:1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f" o:allowincell="f" style="position:absolute;left:4094;top:-302;width:494;height:512;mso-wrap-style:none;v-text-anchor:middle;mso-position-horizontal-relative:char" type="_x0000_t12">
                  <v:fill o:detectmouseclick="t" type="solid" color2="aqua"/>
                  <v:stroke color="#3465a4" joinstyle="round" endcap="flat"/>
                  <w10:wrap type="none"/>
                </v:shape>
                <v:shape id="shape_0" coordsize="4036,19" path="m0,0l4036,19e" stroked="t" o:allowincell="f" style="position:absolute;left:4587;top:15;width:4034;height:17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1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pacing w:val="100"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关于授予赵玉文等</w:t>
      </w:r>
      <w:r>
        <w:rPr>
          <w:sz w:val="44"/>
          <w:szCs w:val="44"/>
        </w:rPr>
        <w:t>11</w:t>
      </w:r>
      <w:r>
        <w:rPr>
          <w:sz w:val="44"/>
          <w:szCs w:val="44"/>
        </w:rPr>
        <w:t>名同学“毕业生服务西部奖学金”的决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引导高校毕业生在社会主义新农村建设中发挥积极作用，为构建社会主义和谐社会、服务西部经济发展贡献力量，根据共青团中央、教育部、财政部、人事部实施大学生志愿服务西部计划的有关文件精神，我校组织了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“大学生志愿服务西部计划”的志愿者招募、选拔工作，经志愿者自愿报名，学校项目办认真审核，报省项目办批准，最终确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同学参加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“大学生志愿服务西部计划”项目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莱阳农学院学生奖励条例》，经研究决定授予赵玉文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同学“毕业生服务西部奖学金”（名单附后），每人奖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得奖学金的同学牢记使命、认真工作，为造福西部做出自己应有的贡献；希望其他同学以他们为榜样，甘于奉献、勇于创业，努力成长为国家的有用人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“毕业生服务奖学金”获得者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        共青团青岛农业大学委员会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毕业生服务奖学金”获得者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玉文（外语学院）　　刘博达（信息学院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好青（植保学院）　　孙建涛（动科学院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杨（植保学院）    朱效岗（植保学院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静波（管理学院）    姚国勇（建工学院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  雪（食品学院）    袁明明（食品学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刘  海（生科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33:00Z</dcterms:created>
  <dc:creator>.</dc:creator>
  <dc:description/>
  <cp:keywords/>
  <dc:language>en-US</dc:language>
  <cp:lastModifiedBy>.</cp:lastModifiedBy>
  <cp:lastPrinted>2007-07-02T15:46:00Z</cp:lastPrinted>
  <dcterms:modified xsi:type="dcterms:W3CDTF">2007-07-02T08:20:00Z</dcterms:modified>
  <cp:revision>21</cp:revision>
  <dc:subject/>
  <dc:title>（学工发）</dc:title>
</cp:coreProperties>
</file>