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农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共青团莱阳农学院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06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工作要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w w:val="99"/>
          <w:kern w:val="0"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我校共青团工作的总体要求是：以邓小平理论和“三个代表”重要思想为指导，在校党委和上级团组织的领导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紧紧围绕我校工作重点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认真贯彻中共中央、国务院《关于进一步加强和改进大学生思想政治教育的意见》，坚持党建带团建，进一步强化基层团组织建设，以开展我校第六届“大学生科技文化艺术节”为契机，着力加强校园文化建设，重点推进科技创新活动，团结带领全校广大团员青年为实现我校新的发展目标，培养“具有坚定的理想信念、高度的社会责任心、个性与人格得到健全发展的高素质人才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求真务实，开拓创新，努力开创新时期我校共青团工作的新局面。</w:t>
      </w:r>
    </w:p>
    <w:p>
      <w:pPr>
        <w:pStyle w:val="2"/>
        <w:spacing w:lineRule="exact" w:line="600"/>
        <w:rPr/>
      </w:pPr>
      <w:r>
        <w:rPr/>
        <w:t>一、以理想信念教育为核心，以诚信教育为切入点，切实加强大学生思想政治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以“三个代表”重要思想为指导，切实加强以理想信念教育为核心、以爱国主义教育为重点、以思想道德建设为基础、以学生全面发展为目标的思想政治教育工作。通过理论学习，主题教育，着力提高共青团组织思想政治教育的水平和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“诚信兴校”为主题的教育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广大团员青年中广泛开展“诚信兴校”主题教育活动，增强学生的诚信意识和诚信观念，提高团员青年的道德素质和文明程度，营造良好的诚信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以“自立、自强、自尊、自爱、自律”为主题，继续深入开展“五自”教育活动。通过“青年志愿者先锋队”、“大学生校园文明督导队”、“大学生文明礼仪宣讲团”等组织的活动及其他倡导校园文明活动的开展，促进大学生文明习惯养成，引导大学生以良好的形象迎接青岛“奥帆赛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重视互联网对团员青年的影响，要加大投入，提高共青团网站水平，积极倡导健康向上的网络文化，牢牢占领互联网这一思想政治教育工作的重要阵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大力加强对学生的安全教育，建立大学生思想动态监测体系，及时准确把握大学生的思想动态，及时做好团员思想状况的上报。建立突发事件应急预案，努力营造安全稳定的校园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、做好国旗班的训练和日常升旗工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积极促进大学生成长成才，竭诚服务大学生就业创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全力推动“学士后流动站”建设和“大学生青春创业基地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加大“学士后流动站”和“青春创业基地”建设的领导力度、宣传力度、典型选树力度、工作督导力度。努力扩大建设规模，建立和完善良性运行机制；选树典型、加大宣传，扩大基地建设工作的社会影响，努力营造青年学生灵活就业和企事业单位支持就业的舆论氛围；依托基地组织学生实习、挂职锻炼，开展人才的举荐与录用工作，帮助大学生丰富社会阅历，积累就业经验；本着双向选择的原则，积极促成一部分大学生在基地就业。年底，校团委将对“学士后流动站”和“青春创业基地”建设做出突出贡献的集体和个人予以表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精心组织实施“大学生志愿服务西部计划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真做好“大学生志愿服务西部计划”的宣传发动、报名、选拔、岗位对接、培训、体检、派遣、后续服务等一系列工作，鼓励大学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到西部去、到基层去、到祖国和人民最需要的地方去建功立业”。深入挖掘志愿者中的先进典型并进行广泛宣传，带动更多的青年学子报名参加西部计划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扎实开展大学生就业创业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充分发挥共青团的思想、组织和活动阵地等优势，通过邀请优秀企业家、社会知名人士进校园等形式，举办大学生就业创业系列讲座，引导大学生了解就业形势，熟悉就业政策，转变就业观念，掌握应聘技巧。做好优秀毕业生的选拔和公开举荐活动，展示优秀大学生风采，促进优秀毕业生更好的就业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着力开发大学生人力资源，不断深化大学生素质拓展计划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以大学生素质拓展中心和创新实验室为阵地，为实施素质拓展计划创造有利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改造大学生活动中心，建立大学生素质拓展中心，为素质拓展活动开展提供条件；开发利用创新实验室，为素质拓展提供保障；充分利用现有条件，建立完善各类社团活动基地。通过广泛开展有助于学生提高综合素质的各种活动和工作项目，发挥其在拓展团员青年综合素质方面的重要阵地作用，吸引同学们积极参与素质拓展，全力服务大学生素质教育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２、以“综合素质优秀学生”评选为抓手，做好《大学生素质拓展证书》认证工作，激励大学生自我素质养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立健全“综合素质优秀学生”评价体系，进一步细化量化评选条件，并按照评选条件设计组织团的活动，增强活动的吸引力。积极开展培训工作，完善培训机制，创新培训形式，充实培训内容，使同学们通过参加综合素质优秀学生的评选真正学到知识、提高自身综合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做好《大学生素质拓展证书》认证工作，健全认证管理组织体系，建立科学的登记管理办法，建好以思想道德建设、校园文化、社会实践、科技创新、队伍建设等五个方面为主要内容的共青团组织服务青年学生体系，引导学生做好职业生涯和学业生涯两项设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发挥文化育人的特殊功能，建立和完善校园文化活动品牌体系</w:t>
      </w:r>
    </w:p>
    <w:p>
      <w:pPr>
        <w:pStyle w:val="TextBodyIndent"/>
        <w:spacing w:lineRule="exact" w:line="600"/>
        <w:rPr/>
      </w:pPr>
      <w:r>
        <w:rPr>
          <w:color w:val="000000"/>
        </w:rPr>
        <w:t>认真贯彻落实教育部、共青团中央《关于加强和改进高等学校校园文化建设的意见》精神，组织好高品位、多层次、系列化的校园文化品牌活动，努力营造积极向上、求实创新的校园文化氛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以“挑战杯”为龙头，深入开展科技学术活动</w:t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要结合全国“挑战杯”大学生创业计划大赛和全国“挑战杯”大学生课外学术科技作品竞赛活动，广泛深入地开展大学生课外科技作品竞赛、创业计划竞赛等科技活动，丰富校园科技生活。进一步完善科技活动激励机制，充分利用大学生创新实验室，积极聘请指导教师，大力扶持广大青年师生开展课外科技学术活动，不断提高我校科技活动的档次和水平，争取我校的科技作品能够再次入围全国“挑战杯”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举办莱阳农学院“第六届大学生科技文化艺术节”，全面推动校园文化活动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的科技文化艺术节以</w:t>
      </w:r>
      <w:r>
        <w:rPr>
          <w:rFonts w:ascii="仿宋_GB2312" w:hAnsi="仿宋_GB2312" w:eastAsia="仿宋_GB2312"/>
          <w:color w:val="000000"/>
          <w:sz w:val="32"/>
          <w:szCs w:val="21"/>
        </w:rPr>
        <w:t>宣传贯彻十六大精神、实践</w:t>
      </w:r>
      <w:r>
        <w:rPr>
          <w:rFonts w:ascii="仿宋_GB2312" w:hAnsi="仿宋_GB2312" w:eastAsia="仿宋_GB2312"/>
          <w:color w:val="000000"/>
          <w:sz w:val="32"/>
          <w:szCs w:val="21"/>
        </w:rPr>
        <w:t>“</w:t>
      </w:r>
      <w:r>
        <w:rPr>
          <w:rFonts w:ascii="仿宋_GB2312" w:hAnsi="仿宋_GB2312" w:eastAsia="仿宋_GB2312"/>
          <w:color w:val="000000"/>
          <w:sz w:val="32"/>
          <w:szCs w:val="21"/>
        </w:rPr>
        <w:t>三个代表</w:t>
      </w:r>
      <w:r>
        <w:rPr>
          <w:rFonts w:ascii="仿宋_GB2312" w:hAnsi="仿宋_GB2312" w:eastAsia="仿宋_GB2312"/>
          <w:color w:val="000000"/>
          <w:sz w:val="32"/>
          <w:szCs w:val="21"/>
        </w:rPr>
        <w:t>”</w:t>
      </w:r>
      <w:r>
        <w:rPr>
          <w:rFonts w:ascii="仿宋_GB2312" w:hAnsi="仿宋_GB2312" w:eastAsia="仿宋_GB2312"/>
          <w:color w:val="000000"/>
          <w:sz w:val="32"/>
          <w:szCs w:val="21"/>
        </w:rPr>
        <w:t>重要思想为指导，以</w:t>
      </w:r>
      <w:r>
        <w:rPr>
          <w:rFonts w:ascii="仿宋_GB2312" w:hAnsi="仿宋_GB2312" w:eastAsia="仿宋_GB2312"/>
          <w:color w:val="000000"/>
          <w:sz w:val="32"/>
          <w:szCs w:val="32"/>
        </w:rPr>
        <w:t>“明德、笃行、创新、奉献”为主题，</w:t>
      </w:r>
      <w:r>
        <w:rPr>
          <w:rFonts w:ascii="仿宋_GB2312" w:hAnsi="仿宋_GB2312" w:eastAsia="仿宋_GB2312"/>
          <w:color w:val="000000"/>
          <w:sz w:val="32"/>
          <w:szCs w:val="21"/>
        </w:rPr>
        <w:t>以提升科学精神与人文精神相融合的校园文化为核心，以科技、文化、艺术活动为载体，以先进性、时代性、参与性、创造性为特色，为广大同学提供一系列风格独特的</w:t>
      </w:r>
      <w:r>
        <w:rPr>
          <w:rFonts w:ascii="仿宋_GB2312" w:hAnsi="仿宋_GB2312" w:eastAsia="仿宋_GB2312"/>
          <w:color w:val="000000"/>
          <w:sz w:val="32"/>
          <w:szCs w:val="21"/>
        </w:rPr>
        <w:t>“</w:t>
      </w:r>
      <w:r>
        <w:rPr>
          <w:rFonts w:ascii="仿宋_GB2312" w:hAnsi="仿宋_GB2312" w:eastAsia="仿宋_GB2312"/>
          <w:color w:val="000000"/>
          <w:sz w:val="32"/>
          <w:szCs w:val="21"/>
        </w:rPr>
        <w:t>精神盛宴</w:t>
      </w:r>
      <w:r>
        <w:rPr>
          <w:rFonts w:ascii="仿宋_GB2312" w:hAnsi="仿宋_GB2312" w:eastAsia="仿宋_GB2312"/>
          <w:color w:val="000000"/>
          <w:sz w:val="32"/>
          <w:szCs w:val="21"/>
        </w:rPr>
        <w:t>”</w:t>
      </w:r>
      <w:r>
        <w:rPr>
          <w:rFonts w:ascii="仿宋_GB2312" w:hAnsi="仿宋_GB2312" w:eastAsia="仿宋_GB2312"/>
          <w:color w:val="000000"/>
          <w:sz w:val="32"/>
          <w:szCs w:val="21"/>
        </w:rPr>
        <w:t>。在坚持传统项目和传统活动形式的基础上，积极拓展活动内容，拓宽活动形式，结合学校特点和社会发展要求，开展一系列能够涵盖大学生学习生活的方方面面，促进大学生全面成长成才的特色活动项目，为培养、提高学生的创新意识、实践能力和审美情趣提供宽阔的舞台，使广大同学拥有更多的展示才华、提高素质的天地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整合资源，拓展手段，认真组织开展社会实践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大对社会实践的指导力度，坚持开展大学生志愿者“三下乡”、“四进社区”社会实践活动，建立和规范大学生志愿者社区援助中心（站），巩固和完善“研究生实践服务团”活动，不断扩大我校在社会上的影响。依据本校实际，发挥本校特色，不断拓宽社会实践的活动范围，丰富社会实践内容，探索社会实践的有效途径，扩大社会实践的参与面，逐步建立起社会实践与专业学习相结合、与服务社会相结合、与扶困助学相结合、与择业就业相结合、与创新创业相结合的管理体制。按照学校统一要求，将社会实践纳入学校人才培养方案，实行学分管理，从制度上保证学生参加社会实践的积极性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统一思想，同舟共济，紧紧围绕教学评估中心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迎接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教育部对我校进行本科教学工作水平评估的关键一年，要充分发挥共青团组织的重要作用，紧紧围绕本科教学水平评估创造性地开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迎接评估的宣传教育工作，在青年学生中树立正确的舆论导向，营造良好的迎评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围绕教学评估这一中心，组织开展“迎评估、展风采、创一流”团日活动竞赛，通过团支部自我设计和开展有创意、有主题、有意义的团日活动，浓厚迎评气氛，展示团员形象，确保教学评估工作深入人心。团委将对优秀团日活动进行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举办大学生科技学术作品成果展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、完善机制，开拓创新，大力加强团学组织自身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成立团委常委会，实行分工负责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开展对各级团组织的考核工作，增强团组织的吸引力、凝聚力和战斗力。健全团总支年度工作考核管理办法，继续做好基层团支部的考核和评优工作。通过对各级团组织工作的全面考核，形成全团上下争当“先进”、争创“红旗”的热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切实贯彻团中央关于团干部基层联系点工作的任务要求和团省委“万名团干部抓基层”行动的部署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继续深入开展“团干部联系基层团支部”活动。团干部通过直接深入基层调查研究，具体指导基层团组织的工作，推动基层团组织的建设，为基层团组织提供切实的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大力加强团干部队伍建设，建立科学的学习制度，做好团干部的培训工作，切实加强团干部的思想政治建设和作风建设，争取机会，积极选派人员进行外出交流和参观学习，开阔视野，努力提高团干部的业务水平，提高团干部队伍整体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继续深化团员意识教育，加强团员青年队伍建设。通过完善主题团日活动制度，规范团的活动仪式等措施，加强团员意识教育，树立团员青年良好形象，发挥先锋模范作用。继续开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优秀团员”、“优秀团干部”评选，树立典型、表彰先进。进一步做好“推优入党”工作，不断为党输送新鲜血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教工团支部工作的同时，积极探索新的团组织设置形式，尝试在社团中设置团组织，实习生中设置团支部，以宿舍为单位设置团小组，实现团的工作无缝覆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对学生会、研究生会和社团联合会的指导，充分发挥学生组织的作用。加强学生干部制度建设，进一步规范学生干部选拔、任用、换届等工作程序，强化对学生干部的教育和培养。充分发挥学生组织“三自”功能，独立自主地开展工作，特别是结合教育部将要对我校进行的本科教学工作水平评估，发挥各级学生会组织的作用，营造更加浓厚的校风和学风氛围，为学校建设贡献力量。</w:t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以迎接全省高校共青团规范化建设评估互观互检活动为契机，认真总结工作，查找问题，发扬成绩，努力推动我校团的建设稳步发展。</w:t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莱阳农学院委员会</w:t>
      </w:r>
    </w:p>
    <w:p>
      <w:pPr>
        <w:pStyle w:val="Style15"/>
        <w:spacing w:lineRule="exact" w:line="600"/>
        <w:ind w:left="101" w:firstLine="3679"/>
        <w:rPr>
          <w:color w:val="000000"/>
        </w:rPr>
      </w:pPr>
      <w:r>
        <w:rPr>
          <w:color w:val="000000"/>
        </w:rPr>
        <w:t>二○○六年一月一日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6-12-17T14:30:00Z</cp:lastPrinted>
  <dcterms:modified xsi:type="dcterms:W3CDTF">2010-06-24T07:51:00Z</dcterms:modified>
  <cp:revision>139</cp:revision>
  <dc:subject/>
  <dc:title>关于举办“党的先进性教育”大型文艺演出的通知</dc:title>
</cp:coreProperties>
</file>