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莱农团字（</w:t>
      </w:r>
      <w:r>
        <w:rPr>
          <w:rFonts w:eastAsia="仿宋_GB2312" w:ascii="仿宋_GB2312" w:hAnsi="仿宋_GB2312"/>
          <w:color w:val="000000"/>
          <w:sz w:val="30"/>
        </w:rPr>
        <w:t>2006</w:t>
      </w:r>
      <w:r>
        <w:rPr>
          <w:rFonts w:ascii="仿宋_GB2312" w:hAnsi="仿宋_GB2312" w:eastAsia="仿宋_GB2312"/>
          <w:color w:val="000000"/>
          <w:sz w:val="30"/>
        </w:rPr>
        <w:t>）第</w:t>
      </w: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9pt" to="406.55pt,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b/>
          <w:bCs/>
          <w:sz w:val="44"/>
        </w:rPr>
        <w:t>关于开展第十一届“综合素质优秀学生”评选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99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w w:val="99"/>
          <w:kern w:val="0"/>
          <w:sz w:val="4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贯彻《关于进一步加强和改进大学生思想政治教育的意见》文件精神，</w:t>
      </w:r>
      <w:r>
        <w:rPr>
          <w:rFonts w:ascii="仿宋_GB2312" w:hAnsi="仿宋_GB2312" w:eastAsia="仿宋_GB2312"/>
          <w:sz w:val="32"/>
        </w:rPr>
        <w:t>深入实施“大学生素质拓展计划”，培养学生的开拓创新精神，创造充分开发学生禀赋和潜能的良好氛围，</w:t>
      </w:r>
      <w:r>
        <w:rPr>
          <w:rFonts w:ascii="仿宋_GB2312" w:hAnsi="仿宋_GB2312" w:eastAsia="仿宋_GB2312"/>
          <w:sz w:val="32"/>
        </w:rPr>
        <w:t>适应广大青年学生成长成才、就业创业的迫切需要，</w:t>
      </w:r>
      <w:r>
        <w:rPr>
          <w:rFonts w:ascii="仿宋_GB2312" w:hAnsi="仿宋_GB2312" w:eastAsia="仿宋_GB2312"/>
          <w:sz w:val="32"/>
        </w:rPr>
        <w:t>全面提高学生的综合素质，校团委决定在全校继续开展“综合素质优秀学生”评选活动。现将有关事项通知如下：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评选条件和方式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莱阳农学院“综合素质优秀学生”评选细则》（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所规定的条件和评选方式进行；获上届综合素质优秀学生提名奖的同学可以继续申报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时间安排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）：广泛宣传发动，在个人申报的基础上由团总支审核推荐，将“莱阳农学院第十一届综合素质优秀学生申报汇总表”（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和个人申请书报校团委办公室审批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阶段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）：团委研究确定入围名单，并组织培训、考核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阶段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）：团总支上交“莱阳农学院第十一届综合素质优秀学生申报表”（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及个人申报材料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阶段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）：团委组织评审，确定“综合素质优秀学生”和“综合素质优秀学生提名奖”名单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团总支、团支部要以评选“综合素质优秀学生为契机，进一步强化团员学生的全面发展意识，加大素质教育活动力度，努力把“素质拓展计划”推向新的高度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评选活动要严格条件、严格程序，充分发扬民主，切实把评选工作与教育活动相结合，注重引导发挥先进典型的示范性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报者所上交个人申请书必须由本人手工书写；“莱阳农学院第十一届综合素质优秀学生申报表”应参照《莱阳农学院“综合素质优秀学生”评选细则》认真填写，并附获奖证书、发表文章等申报材料的复印件。申报表和申报材料统一用</w:t>
      </w:r>
      <w:r>
        <w:rPr>
          <w:rFonts w:eastAsia="仿宋_GB2312" w:ascii="仿宋_GB2312" w:hAnsi="仿宋_GB2312"/>
          <w:sz w:val="32"/>
        </w:rPr>
        <w:t>B5</w:t>
      </w:r>
      <w:r>
        <w:rPr>
          <w:rFonts w:ascii="仿宋_GB2312" w:hAnsi="仿宋_GB2312" w:eastAsia="仿宋_GB2312"/>
          <w:sz w:val="32"/>
        </w:rPr>
        <w:t>纸纵向左装订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往届综合素质优秀学生不再参加本次评选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《莱阳农学院“综合素质优秀学生”评选细则》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莱阳农学院第十一届综合素质优秀学生申报汇总表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莱阳农学院第十一届综合素质优秀学生申报表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Normal"/>
        <w:ind w:firstLine="414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〇六年四月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莱阳农学院“综合素质优秀学生”评选细则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</w:rPr>
        <w:t>根据我校学生培养目标的要求，为深入实施“人才羽翼工程”和“人才环境工程”，引导广大团员学生自觉学习和锻炼，努力提升自身素质，全面发展和成才，特制定本条例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评选条件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政治上要求进步，积极向党组织靠拢，递交入党申请书半年以上；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道德品质良好，人际关系和谐，年终品德评定优秀以上；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习刻苦，成绩良好，学年内考核无不及格门次，所有必修及选修课程平均绩点排名在同级同专业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以内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博览群书，知识面宽，在人文百科知识竞赛中取得较好成绩；具有较强的语言文字表达能力，在校级以上报刊发表文章或在校级以上比赛中获奖；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积极参加社会性活动，担任班级两委会、学生会或学生社团干部，具有一定的组织协调能力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具有较强的实际操作能力，经历过一段时间的科研训练，或在课外科技作品与科技发明竞赛中取得过较好成绩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自觉参加人文素质拓展活动，有客观记录或相关的学分记载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能够较熟练地掌握一门外语，通过外语四级考试；掌握计算机应用技术，通过国家计算机等级考试二级以上，或在校举办的计算机技能竞赛中取得过较好成绩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积极参加社会实践活动和社团活动，获学院级以上奖励；积极参加志愿者服务活动，或具有半年以上参加青年志愿者协会活动的经历；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具有良好的身体和心理素质，自我认知客观，体育锻炼达标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评选方式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</w:rPr>
        <w:t>评选采取学生个人申报，学院团总支推荐，校团委审核，全院范围公开评议的方式进行。评选名额不限，每学年进行一次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表彰奖励</w:t>
      </w:r>
    </w:p>
    <w:p>
      <w:pPr>
        <w:pStyle w:val="TextBodyIndent"/>
        <w:spacing w:lineRule="exact" w:line="580"/>
        <w:rPr>
          <w:szCs w:val="24"/>
        </w:rPr>
      </w:pPr>
      <w:r>
        <w:rPr>
          <w:szCs w:val="24"/>
        </w:rPr>
        <w:t>评选出的综合素质优秀学生，学校颁发荣誉证书，在毕业时由团委出具写实性的“莱阳农学院综合素质优秀学生推荐函”。</w:t>
      </w:r>
    </w:p>
    <w:p>
      <w:pPr>
        <w:pStyle w:val="TextBodyIndent"/>
        <w:spacing w:lineRule="exact" w:line="580"/>
        <w:rPr>
          <w:szCs w:val="24"/>
        </w:rPr>
      </w:pPr>
      <w:r>
        <w:rPr>
          <w:szCs w:val="24"/>
        </w:rPr>
        <w:t>本条例由校团委负责解释。</w:t>
      </w:r>
    </w:p>
    <w:p>
      <w:pPr>
        <w:pStyle w:val="Normal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莱阳农学院第十一届综合素质优秀学生申报汇总表</w:t>
      </w:r>
    </w:p>
    <w:p>
      <w:pPr>
        <w:pStyle w:val="Normal"/>
        <w:rPr/>
      </w:pPr>
      <w:r>
        <w:rPr>
          <w:rFonts w:eastAsia="仿宋_GB2312"/>
          <w:sz w:val="28"/>
        </w:rPr>
        <w:t>学院</w:t>
      </w:r>
      <w:r>
        <w:rPr>
          <w:rFonts w:eastAsia="仿宋_GB2312"/>
          <w:sz w:val="28"/>
          <w:u w:val="single"/>
        </w:rPr>
        <w:t xml:space="preserve">                </w:t>
      </w:r>
      <w:r>
        <w:rPr/>
        <w:t>（盖章）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627"/>
        <w:gridCol w:w="1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附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莱阳农学院第十一</w:t>
      </w:r>
      <w:r>
        <w:rPr/>
        <w:t>届综合素质优秀学生申报表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56"/>
        <w:gridCol w:w="1695"/>
        <w:gridCol w:w="715"/>
        <w:gridCol w:w="354"/>
        <w:gridCol w:w="538"/>
        <w:gridCol w:w="196"/>
        <w:gridCol w:w="337"/>
        <w:gridCol w:w="853"/>
        <w:gridCol w:w="697"/>
        <w:gridCol w:w="1569"/>
      </w:tblGrid>
      <w:tr>
        <w:trPr>
          <w:trHeight w:val="30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279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任职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申请入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德年终评定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 语 水 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算 机 水 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（同年级同专业比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心理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绪 稳 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有无参加人文素质拓展活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是否达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章发表及知识竞赛、演讲比赛、书法比赛获奖情况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活动及成果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种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获奖情况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志愿者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实践获奖情况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获奖情况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总支意见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（章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（章）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3"/>
      <w:type w:val="nextPage"/>
      <w:pgSz w:w="10318" w:h="14570"/>
      <w:pgMar w:left="1134" w:right="102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43"/>
    </w:pPr>
    <w:rPr>
      <w:rFonts w:ascii="黑体;SimHei" w:hAnsi="黑体;SimHei" w:eastAsia="黑体;SimHei"/>
      <w:b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3:00Z</dcterms:created>
  <dc:creator>pc</dc:creator>
  <dc:description/>
  <cp:keywords/>
  <dc:language>en-US</dc:language>
  <cp:lastModifiedBy>in9</cp:lastModifiedBy>
  <cp:lastPrinted>2006-12-19T15:46:00Z</cp:lastPrinted>
  <dcterms:modified xsi:type="dcterms:W3CDTF">2010-06-24T07:55:00Z</dcterms:modified>
  <cp:revision>201</cp:revision>
  <dc:subject/>
  <dc:title>综合素质优秀学生评比</dc:title>
</cp:coreProperties>
</file>