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124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农团字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关于推荐杨志峰等优秀团员作为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党的发展对象的通知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：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团支部、团总支民主评议推荐的基础上，团委常委会研究确定推荐杨志峰等</w:t>
      </w:r>
      <w:r>
        <w:rPr>
          <w:rFonts w:eastAsia="仿宋_GB2312" w:ascii="仿宋_GB2312" w:hAnsi="仿宋_GB2312"/>
          <w:sz w:val="32"/>
        </w:rPr>
        <w:t>2183</w:t>
      </w:r>
      <w:r>
        <w:rPr>
          <w:rFonts w:ascii="仿宋_GB2312" w:hAnsi="仿宋_GB2312" w:eastAsia="仿宋_GB2312"/>
          <w:sz w:val="32"/>
        </w:rPr>
        <w:t>名优秀团员作为党的发展对象（名单附后）。特此通知。</w:t>
      </w:r>
    </w:p>
    <w:p>
      <w:pPr>
        <w:pStyle w:val="Normal"/>
        <w:spacing w:before="156" w:after="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莱阳农学院委员会</w:t>
      </w:r>
    </w:p>
    <w:p>
      <w:pPr>
        <w:pStyle w:val="Normal"/>
        <w:spacing w:before="156" w:after="0"/>
        <w:ind w:firstLine="3840"/>
        <w:rPr/>
      </w:pPr>
      <w:r>
        <w:rPr>
          <w:rFonts w:ascii="仿宋_GB2312" w:hAnsi="仿宋_GB2312" w:eastAsia="仿宋_GB2312"/>
          <w:sz w:val="32"/>
        </w:rPr>
        <w:t>二〇〇六年十月二十三日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32"/>
          <w:u w:val="single"/>
        </w:rPr>
        <w:t>主题词： 推荐   　 优秀团员    党的发展对象  通知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抄  报：校党政领导       　                      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抄  送：党委组织部、各党总支   　                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32"/>
          <w:u w:val="single"/>
        </w:rPr>
        <w:t xml:space="preserve">莱阳农学院团委办公室         　  </w:t>
      </w:r>
      <w:r>
        <w:rPr>
          <w:rFonts w:eastAsia="仿宋_GB2312" w:ascii="仿宋_GB2312" w:hAnsi="仿宋_GB2312"/>
          <w:sz w:val="32"/>
          <w:u w:val="single"/>
        </w:rPr>
        <w:t>200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0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3</w:t>
      </w:r>
      <w:r>
        <w:rPr>
          <w:rFonts w:ascii="仿宋_GB2312" w:hAnsi="仿宋_GB2312" w:eastAsia="仿宋_GB2312"/>
          <w:sz w:val="32"/>
          <w:u w:val="single"/>
        </w:rPr>
        <w:t>日</w:t>
      </w:r>
    </w:p>
    <w:p>
      <w:pPr>
        <w:pStyle w:val="Normal"/>
        <w:spacing w:lineRule="exact" w:line="480" w:before="156" w:after="0"/>
        <w:ind w:firstLine="6400"/>
        <w:rPr/>
      </w:pPr>
      <w:r>
        <w:rPr>
          <w:rFonts w:ascii="仿宋_GB2312" w:hAnsi="仿宋_GB2312" w:eastAsia="仿宋_GB2312"/>
          <w:sz w:val="32"/>
        </w:rPr>
        <w:t>印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480" w:before="156" w:after="0"/>
        <w:ind w:firstLine="6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建工学院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18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志峰　　王雪芹　　华玉栋　　王传祯　　解烨</w:t>
      </w:r>
      <w:r>
        <w:rPr>
          <w:rFonts w:ascii="仿宋_GB2312" w:hAnsi="仿宋_GB2312" w:cs="宋体;SimSun"/>
          <w:kern w:val="0"/>
          <w:sz w:val="28"/>
          <w:szCs w:val="28"/>
        </w:rPr>
        <w:t>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晓</w:t>
      </w:r>
      <w:r>
        <w:rPr>
          <w:rFonts w:ascii="宋体;SimSun" w:hAnsi="宋体;SimSun" w:cs="宋体;SimSun"/>
          <w:kern w:val="0"/>
          <w:sz w:val="28"/>
          <w:szCs w:val="28"/>
        </w:rPr>
        <w:t>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　聂爱芝  　罗庆芳  　秦国锋  　李  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晓东　　高　鑫    陈　佳　　吕　淼　　潘楠嫣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艳艳    季善利　　沈远戈　　李新鹏　　鹿中森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　进　　张光年　　房晓荣　　吕培强　　林德宽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连军　　宋　军　　闫海晓　　王　旭　　秦　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阴生帅　　冯义然　　徐结明　　周克旺　　伊　超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万修强　　刘栋梁　　赵志鹏　　孙　森　　王韦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邵慧芬　　生　雷　　沈　兵　　陈勇翰　　孙金鑫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春玲　　赵玉刚　　张恩勇　　李春霞　　王元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建红　　韩　磊　　黄　凯　　马　军　　袁金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都学敏　　朱海滨　　孙　利　　葛玉帅　　单红娜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国磊　　张明光　　林婷婷　　王　琳　　穆连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俊波　　刘鸿训　　吴亮亮　　燕相华　　吴懂礼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　维　　沈艳玲　　孙　浩　　刘宝光　　戴　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辛　盛　　李　翔　　李灵修　　王东振　　项国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　杰　　林　涛　　王　岳　　李　健　　蒲小聪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伟胜　　张建宁　　刘承飞　　徐志洋　　张广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延涛　　崔玉磊　　李凤杰　　李　钊　　张先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薛　晓　　王　群　　王立强　　季洪伟　　郑倩倩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孔祥龙　　王道任　　孔文景　　刘兴才　　于志国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承才　　马迎君　　赵永涛　　孔　勇　　高鹏翔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　曼　　柳泉春　　李善鹏　　</w:t>
      </w:r>
      <w:r>
        <w:rPr>
          <w:rFonts w:ascii="仿宋_GB2312" w:hAnsi="仿宋_GB2312" w:eastAsia="仿宋_GB2312"/>
          <w:sz w:val="28"/>
          <w:szCs w:val="28"/>
        </w:rPr>
        <w:t>张  玉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田茂利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钱娜娜    杜英豪　  李鹏波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传播学院 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5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人）</w:t>
      </w:r>
    </w:p>
    <w:p>
      <w:pPr>
        <w:pStyle w:val="Normal"/>
        <w:rPr/>
      </w:pPr>
      <w:r>
        <w:rPr>
          <w:rFonts w:eastAsia="仿宋_GB2312"/>
          <w:sz w:val="28"/>
        </w:rPr>
        <w:t>张令环　　郭　星　　李　萌　　王贵彬　　尹纪美</w:t>
      </w:r>
    </w:p>
    <w:p>
      <w:pPr>
        <w:pStyle w:val="Normal"/>
        <w:rPr/>
      </w:pPr>
      <w:r>
        <w:rPr>
          <w:rFonts w:eastAsia="仿宋_GB2312"/>
          <w:sz w:val="28"/>
        </w:rPr>
        <w:t>赵维鹏　　刘　璇　　王萌萌　　贾孟利　　孙　敏</w:t>
      </w:r>
    </w:p>
    <w:p>
      <w:pPr>
        <w:pStyle w:val="Normal"/>
        <w:rPr/>
      </w:pPr>
      <w:r>
        <w:rPr>
          <w:rFonts w:eastAsia="仿宋_GB2312"/>
          <w:sz w:val="28"/>
        </w:rPr>
        <w:t>房圆圆　　许　莹　　周　虹　　王　斐　　张海燕</w:t>
      </w:r>
    </w:p>
    <w:p>
      <w:pPr>
        <w:pStyle w:val="Normal"/>
        <w:rPr/>
      </w:pPr>
      <w:r>
        <w:rPr>
          <w:rFonts w:eastAsia="仿宋_GB2312"/>
          <w:sz w:val="28"/>
        </w:rPr>
        <w:t>暴　蕾　　赵斌斌　　吕　燕　　李明洁　　李柳杨</w:t>
      </w:r>
    </w:p>
    <w:p>
      <w:pPr>
        <w:pStyle w:val="Normal"/>
        <w:rPr/>
      </w:pPr>
      <w:r>
        <w:rPr>
          <w:rFonts w:eastAsia="仿宋_GB2312"/>
          <w:sz w:val="28"/>
        </w:rPr>
        <w:t>徐　藤　　颜亭保　　乔文娟　　张召欣　　毛雪春</w:t>
      </w:r>
    </w:p>
    <w:p>
      <w:pPr>
        <w:pStyle w:val="Normal"/>
        <w:rPr/>
      </w:pPr>
      <w:r>
        <w:rPr>
          <w:rFonts w:eastAsia="仿宋_GB2312"/>
          <w:sz w:val="28"/>
        </w:rPr>
        <w:t>隋　宏　　王　丹　　王金丽　　兰静静　　孙启栋</w:t>
      </w:r>
    </w:p>
    <w:p>
      <w:pPr>
        <w:pStyle w:val="Normal"/>
        <w:rPr/>
      </w:pPr>
      <w:r>
        <w:rPr>
          <w:rFonts w:eastAsia="仿宋_GB2312"/>
          <w:sz w:val="28"/>
        </w:rPr>
        <w:t>李　珊　　苑林涛　　周文鹏　　王　冰　　韩彦平</w:t>
      </w:r>
    </w:p>
    <w:p>
      <w:pPr>
        <w:pStyle w:val="Normal"/>
        <w:rPr/>
      </w:pPr>
      <w:r>
        <w:rPr>
          <w:rFonts w:eastAsia="仿宋_GB2312"/>
          <w:sz w:val="28"/>
        </w:rPr>
        <w:t>范栋栋　　李　娜　　卢　婷　　王菲菲　　贺娜娜</w:t>
      </w:r>
    </w:p>
    <w:p>
      <w:pPr>
        <w:pStyle w:val="Normal"/>
        <w:rPr/>
      </w:pPr>
      <w:r>
        <w:rPr>
          <w:rFonts w:eastAsia="仿宋_GB2312"/>
          <w:sz w:val="28"/>
        </w:rPr>
        <w:t>张　静　　刘世海　　周琪华　　杨照福　　高小冬</w:t>
      </w:r>
    </w:p>
    <w:p>
      <w:pPr>
        <w:pStyle w:val="Normal"/>
        <w:rPr/>
      </w:pPr>
      <w:r>
        <w:rPr>
          <w:rFonts w:eastAsia="仿宋_GB2312"/>
          <w:sz w:val="28"/>
        </w:rPr>
        <w:t>吴建德　　刘晓丽　　闫　涛　　卢玲玲　　张　凯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徐　鑫　　赵　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经管学院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9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吕海涛　  陈环环  　李  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张琳琳  　张  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靳  丽　　刘春燕 　 刘龙凤 　 王娇娃　　贾春杰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婷婷　  刘欣怡　　</w:t>
      </w:r>
      <w:r>
        <w:rPr>
          <w:rFonts w:ascii="仿宋_GB2312" w:hAnsi="仿宋_GB2312" w:cs="宋体;SimSun" w:eastAsia="仿宋_GB2312"/>
          <w:sz w:val="28"/>
          <w:szCs w:val="28"/>
        </w:rPr>
        <w:t>董  薇　  孙聪聪　  宋晓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啸远 　 巩姗姗  　孙汉付　　张丽红  　杨永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贾  青  　赵  静 　 魏  巍  　魏晶莹  　刘洪斐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  坤 　 翟凤斐  　陈友好  　孙亚欣  　孙伟建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林  岚  　李芳芳  　范  静  　</w:t>
      </w:r>
      <w:r>
        <w:rPr>
          <w:rFonts w:ascii="仿宋_GB2312" w:hAnsi="仿宋_GB2312" w:cs="宋体;SimSun" w:eastAsia="仿宋_GB2312"/>
          <w:sz w:val="28"/>
          <w:szCs w:val="28"/>
        </w:rPr>
        <w:t>樊雅</w:t>
      </w:r>
      <w:r>
        <w:rPr>
          <w:rFonts w:ascii="仿宋_GB2312" w:hAnsi="仿宋_GB2312" w:cs="宋体;SimSun"/>
          <w:sz w:val="28"/>
          <w:szCs w:val="28"/>
        </w:rPr>
        <w:t>頔</w:t>
      </w:r>
      <w:r>
        <w:rPr>
          <w:rFonts w:ascii="仿宋_GB2312" w:hAnsi="仿宋_GB2312" w:cs="宋体;SimSun" w:eastAsia="仿宋_GB2312"/>
          <w:sz w:val="28"/>
          <w:szCs w:val="28"/>
        </w:rPr>
        <w:t xml:space="preserve">  　刘  燕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曲  颂　　高仕乐  　王勇勇  　刘  提  　白雪青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薛晓凤  　张  晨  　刘文靖  　周晓妮  　王文靖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  霞  　李晓庆  　矫  蓉  　张美俊  　陈华靖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宋秀英  　范  晓  　张芳芳  　金保勇　　李静玉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  晓  　吴继伟  　陈晓敏  　孙  宁  　姜亚琼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杨贤义  　刘菲菲  　刘  锋　　刘  伟  　王枫叶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冯  蕾  　张朋朋  　郭爱萍  　董  波  　郝  敏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晓辉  　孙庆河　　陈辉星  　朱国顺  　张  妍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任晓楠  　战  旗  　王  慧  　王  珊  　王  琛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杰　　郭  靖  　韩  飞  　周  超  　张秀梅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王华威  　孙丽娜  　范佳琪  　马丽丽  　栾克娇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孟  欢  　董  丽  　王  飞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经贸学院 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9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尹婷婷　　王  婧　　薛  璐　　刘宝国　　李  丽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孙勇勇　　时锦花　　陈其鹏  　刘振华  　薛丽静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宋在亮　　孙玉芝　　赵东升　　张  阳  　刘  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董  蕾 　 郭  斌 　 刘  辉　  徐  瑞 　 李  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谭  军  　刘  策 　 刘  敏  　孙  晶 　 邵娟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唐建诚  　董希芳  　孙正敏 　 孙淑晶  　张志英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玉洁  　刘晓敏　  张智音 　 刘燕武 　 杨丽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马  越  　赵庆国 　 关  莹 　 高  雪 　 孙  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尹晓坤  　王  勇 　 徐  梅 　 乔娜娜  　王婧卓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波  　杜余华  　黄风丽  　刘文强 　 王振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强  　朱  政  　杜广丽  　成翔宇 　 秦  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嵩林　　刘红蕾　　兰  琨　　邹文达　　付  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于  香  　王  晖  　王俊峰 　 陈长春 　 董  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建超  　丁士周  　金  鹏  　刘文强 　 张莉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  超  　王  静  　王嘉晖 　 杜凌冰 　 宋愚聪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梦娇  　旬  涛  　王  阳  　李  楠  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盛德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康康  　李晓东  　刘亚甜  　赵明辉  　</w:t>
      </w:r>
      <w:r>
        <w:rPr>
          <w:rFonts w:ascii="仿宋_GB2312" w:hAnsi="仿宋_GB2312" w:eastAsia="仿宋_GB2312"/>
          <w:sz w:val="28"/>
          <w:szCs w:val="28"/>
        </w:rPr>
        <w:t>袁菲菲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尹甜甜 　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春娇  　孙晓丹  　张  宝 　杨晓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颖颖 　 范国慧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人文学院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17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匙冠敏  　刘斐斐  　杨姝君　  李海滨　  相  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红红 　 李兴波  　孙  娟  　王立娟  　崔永萍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艾尚志 　 姜晓燕  　褚兴旺  　徐  芳 　 丁  虎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姜  静  　徐美琴  　从旭东 　 李作梅  　吕晓花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建新  　林  杰 　 邹  晶  　尹  敏  　张  杰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玉静  　张  倩 　 焦学勇  　王  鑫  　赵  琰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存玉  　杨  贺 　 杨德三 　 徐  虎  　王丽华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孔令柱  　朱应霞 　 王艺星  　王  群 　 高  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韩中志  　姜海刚  　孙艳艳 　 赵连红  　栾永振  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贾华珍  　苏鑫林  　李  敏  　李国伟  　徐凤辉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史  伟 　 许修超  　张建涛</w:t>
      </w:r>
      <w:r>
        <w:rPr>
          <w:rFonts w:ascii="仿宋_GB2312" w:hAnsi="仿宋_GB2312" w:eastAsia="仿宋_GB2312"/>
          <w:sz w:val="28"/>
          <w:szCs w:val="28"/>
        </w:rPr>
        <w:t xml:space="preserve"> 　 鞠英英 　 贾丽丽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徐海  　高海云  　苏  阳 　 贾  霄 　 于妍妍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邱文华  　张国盛  　王  赛  　王  钧  　马巧玲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荆慧慧  　彭  斐  　王祥芳  　江传世  　王茂恩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继森  　赵  惠 　 贺芸芸 　 郭芸芸 　 郑姗姗  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侯晨硕 　 王丽丽　　李  志  　秦佳荔  　魏本专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峰  　郭凤丽  　王  强 　 潘珍珍 　 尚煜珂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璐茸  　唐  希  　彭逊予 　 宋桂娜  　张  慧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振华  　高喜凤  　张  宇  　付晓飞  　袁  群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何玉霞  　唐  雷  　陈中利  　薛  丽 　 李  艳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进  　薛  龙  　侯婷婷  　傅  莹  　乔学菲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柳  　沙  伟  　傅建宁  　张  磊  　姜  琳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肖  琳  　任召娜  　牛翠苹 　 刘  伟  　宋  丹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伟  　宋香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生科学院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15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芳　　潘  丽　　雒守华　　徐永强　　谭政委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世香　　周  艳　　陈明苍　　冷伟锋　　李祖义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敏　　王  文　　王金兰　　于成鹏　　孟  玲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娜　　苏霜霜　　管  倩　　王新砚　　提  婕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虹　　张志娟　　张玉梅　　袁  征　　和春雷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辛魁一　　程  坤　　于子婷　　林延慧　　王  强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岳　　赵洪平　　王改红　　王伟霞　　郭美君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兹动　　蒋  堃　　刘汇涛　　栾山惠　　赵  换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真　　宋晓静　　孙  麟　　蔡山山　　郝世俊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东　　杨  艳　　姚  雷　　盖文乐　　高  磊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阳　　耿  磊　　禹文蒙　　陈明丽　　朱文壮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容　　焉婧婧　　纪尚旭　　宋国强　　窦小月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安秀　　徐殿颂　　傅明川　　李  怡　　牟文君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明浩　　于潇华　　许著廷　　王甲红　　张  磊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鹿  峰　　林  鹏　　张晓红　　张春霞　　王  卉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彪　　张晓梅　　李鹏飞　　李  婧　　王  蕾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佩璐　　马  超　　李  坤　　高  超　　邹晓凤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鲁宁　　孙兴强　　贾  琳　　张  伟　　刘炳良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连勇　　秦  琴　　闫宝来　　王彦云　　郭伟伟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礼源　　万玉玲　　王绍东　　平  萍　　刘扩家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峰　　鞠怀强　　李延安　　张  倩　　史  乾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梅　　范艳君　　肖  蕊　　肖相芬　　王  军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齐凤杰　　李节法　　孙  涛　　魏  健　　张永贤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小靖　　杨宪苓　　陈  程　　霍  松　　刘德翔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天　　李海涛　　魏腾飞　　逯  敏　　姜福勇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昭众　　王坤勇　　纪文磊　　吴冉冉　　关成冉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念强　　杨  青　　隋丽源　　刘斌林　　徐  磊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栋　　许雪晴　　赵  晋　　张振宇　　陈  琳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洋　　王  丹　　李  娜　　申德超　　路永博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敬静　　白  昊　　于  昕　　刘永娜　　郑  阳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林　　杨冬雪　　林秀云　　李  鑫　　张  彦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媛媛　　卢  浩　　宁  磊　　周小璐　　马  文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尉玉晓　　刘建伟　　王丽华　　陈淑兰　　韩静静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晓　　陶金国　　刘金相　　赵  升　　王琳琳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贲庆贺　　刘  欣　　李伟亚　　夏  群　　张  超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玲　　黄  婷　　宋治文　　陈  倩　　马丽曼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  媛　　刘宝虎　　孙  晓　　卫  蔚　　张国梁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鑫　　张晶旭　　刘金钊　　何  红　　杨  晨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腾  斐　　李  阳　　刘  涛　　于  群　　单  喆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令江　　白  磊　　胡临波　　庞  鑫　　孙  超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野　　赵  玲　　姚  瑶　　宋钦虎　　张  越</w:t>
      </w:r>
    </w:p>
    <w:p>
      <w:pPr>
        <w:pStyle w:val="Normal"/>
        <w:tabs>
          <w:tab w:val="clear" w:pos="420"/>
          <w:tab w:val="left" w:pos="17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龙　　苏  艳　　曲晓言　　陈大伟　　田晓丽</w:t>
      </w:r>
    </w:p>
    <w:p>
      <w:pPr>
        <w:pStyle w:val="Normal"/>
        <w:tabs>
          <w:tab w:val="clear" w:pos="420"/>
          <w:tab w:val="left" w:pos="171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冯庆玲　　孙  隽　　薛丽琰　　郭盛华　　姬慧君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食品学院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25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>史新林　　李  涛　  许  玲  　王顺涛  　刘  鸿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>张  兰 　 韩东平 　 俞小良　  庄心才 　 张倩倩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>孙  涛  　宋  超  　孙丽娜 　 董  敏 　 白宗阳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>申  锋 　 刘晓琳 　 李荣斌  　</w:t>
      </w:r>
      <w:r>
        <w:rPr>
          <w:rFonts w:ascii="仿宋_GB2312" w:hAnsi="仿宋_GB2312" w:eastAsia="仿宋_GB2312"/>
          <w:color w:val="000000"/>
          <w:sz w:val="28"/>
          <w:szCs w:val="28"/>
        </w:rPr>
        <w:t>焦熙禹  　尹  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邢优良  　李顺玲  　魏  盛 　 纪丽丽 　 刘  宁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陈明欣  　朱  星 　 刘  林 　 陈  兰  　侯莹莹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  洋  　薛迎迎  　王  磊 　 刘辉辉  　蔡璐璐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建钞  　左  滢 　 宁  杰 　 赵  楠　  程立坤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胡  磊 　 丛倩倩  　孙志超  　单俊秀  　贾立莹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徐  梅  　刘  冰 　 韩国民  　矫立帅  　李倩倩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刘文瑶  　王  婧  　王瑞娴  　朱章民  　祝佳伸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李  蓬  　邵  晖  　李大军 　 王  曾 　 丁桂森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贾  晶  　张娅楠 　 董向华 　 王炳来  　李  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韩晓倩  　阎凤超  　张  宁 　 董春燕 　 肖庆霞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孔令辰  　李文雪  　陈志娟  　徐  慧 　 刘  红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范光森  　王瑞元  　金小振 　 郭玉菁 　 李  峰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郭清清  　张  璐  　刘  砚  　戴  璐  　刘升烈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孙玉清 　 秦  燕  　姜少洁  　周兴华 　 姚明经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张春蓬　  门真真  　郭晓冬　  胡  伟　  隋  宁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崔文娟  　段文佳  　刘万振  　刘  寒 　 刘  菘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刘  娟  　张延庆  　丁香丽  　刘雪姬 　 仲  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  沛  　查青青 　 张玉民 　 杨  虎　  初英娜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魏鹏飞  　仲昭衍  　肖宝石  　解  宗 　 金丽丽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李  丽 　 曹  山 　 侯健锟  　郭印府 　 王婷婷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丽娜  　秦思思　  黄启超  　徐庆兵　  郝  慧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连彩霞  　王  鹏  　周莎莎 　 姜  芹 　 周超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丕祥　  陈红州  　蔡旭东  　赵升鹏 　 梁德生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张春慧  　王煜娜  　于  斌  　武  鹏  　郝纯青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任如星 　 陈  强  　于蓓蓓  　于  淼 　 王  昀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田开辉 　 于  洋  　刘  青　  徐立平　  孙玲玲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  妍  　张  敏  　马  林  　董红光 　 孙洪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刘沛良  　田蕾雷 　 王  勇 　 吴  然 　 王晓慧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戚红斌  　刘大静  　包雪梅  　范成凤　  马寅斐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田  野　　杨玉群  　李柏锋  　柳亚男  　张长磊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初丽君 　 崔  冰 　 亓德鹏  　刘  磊　　晁艳丽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孙  涛 　 安  栋 　 杨  瑞 　 丁云娟  　衣晓东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张  枭  　杨  龙  　王秀玉　  颜倩倩  　于秀明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白  阳  　高舒来  　李振英  　郝晓媛  　辛晓芹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周伟伟  　郝琪深  　许庆美 　 鲁  毅  　许华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振雷  　司甜甜 　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娟  　于  青  　王彦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孙晓</w:t>
      </w:r>
      <w:r>
        <w:rPr>
          <w:rFonts w:ascii="仿宋_GB2312" w:hAnsi="仿宋_GB2312" w:cs="宋体;SimSun"/>
          <w:color w:val="000000"/>
          <w:sz w:val="28"/>
          <w:szCs w:val="28"/>
        </w:rPr>
        <w:t>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　</w:t>
      </w:r>
      <w:r>
        <w:rPr>
          <w:rFonts w:ascii="仿宋_GB2312" w:hAnsi="仿宋_GB2312" w:eastAsia="仿宋_GB2312"/>
          <w:color w:val="000000"/>
          <w:sz w:val="28"/>
          <w:szCs w:val="28"/>
        </w:rPr>
        <w:t>杨佩颖  　傅  鹏  　孙  超  　姜岩岩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应  桦  　于  宁  　纪  蕾  　赵文博  　李宏良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单  珊  　王  充  　冯  兰  　张代晖  　董迹英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刘秀红  　马盼盼  　谭少亮  　李慧颖  　杜  江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世宝  　温永杰  　姜京镇  　鲍妮娜  　</w:t>
      </w:r>
      <w:r>
        <w:rPr>
          <w:rFonts w:ascii="仿宋_GB2312" w:hAnsi="仿宋_GB2312" w:eastAsia="仿宋_GB2312"/>
          <w:sz w:val="28"/>
          <w:szCs w:val="28"/>
        </w:rPr>
        <w:t>李白昱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水产学院（</w:t>
      </w:r>
      <w:r>
        <w:rPr>
          <w:rFonts w:eastAsia="黑体;SimHei" w:ascii="黑体;SimHei" w:hAnsi="黑体;SimHei"/>
          <w:b/>
          <w:sz w:val="28"/>
          <w:szCs w:val="28"/>
        </w:rPr>
        <w:t>82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小广　　翟肇新　　丛新林　　韩智科　　王传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　静　　刘肖波　　姚　鹏　　张灿朋　　林　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　东　　王晓亮　　王　刚　　孙双双　　蒋卫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　辉　　肖广侠　　张　毅　　任　倩　　刘　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培陪　　孙长城　　宋佳蕾　　赵先银　　马　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孝花　　于明英　　钟　源　　张云梅　　张艳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海军　　张忠义　　赵秀秀　　闫文化　　徐春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建新　　李建军　　陈宝龙　　李建荣　　王　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　广　　胡琳琳　　陈　超　　丁金强　　毕玉</w:t>
      </w:r>
      <w:r>
        <w:rPr>
          <w:rFonts w:ascii="宋体;SimSun" w:hAnsi="宋体;SimSun" w:cs="宋体;SimSun"/>
          <w:sz w:val="28"/>
          <w:szCs w:val="28"/>
        </w:rPr>
        <w:t>晅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颖慧　　赵旭光　　</w:t>
      </w:r>
      <w:r>
        <w:rPr>
          <w:rFonts w:ascii="仿宋_GB2312" w:hAnsi="仿宋_GB2312" w:cs="宋体;SimSun" w:eastAsia="仿宋_GB2312"/>
          <w:sz w:val="28"/>
          <w:szCs w:val="28"/>
        </w:rPr>
        <w:t>卢静静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明艳　　尹琳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成洋　　孔　超　　焦国宾</w:t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成光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守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　坤　　王　玮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焕强　　马　强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国玲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孟　建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国梁　　范存金　　李增伟　　崔　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　欣　　孙国胜　　范　晓　　王　魁　　张　云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辛志远　　刘宝芹　　倪　玲　　张凯凯　　艾传亮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杜君　　田金鹏　　王贵宁　　谭缘斌　　刘佳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延昭　　杜宁宁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外语学院（</w:t>
      </w:r>
      <w:r>
        <w:rPr>
          <w:rFonts w:eastAsia="黑体;SimHei" w:ascii="黑体;SimHei" w:hAnsi="黑体;SimHei"/>
          <w:b/>
          <w:sz w:val="28"/>
          <w:szCs w:val="28"/>
        </w:rPr>
        <w:t>163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慧娟　　齐金鑫　　刘晓燕　　李　明　　魏春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美　　孟　乐　　胡凌艳　　牛　伟　　冯明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景华　　唐　磊　　王金平　　冯　巍　　姜　娜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琪　　杨燕国　　杨志强　　李艳芹　　李　彬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孔　妍　　王艳梅　　李配配　　房　园　　王秋玲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宋美丽　　刘晓敏　　逄增霞　　褚会霞　　姜青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成礼　　段晓伟　　张　琳　　吴佳莹　　徐海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　晓　　魏秀霞　　柴晓明　　邵窕窕　　李艳娜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宫海涛　　李珊珊　　徐秀文　　盛文娟　　赵　文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　勇　　唐笑露　　郭　萌　　辛悦照　　张文英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　健　　刘志全　　阚雷雷　　丁萍萍　　吴　非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正彬　　郭宇锋　　张晓英　　赵丽丽　　王晓丽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崔　静　　王　凯　　王新文　　高承杰　　单承霆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纪　帅　　岳斐斐　　张陆芳　　刘　杰　　姚　萌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郝少雷　　张学商　　郑翠萍　　安　璐　　郭　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贾忠胜　　邵化兴　　张化丽　　王媛媛　　谭　娜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代恩彪　　王红芳　　石　磊　　刘　利　　于莎莎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韦良美　　李　思　　吴永俊　　李亚珊　　王晓芬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　蕾　　焦　晨　　陈　茜　　崔现英　　孙　茜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伟　　张　鹏　　李　屹　　陈苗苗　　王建英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宝财　　国　平　　周　静　　朱丽丽　　朱国梁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翔　　韩　娜　　田　莉　　李乙正　　成恩才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秀芹　　曹　亮　　纪利欣　　邹巍巍　　乔秀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田惠君　　李　旭　　聂文娟　　商盼盼　　张文杰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左翠燕　　郭　娜　　刘香玲　　黄少华　　魏　菲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罗　韵　　刘　勇　　张　昕　　吕　凡　　宫苗苗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慧丽博　车　莉　　何培宁　　彭冠军　　郎贤果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雪丹　　冯爱娣　　毕　莹　　蔡　宏　　纪东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灿灿　　高　超　　吴　琼　　房丽敏　　杨　雪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佳静　　王　思　　孙卉杰　　张　璇　　梁琳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　勇　　李春晓　　江俊兰　　刘　圆　　江  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龚　雪　　高　晓　　秦玮鸿　　董　利　　黄　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艺　　章　松　　田　甜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信息学院（</w:t>
      </w:r>
      <w:r>
        <w:rPr>
          <w:rFonts w:eastAsia="黑体;SimHei" w:ascii="黑体;SimHei" w:hAnsi="黑体;SimHei"/>
          <w:b/>
          <w:sz w:val="28"/>
          <w:szCs w:val="28"/>
        </w:rPr>
        <w:t>15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少聪  　胡瑞瑞  　于  庆  　张  磊  　苗治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苗  雨 　 席庆宴  　胡婷婷  　刘典涛  　李祖英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延霞  　杨忠雷  　宋占风  　王晓丽  　吕燕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法宝  　王  芳  　于照宁  　韩艳凤  　李增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青松  　吴丽华  　孙菁敏  　李  艳  　姬翔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艳  　付鹏飞  　吴文远  　王红芳  　于永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素刚  　程  月  　马  靖  　牛非非  　蒋彩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  朋  　蒋双燕  　宋艳华  　刘  静  　孟  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房鹏飞  　王彩霞 　 庞喜书  　李  维  　樊  俐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静  　孙海霞  　仪  杰  　邵明涛  　邢纪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东东  　张晓霞  　张德凯  　赵连林  　袁忠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邵  勇  　高  鑫  　刘玄民  　宋昊苏 　 姜文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玥  　张  磊  　贺晓磊  　孙杜娟  　崔文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尹超  　孙  攀  　邰国钦  　张  玺  　于卫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涛  　邱元琛  　刘晓娟  　蒋国华  　柴甜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  圆  　于进海  　朱  敏 　 钟伟超  　李  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明飞  　汪杰辉  　张馨尹  　张胜衡  　刘妮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真真  　张  兵  　翟秀梅  　张真真  　王若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锡娥  　王蕾蕾  　赵元元  　许为涛  　杨  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彭  伟  　于江涛  　王  鑫  　于丹丹  　杨丙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永佳  　李光华  　苏士强  　张琳琳  　马  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宫程程  　潘晓玲  　华泰昆  　潘  峰  　董  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  倩 　 刘训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 张海伟  　杨  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　邵春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勇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 周东方  　薄小峰  　汪伟伟  　裴洪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裴旭更  　刘  健  　蒋振国  　宋小林  　张允冷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玉霞  　赵  超  　王  军  　柴春燕  　鞠晓娜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定美  　齐文文  　李茂刚  　徐  栋  　张宗亮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兴华  　姜  伟  　侯亮亮  　梁志强  　王洪鹏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傅雪雁  　李孟扬  　修学艳  　张成旭  　顾洪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  秀  　王凌飞  　孙世红  　王  宁  　李永森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宋晓红  　孙志梅  　孙明明  　张玉霞  　冯安坤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培昭  　张  娟  　赵  香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园艺学院（</w:t>
      </w:r>
      <w:r>
        <w:rPr>
          <w:rFonts w:eastAsia="黑体;SimHei" w:ascii="黑体;SimHei" w:hAnsi="黑体;SimHei"/>
          <w:b/>
          <w:sz w:val="28"/>
          <w:szCs w:val="28"/>
        </w:rPr>
        <w:t>69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  琳　　李佳莹　　孙丽娟　　王奎山　　孙少霞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  静　　孔艳霞　　王衍纯　　刘士伟　　马林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雪梅　　胥宇健　　叶  娜　　张庆新　　曾  磊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宾城　　王俊芳　　刘雯雯　　陈海波　　王友亮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良　　殷  豪　　纪欣雨　　张新东　　李晓东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柳翠霞　　王彩娜　　王  川　　于娜娜　　宋培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磊　　陈  琛　　仪登霞　　陈明明　　李珍珍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明珠　　徐吉花　　张玲芝　　时  鹏　　刘化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元苓　　张恩雷　　崔士振　　王功明　　邢  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  沫　　刘新明　　刘长海　　李彩红　　王  鹏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孟  娟　　罗丰雷　　孙洪圳　　张  嫔　　王  元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雪莲　　丁华明　　许士芳　　初建青　　张孝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修良　　赵娜娜　　黄凤娟　　陈国梁　　鞠海鹏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艳艳　　柏  涛　　张新杰　　刘骁传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植保学院（</w:t>
      </w:r>
      <w:r>
        <w:rPr>
          <w:rFonts w:eastAsia="黑体;SimHei" w:ascii="黑体;SimHei" w:hAnsi="黑体;SimHei"/>
          <w:b/>
          <w:sz w:val="28"/>
          <w:szCs w:val="28"/>
        </w:rPr>
        <w:t>15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彦　　石振华　　张  帅　　吕明涛　　朱传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伟伟　　刘希玲　　高长生　　杨继峰    宋  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显鹏　　王连水　　马金凤　　刘好青    张  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滕昭林　　兰木佐　　刘  平　　姜亚军    张  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  蕾　　赖</w:t>
      </w:r>
      <w:r>
        <w:rPr>
          <w:rFonts w:ascii="仿宋_GB2312" w:hAnsi="仿宋_GB2312"/>
          <w:sz w:val="28"/>
          <w:szCs w:val="28"/>
        </w:rPr>
        <w:t>璟</w:t>
      </w:r>
      <w:r>
        <w:rPr>
          <w:rFonts w:ascii="仿宋_GB2312" w:hAnsi="仿宋_GB2312" w:eastAsia="仿宋_GB2312"/>
          <w:sz w:val="28"/>
          <w:szCs w:val="28"/>
        </w:rPr>
        <w:t>惠　　杨  菲　　韩  莹　　徐  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　燕　　王术娥　　候  伟　　刘晓光    张  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锐　　陈仁娟　　王  凯    逄仁增　　孙  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志刚    纪  震　　姬晓东　　杨现明　　刘军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云成    宋艳祥    江晓峰　　宋  杰　　李玉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子豪　　王  萍    周  振　　黄晓冬　　蒋成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灿    高晓清　　石朝鹏　　刘成亮    李  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晓　　宫安东　　刘发明    查红星　　沈  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新改　　袁成磊　　张  琳    宋卫艳    林俊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隋  贺    孙旭峰　　刁美燕　　李  娜　　易  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  蒙　　曹忠香　　刘海栋    张  杰　  杨  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刁国龙　　袁明城    王翠峰　　柏忠源　　刘洪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隋  丽　　谭  维    周国华　　许兴志　　娄爱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邹东方　　刘世晶　　陈  玮　　陈  曦　　段惠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高潘　　袁丙强　　孔德颖　　张  伟　　刘斯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  冰　　纪婷婷　　薛  芳　　朱文峰　　刘燕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虎严　　孙  维　　荆  晶　　徐小龙　　边文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莎莎　　王铁霖　　张凌娇　　李  岩　　孔玲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翔　　张峻铨    李  博　　薛林林　　王  倩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高  莹　　季宝芳　　张  昊　　牟丽娜　　王  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宁东涛　　郭贤贤　　王  琨　　刘  群　　张  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红起　　刘  升　　王力宏　　丁凌雁　　周  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硕　　王苗苗　　梁巧英　　谢  琴　　赵涛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会霏　　于爱丽　　马小伟　　孔令娥　　张传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树斌    王  振　　郑婷婷　　马爱翠　　王治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姗姗    李志毅    李忠涛　　李法亮　　王华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瑞玲　　柳  娜    韩  静　　车  茜    李  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新源    王晓梅　　单世超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植科学院（</w:t>
      </w:r>
      <w:r>
        <w:rPr>
          <w:rFonts w:eastAsia="黑体;SimHei" w:cs="宋体;SimSun" w:ascii="黑体;SimHei" w:hAnsi="黑体;SimHei"/>
          <w:b/>
          <w:sz w:val="28"/>
          <w:szCs w:val="28"/>
        </w:rPr>
        <w:t>88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燕燕　　杨惠欣　　赵洪伟　　周　凯　　张　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海霞　　金国良　　藏宪朋　　刘　杰　　张代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俊明　　高春艳　　陈晓庆　　吉　鹏　　王　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德锋　　付书亮　　韩　金　　于聪敏　　王洪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仙林　　孙　臣　　周于毅　　李夕梅　　张颖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春凤　　薄利萍　　亓春杰　　刘丹丹　　王鹏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秀菊　　李小娟　　吴晓飞　　谭念童　　张　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亮亮　　马兰兰　　王晓燕　　仇思国　　郑磊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昆仑　　刘雪芬　　孙佃臣　　都桂鹏　　于福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广苓　　范宝泉　　俞倩茹　　路玉彦　　种　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冬冬　　郑来勇　　陈　青　　李　静　　孙晓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薛文慧　　薛　</w:t>
      </w:r>
      <w:r>
        <w:rPr>
          <w:rFonts w:ascii="仿宋_GB2312" w:hAnsi="仿宋_GB2312" w:cs="宋体;SimSun"/>
          <w:sz w:val="28"/>
          <w:szCs w:val="28"/>
        </w:rPr>
        <w:t>堃</w:t>
      </w:r>
      <w:r>
        <w:rPr>
          <w:rFonts w:ascii="仿宋_GB2312" w:hAnsi="仿宋_GB2312" w:cs="宋体;SimSun" w:eastAsia="仿宋_GB2312"/>
          <w:sz w:val="28"/>
          <w:szCs w:val="28"/>
        </w:rPr>
        <w:t>　　马　磊　　李　燕　　张守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帅帅　　侯连明　　刘永红　　孙　凯　　苏南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媛媛　　吕丽华　　孙红梅　　张永刚　　王祥麒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史明海　　张丹丹　　李　玲　　秦锦霞　　刘新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兴华　　刘忠丽　　杜启龙　　尹　玲　　张云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丽娜　　徐　丽　　李传华　　展曼曼　　任建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云霞　　曹江玲　　李孝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资环学院（</w:t>
      </w:r>
      <w:r>
        <w:rPr>
          <w:rFonts w:eastAsia="黑体;SimHei" w:ascii="黑体;SimHei" w:hAnsi="黑体;SimHei"/>
          <w:b/>
          <w:sz w:val="28"/>
          <w:szCs w:val="28"/>
        </w:rPr>
        <w:t>90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栾　勇  　宫迎春　　胡永文    蔡伟伟　　刘　伟　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逊兰　　成海亮　　孟凡平　　刘　强　　赵玉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俏俏　　刘凤至　　宋贝贝　　李　军　　张经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　洪　　陈延龄　　邵黎明　　赵学军　　梁颖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盛　鑫　　周　涛　　宋媛媛　　田现元　　陈中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　健　　张俊磊　　王润楠　　商南南　　赵世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鹏广　　王淑卫　　夏鹏飞　　王婷婷　　张丽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新军　　王　岳　　董大平　　张　曦　　刘桂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　敏　　杨维菊　　邬春芳　　路　雪　　钱怀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德建　　王炜强　　李　君　　马金卫　　徐法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振华　　薛　航　　王　娜　　宋宏伟　　王　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兴波　　姜丽莉　　贾程柱　　李茹茹　　李　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智慧　　刘文鹏　　李　琳　　王和祥　　王利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广庆　　高建华　　黄晓敏　　陶丛丛　　孙汉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礼辉　　刘　敏　　孙　伟　　李　锋　　姜晓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天一　　吴军华　　张婷婷　　楚少荣　　刘海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文杰　　王银仁　　程翠莉　　唐海燕　　齐立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樊兆博　　李小菊　　王　芳　　于凤苓　　韩　猛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动科学院（</w:t>
      </w:r>
      <w:r>
        <w:rPr>
          <w:rFonts w:eastAsia="黑体;SimHei" w:ascii="黑体;SimHei" w:hAnsi="黑体;SimHei"/>
          <w:b/>
          <w:sz w:val="28"/>
          <w:szCs w:val="28"/>
        </w:rPr>
        <w:t>117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王  彬    赵  坤    杨  艳    矫燕燕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张考银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志成    盖  乾    毕瑜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单伶俐    周宪尊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志祥    </w:t>
      </w:r>
      <w:r>
        <w:rPr>
          <w:rFonts w:ascii="仿宋_GB2312" w:hAnsi="仿宋_GB2312" w:eastAsia="仿宋_GB2312"/>
          <w:sz w:val="28"/>
          <w:szCs w:val="28"/>
        </w:rPr>
        <w:t>嵇晓光    李艳玲    李  芹    张彦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志强    王晓蕾    郑志强    温寅岗    陈  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华承雪    吕欣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曲贞晓    赵  康    王晓静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魏德永    曲  晨    田全成    吉成龙    </w:t>
      </w:r>
      <w:r>
        <w:rPr>
          <w:rFonts w:ascii="仿宋_GB2312" w:hAnsi="仿宋_GB2312" w:eastAsia="仿宋_GB2312"/>
          <w:color w:val="000000"/>
          <w:sz w:val="28"/>
          <w:szCs w:val="28"/>
        </w:rPr>
        <w:t>时晓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王青青    吴  斌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陈雪芹    </w:t>
      </w:r>
      <w:r>
        <w:rPr>
          <w:rFonts w:ascii="仿宋_GB2312" w:hAnsi="仿宋_GB2312" w:eastAsia="仿宋_GB2312"/>
          <w:sz w:val="28"/>
          <w:szCs w:val="28"/>
        </w:rPr>
        <w:t>王会凤    樊庆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周小乔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陈孝学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姚银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伊树娟    张海瑞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恒    林  林    </w:t>
      </w:r>
      <w:r>
        <w:rPr>
          <w:rFonts w:ascii="仿宋_GB2312" w:hAnsi="仿宋_GB2312" w:eastAsia="仿宋_GB2312"/>
          <w:color w:val="000000"/>
          <w:sz w:val="28"/>
          <w:szCs w:val="28"/>
        </w:rPr>
        <w:t>王凌凤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牛囡囡    栾显杰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崔家铭    王海波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齐艳君    方永雷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耿康建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矫  嫣    吴淑龙    林荣森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盖  猛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韩  彬    尉  爽    宋彦红    朱绍辉    邓俊花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  欢    徐绍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王兆学    </w:t>
      </w:r>
      <w:r>
        <w:rPr>
          <w:rFonts w:ascii="仿宋_GB2312" w:hAnsi="仿宋_GB2312" w:eastAsia="仿宋_GB2312"/>
          <w:color w:val="000000"/>
          <w:sz w:val="28"/>
          <w:szCs w:val="28"/>
        </w:rPr>
        <w:t>李  慧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  晓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侯安刚    王  梅    蒋  学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路则庆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朝勇    孙亭亭    吴  姣    董  靖    程静静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于  敏    </w:t>
      </w:r>
      <w:r>
        <w:rPr>
          <w:rFonts w:ascii="仿宋_GB2312" w:hAnsi="仿宋_GB2312" w:eastAsia="仿宋_GB2312"/>
          <w:sz w:val="28"/>
          <w:szCs w:val="28"/>
        </w:rPr>
        <w:t>李俊平    卞勋光    贺业超    张桂林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禹海杰    赵  蓓    刘伟娟    孙春辉    黄国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子涵    刘来彬    丁始伟    郭洪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刘海云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昌庆    岳度兵    刘洪旭    朗咸庆    刘文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恩孝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韩莎莎    徐  峰    </w:t>
      </w:r>
      <w:r>
        <w:rPr>
          <w:rFonts w:ascii="仿宋_GB2312" w:hAnsi="仿宋_GB2312" w:eastAsia="仿宋_GB2312"/>
          <w:color w:val="000000"/>
          <w:sz w:val="28"/>
          <w:szCs w:val="28"/>
        </w:rPr>
        <w:t>李宝宁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陈善真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赵  阳    </w:t>
      </w:r>
      <w:r>
        <w:rPr>
          <w:rFonts w:ascii="仿宋_GB2312" w:hAnsi="仿宋_GB2312" w:eastAsia="仿宋_GB2312"/>
          <w:color w:val="000000"/>
          <w:sz w:val="28"/>
          <w:szCs w:val="28"/>
        </w:rPr>
        <w:t>袁新杰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顾宏飞    孙芬芬    刘庆丽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于竹青    刘霄飞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房帅民    褚令慧    许晓静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徐  辉    杨朝霞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姜琳琳    关  飞    徐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慧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晴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机电学院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7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王国栋　　闫汝学　　刘福海　　胡志雄　　崔　宇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杨迎涛　　任艳强　　高春晖　　孙　铭　　刘常成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汤志源　　郝云霞　　张　皓　　王　军　　王振刚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王立红　　段新丽　　侯雪菊　　刘艳臻　　杨　雪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杜　鑫　　张同金　　侯乐福　　刘小琳　　王鑫峰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陈玉圣　　赵令军　　李翠娟　　杜昆鹏　　柳振兴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赵新滨　　王庆宁　　徐　欣　　王　帅　　马　萍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刘丽丽　　姜　波　　苏　伟　　赵　娜　　付永春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韩　晓　　吴鹏章　　孔垂强　　韩　琳　　杜以坤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孙　超　　谢倩倩　　张莎莎　　陈翠翠　　刘春磊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郝传海　　宰令剑　　李　梅　　刘金红　　由荟琳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朱海涛　　刘伟丽　　杨作林　　郑永飞　　王洪元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李玉道　　任红艳　　谢清国　　于　慧　　王其坤</w:t>
      </w:r>
    </w:p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王　睿　　李金龙　　张　鹏　　李淑青　　谢剑鸣</w:t>
      </w:r>
    </w:p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李永波　　冯起超　　高利亚　　杨光亮　　韩慧芳</w:t>
      </w:r>
    </w:p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张顺军　　王聪聪　　崔　磊　　窦浩斌　　车承鹏</w:t>
      </w:r>
    </w:p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孟　磊　　孙凯川　　刘　冰　　阚继存　　吴雪凤</w:t>
      </w:r>
    </w:p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张　波　　李　飞　　徐　磊　　王栋栋　　庄　祥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王永魁　　徐丹丽　　崔　震　　张　磊　　张连杰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李修平　　张　建　　钟以波　　西月琦　　陈海英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吴春辉　　邱连伟　　王伟娜　　王婷婷　　田　阔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孙广丽　　马振坤　　董　妮　　吕廷玉　　查文龙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刘万立　　张计顺　　王淑新　　张艳敏　　戴鹏伟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高　干　　孙永飞　　宫新波　　孙大林　　马　新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杨金龙　　王宁信　　齐书东　　付　余　　赵　伟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亓　宁　　李冰洁　　赵重喜　　金伟红　　马庆泉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王庆磊　　夏自祥　　刘汉阔　　王萍萍　　鲍海英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张立君　　禚宏存　　程壮壮　　贾素娜　　王绍儒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刘志良　　王　莹　　王仕霞　　王　坤　　王　栋</w:t>
      </w:r>
    </w:p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栾　帅　　郭　强　　郭　欣　　胡　朋　　夏文明</w:t>
      </w:r>
    </w:p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张小静　　杜　芳　　张玉杰　　郑悦兰　　綦开东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韩　雪　　陈洪元　　房启龄　　徐希强　　孟凡旺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栾丽丽　　张清鹏　　高兴旺　　胡朋飞　　马云飞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赵祥运　　周　荐　　张山功　　常　方　　陈志国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秦兆勇　　侯文武　　李晓华　　茹　君　　姜　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理学院（</w:t>
      </w:r>
      <w:r>
        <w:rPr>
          <w:rFonts w:eastAsia="黑体;SimHei" w:ascii="黑体;SimHei" w:hAnsi="黑体;SimHei"/>
          <w:b/>
          <w:sz w:val="28"/>
          <w:szCs w:val="28"/>
        </w:rPr>
        <w:t>3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宋培健　　苏玉辉　　韩　聪　　李　阳　　刘　乾</w:t>
      </w:r>
    </w:p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刘　帅　　李海建　　扈灵通　　夏文超　　董　磊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王　玉　　张　旭　　毛乃坤　　李传武　　张晓燕</w:t>
      </w:r>
    </w:p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邢庆娜　　孟德芹　　曲　彤　　李智勇　　李学亮</w:t>
      </w:r>
    </w:p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李　彬　　张　洁　　杨　强　　尹冠圣　　王长凯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孙雷宁　　车振杰　　孟丽娟　　张泽锐　　王福刚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张若瑜　　刘　元　　丁　娴　　李德强　　秦成浩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李治钢　　马　帅　　邹毓兰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环艺学院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3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左英豪　　王　冰　　卫立群　　武晓娜　　李亚男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春波　　张　静　　刘　涛　　刘金苹　　张　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晓霞　　傅静丹　　黄晓亮　　吴海波　　田　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娜　　徐赛赛　　赵　帅　  董世磊 　 李　楠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邵　鸿　　陈　帅　　辛　丹　　郭　婷　　郝美娟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明豪　　纪　凤　　王雅静　　于兴晔　　刁金晓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勇达　　王忠礼　　李　浩　　杨春玲　　陈　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晶　　刘昌磊　　秦海燕　　宋跃朋　　逄云惠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　帅　　宿　燕　　赵　倩　　李卫锋　　刘　培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范庆君　　王洪宇　　王永亮　　杜　宪　　朱　琳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许　亮　　董继伟　　许国庆　　于笑梅　　林　尉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悦　　徐晓燕　　牛春芳　　朱淑文　　黄大鹏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简　　李季赛　　于君玲　　安　倩　　朱娅丽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　静　　孙　瑾　　张伟伟　　卜范刚　　李维东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　磊　　都子健　　王娟娟　　马　蕾　　杨美玲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田传芳　　徐　彬　　王　倩　　王　静　　李洁琼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　燕　　徐娜娜　　李　平　　高　亮　　闫　林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闫　倩　　王　洋　　卢　滨　　李　艳　　谢东霞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　悦　　杭路路　　石　晶　　李　超　　于光彦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　辉　　王　芳　　王海燕　　原英东　　刘　红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卢　明　　陈丽英　　苑克静　　李文超　　杨婷慧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婧婧　　刁金晓　　李　杨　　穆　伟　　纪　翔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自成　　张　帆　　王恭博　　王卫卫　　孙　璐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　芳　　吕艳云　　倪志娟　　时永超　　韩晓娇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　琼　　曲玲玲　　邵培雯　　周　欣　　郭　静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董学旬　　林月昌　　张　进　　李　宁　　王海峰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常动　　李媛媛　　张玉萍</w:t>
      </w:r>
    </w:p>
    <w:sectPr>
      <w:footerReference w:type="default" r:id="rId3"/>
      <w:type w:val="nextPage"/>
      <w:pgSz w:w="11169" w:h="15477"/>
      <w:pgMar w:left="1474" w:right="124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01:00Z</dcterms:created>
  <dc:creator>Lenovo User</dc:creator>
  <dc:description/>
  <cp:keywords/>
  <dc:language>en-US</dc:language>
  <cp:lastModifiedBy>in9</cp:lastModifiedBy>
  <cp:lastPrinted>2006-10-08T15:37:00Z</cp:lastPrinted>
  <dcterms:modified xsi:type="dcterms:W3CDTF">2010-06-24T08:04:00Z</dcterms:modified>
  <cp:revision>213</cp:revision>
  <dc:subject/>
  <dc:title>莱农团字（2005）第4号</dc:title>
</cp:coreProperties>
</file>