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481647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农团字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表彰莱阳农学院</w:t>
      </w:r>
      <w:r>
        <w:rPr>
          <w:rFonts w:eastAsia="黑体;SimHei"/>
          <w:b/>
          <w:bCs/>
          <w:sz w:val="44"/>
          <w:szCs w:val="44"/>
        </w:rPr>
        <w:t>2005-2006</w:t>
      </w:r>
      <w:r>
        <w:rPr>
          <w:rFonts w:eastAsia="黑体;SimHei"/>
          <w:b/>
          <w:bCs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pacing w:val="2"/>
          <w:w w:val="88"/>
          <w:kern w:val="0"/>
          <w:sz w:val="44"/>
          <w:szCs w:val="44"/>
        </w:rPr>
        <w:t>优秀学生分会、优秀学生会干部的决</w:t>
      </w:r>
      <w:r>
        <w:rPr>
          <w:rFonts w:eastAsia="黑体;SimHei"/>
          <w:b/>
          <w:bCs/>
          <w:spacing w:val="-8"/>
          <w:w w:val="88"/>
          <w:kern w:val="0"/>
          <w:sz w:val="44"/>
          <w:szCs w:val="44"/>
        </w:rPr>
        <w:t>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团总支、各学生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5——2006</w:t>
      </w:r>
      <w:r>
        <w:rPr>
          <w:rFonts w:ascii="仿宋_GB2312" w:hAnsi="仿宋_GB2312" w:cs="宋体;SimSun" w:eastAsia="仿宋_GB2312"/>
          <w:sz w:val="32"/>
          <w:szCs w:val="32"/>
        </w:rPr>
        <w:t>学年度，我校各级学生会在学校党委的领导和团委的指导下，积极探索、创新工作模式，围绕学校党政中心工作和学生需要，结合自身实际，扎实有效地开展了丰富多彩的校园文化活动，在提高青年学生综合素质，促进校园文化和精神文明建设等方面做出了积极的贡献 ，在活动中，涌现出了一批工作突出、成绩显著的优秀先进集体和个人。为表彰先进、树立典型，推动我校学生会工作蓬勃发展，经校学生会组织评选、校团委审核，决定对在</w:t>
      </w:r>
      <w:r>
        <w:rPr>
          <w:rFonts w:eastAsia="仿宋_GB2312" w:cs="宋体;SimSun" w:ascii="仿宋_GB2312" w:hAnsi="仿宋_GB2312"/>
          <w:sz w:val="32"/>
          <w:szCs w:val="32"/>
        </w:rPr>
        <w:t>2005——2006</w:t>
      </w:r>
      <w:r>
        <w:rPr>
          <w:rFonts w:ascii="仿宋_GB2312" w:hAnsi="仿宋_GB2312" w:cs="宋体;SimSun" w:eastAsia="仿宋_GB2312"/>
          <w:sz w:val="32"/>
          <w:szCs w:val="32"/>
        </w:rPr>
        <w:t>年度做出突出成绩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“优秀学生分会”和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“校优秀学生会干部”给予表彰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希望受到表彰的集体和个人，戒骄戒躁，再接再厉，取得更大的成绩。同时，也希望全校各级学生会干部，以他们为榜样，积极进取，努力工作，为进一步推进我校学生工作做出更大贡献。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莱阳农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-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优秀学生分会、优秀学生会干部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莱阳农学院委员会</w:t>
      </w:r>
    </w:p>
    <w:p>
      <w:pPr>
        <w:pStyle w:val="Normal"/>
        <w:ind w:right="58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年九月二十八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莱阳农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5-200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学生分会、优秀学生会干部名单</w:t>
      </w:r>
    </w:p>
    <w:p>
      <w:pPr>
        <w:pStyle w:val="Normal"/>
        <w:spacing w:lineRule="exact" w:line="520" w:before="156" w:after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优秀学生分会名单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环艺学院   人文学院   外语学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播学院   植保学院   经贸学院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优秀学生会干部名单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植科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凤英　董小磊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资环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慧勇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园艺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业纯　陈  涛　刘  娜　纪欣雨　李晓东　王友亮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动科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德群  周小乔  刘  恒  魏政宗  郑志强  徐为轩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机电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晓林  贾  磊  张计顺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建筑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全石  刘  凯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植保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萧  虎　王翠峰　张  鹏　丁  楠  张  瑞　王治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  炜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生科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刁  凯　肖  蕊　丁  洋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食品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  斌　黄玉超　王华清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经贸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婧滢　李男男　杨晓明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经管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鹏　金  鹏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人文学院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华迪　周  飞　许  迪  赵  军　李  敏　郑珊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允清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理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任建军　王家宁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环艺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庆丰　林小姣　王  芳　阎小芳　王恭博　许亚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文旭　孙明豪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传播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燕　田  冰　王姗姗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外语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刚  贺学振　张  健　吴  非　杨蕊壕　时  超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  利　唐思睿　江  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信息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贾广敏  刘晓娟　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水产学院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葛  斌  王成光</w:t>
      </w:r>
    </w:p>
    <w:sectPr>
      <w:footerReference w:type="default" r:id="rId3"/>
      <w:type w:val="nextPage"/>
      <w:pgSz w:w="11169" w:h="15477"/>
      <w:pgMar w:left="1814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0-09T10:44:00Z</cp:lastPrinted>
  <dcterms:modified xsi:type="dcterms:W3CDTF">2010-06-24T08:01:00Z</dcterms:modified>
  <cp:revision>134</cp:revision>
  <dc:subject/>
  <dc:title>莱农团字（2005）第4号</dc:title>
</cp:coreProperties>
</file>