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34"/>
          <w:szCs w:val="134"/>
        </w:rPr>
      </w:pPr>
      <w:r>
        <w:rPr>
          <w:rFonts w:ascii="宋体;SimSun" w:hAnsi="宋体;SimSun" w:cs="宋体;SimSun"/>
          <w:b/>
          <w:color w:val="FF0000"/>
          <w:spacing w:val="55"/>
          <w:w w:val="37"/>
          <w:kern w:val="0"/>
          <w:sz w:val="134"/>
          <w:szCs w:val="134"/>
        </w:rPr>
        <w:t>共青团莱阳农学院委员会文</w:t>
      </w:r>
      <w:r>
        <w:rPr>
          <w:rFonts w:ascii="宋体;SimSun" w:hAnsi="宋体;SimSun" w:cs="宋体;SimSun"/>
          <w:b/>
          <w:color w:val="FF0000"/>
          <w:spacing w:val="8"/>
          <w:w w:val="37"/>
          <w:kern w:val="0"/>
          <w:sz w:val="134"/>
          <w:szCs w:val="134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莱农团字（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）第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8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关于开展“展特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新人”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</w:rPr>
        <w:t>系列比赛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各团总支、学生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发现人才，培养人才，提高同学们的综合素质，丰富校园文化生活，校团委、学生会决定面向全校新生开展“展特长，推新人”系列比赛。具体活动内容如下：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参赛资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级全日制在校生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比赛内容及形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分声乐、器乐、舞蹈、曲艺、主持人五大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声乐、器乐、舞蹈、曲艺以个人表演为主，组合不超过三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持人比赛分自我展示和现场命题主持两个环节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参赛名额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学院为单位，新生数</w:t>
      </w:r>
      <w:r>
        <w:rPr>
          <w:rFonts w:eastAsia="仿宋_GB2312" w:ascii="仿宋_GB2312" w:hAnsi="仿宋_GB2312"/>
          <w:sz w:val="32"/>
        </w:rPr>
        <w:t>350</w:t>
      </w:r>
      <w:r>
        <w:rPr>
          <w:rFonts w:ascii="仿宋_GB2312" w:hAnsi="仿宋_GB2312" w:eastAsia="仿宋_GB2312"/>
          <w:sz w:val="32"/>
        </w:rPr>
        <w:t>以上的学院，每项限报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节目；其他学院每项限报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报名方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选手以学院为单位报名，经各学院初选后确定参赛同学名单并填写《莱阳农学院“展特长，推新人”大赛系列比赛报名表》（附后）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上报校团委办公室（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40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比赛程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“展特长，推新人”大赛分初赛、决赛两个阶段。初赛时间定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两天；决赛时间定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两天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奖励办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项比赛分设一、二、三等奖和优秀奖，同时设立学生干部优秀组织奖若干名，比赛结束后由校团委公布表彰并颁发荣誉证书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有关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高度重视，认真组织。“展特长，推新人”大赛是发现人才，培养人才的重要渠道，也是提高全体同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的综合素质的重要手段，要求各学院团总支、学生会高度重视、认真组织，切实做好有特长同学的报名、参赛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广泛动员，严格把关。为提高参赛同学水平，要求各单位在上报参赛名单之前，做好遴选工作，保证参赛同学质量，避免良莠不齐的现象发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要按时上报。各单位要严格按照通知要求时间，在规定时间之前做好本单位参赛选手的评选工作，按时上报报名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莱阳农学院“展特长，推新人”系列比赛报名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480"/>
        <w:ind w:left="0"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莱阳农学院“展特长，推新人”系列比赛报名表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                                 年   月   日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169" w:h="15477"/>
      <w:pgMar w:left="1701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101">
    <w:name w:val="black10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.</cp:lastModifiedBy>
  <cp:lastPrinted>2006-10-30T15:22:00Z</cp:lastPrinted>
  <dcterms:modified xsi:type="dcterms:W3CDTF">2006-11-21T06:08:00Z</dcterms:modified>
  <cp:revision>230</cp:revision>
  <dc:subject/>
  <dc:title>莱农团字（2005）第4号</dc:title>
</cp:coreProperties>
</file>