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06793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莱农团字（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）第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9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w w:val="99"/>
          <w:kern w:val="0"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w w:val="99"/>
          <w:kern w:val="0"/>
          <w:sz w:val="36"/>
          <w:szCs w:val="36"/>
        </w:rPr>
        <w:t>2006</w:t>
      </w:r>
      <w:r>
        <w:rPr>
          <w:rFonts w:ascii="黑体;SimHei" w:hAnsi="黑体;SimHei" w:eastAsia="黑体;SimHei"/>
          <w:b/>
          <w:w w:val="99"/>
          <w:kern w:val="0"/>
          <w:sz w:val="36"/>
          <w:szCs w:val="36"/>
        </w:rPr>
        <w:t>年“展特长  推新人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9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w w:val="99"/>
          <w:kern w:val="0"/>
          <w:sz w:val="36"/>
          <w:szCs w:val="36"/>
        </w:rPr>
        <w:t>系列比赛获奖名单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w w:val="99"/>
          <w:kern w:val="0"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团总支、学生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展示学生的才艺特长，提高同学们的综合素质，丰富校园文化生活，校团委、学生会面向全校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级新生组织开展了“展特长  推新人”系列比赛。比赛分声乐、器乐、舞蹈、曲艺、主持五大项，在各学院团总支、学生会的精心组织和广大同学的积极参与下，比赛取得了圆满的成功。本次“展特长  推新人”系列比赛历时近一个月，参与学生人数近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人，极大地丰富了校园文化生活，并涌现出了一大批优秀人才。经过初赛、决赛，最终评选</w:t>
      </w:r>
      <w:r>
        <w:rPr>
          <w:rFonts w:ascii="仿宋_GB2312" w:hAnsi="仿宋_GB2312" w:eastAsia="仿宋_GB2312"/>
          <w:spacing w:val="-10"/>
          <w:sz w:val="32"/>
          <w:szCs w:val="32"/>
        </w:rPr>
        <w:t>出郭佳等</w:t>
      </w:r>
      <w:r>
        <w:rPr>
          <w:rFonts w:eastAsia="仿宋_GB2312" w:ascii="仿宋_GB2312" w:hAnsi="仿宋_GB2312"/>
          <w:spacing w:val="-10"/>
          <w:sz w:val="32"/>
          <w:szCs w:val="32"/>
        </w:rPr>
        <w:t>130</w:t>
      </w:r>
      <w:r>
        <w:rPr>
          <w:rFonts w:ascii="仿宋_GB2312" w:hAnsi="仿宋_GB2312" w:eastAsia="仿宋_GB2312"/>
          <w:spacing w:val="-10"/>
          <w:sz w:val="32"/>
          <w:szCs w:val="32"/>
        </w:rPr>
        <w:t>名获奖学生。现将各项活动获奖名单公布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声乐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佳（外语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杨（传播）  王萍萍（经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梦然（外语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璐、王  佳、王  婧</w:t>
      </w:r>
      <w:r>
        <w:rPr>
          <w:rFonts w:ascii="仿宋_GB2312" w:hAnsi="仿宋_GB2312" w:eastAsia="仿宋_GB2312"/>
          <w:sz w:val="32"/>
          <w:szCs w:val="32"/>
        </w:rPr>
        <w:t>（外语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玉林（理学院） 杨  波、梁婷婷（环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辰羽（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  岩（食品）   柳利利（动科）  孙  昕（环艺）王  洋（经贸）   王秀平、王伟卫（园艺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蒙（人文）   杜杭达（信息）  尹  帅（传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元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贸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蓓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智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科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祥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信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保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彦潇</w:t>
      </w:r>
      <w:r>
        <w:rPr>
          <w:rFonts w:ascii="仿宋_GB2312" w:hAnsi="仿宋_GB2312" w:eastAsia="仿宋_GB2312"/>
          <w:sz w:val="32"/>
          <w:szCs w:val="32"/>
        </w:rPr>
        <w:t>（信息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舞蹈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雅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贸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婷婷、冯金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</w:t>
      </w:r>
      <w:r>
        <w:rPr>
          <w:rFonts w:ascii="仿宋_GB2312" w:hAnsi="仿宋_GB2312" w:cs="宋体;SimSun"/>
          <w:kern w:val="0"/>
          <w:sz w:val="32"/>
          <w:szCs w:val="32"/>
        </w:rPr>
        <w:t>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经管）  尹璐璐（园艺）   李文婧（园艺）莫思</w:t>
      </w:r>
      <w:r>
        <w:rPr>
          <w:rFonts w:ascii="仿宋_GB2312" w:hAnsi="仿宋_GB2312" w:cs="宋体;SimSun"/>
          <w:kern w:val="0"/>
          <w:sz w:val="32"/>
          <w:szCs w:val="32"/>
        </w:rPr>
        <w:t>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辰羽、王  林（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蓓、黄家美（植保）  朱  沁（经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会波（食品）         高源鹤（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文广、左培育（水产） 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婷婷、张  密、王梦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海军、林  瑞、孙亦峰</w:t>
      </w:r>
      <w:r>
        <w:rPr>
          <w:rFonts w:ascii="仿宋_GB2312" w:hAnsi="仿宋_GB2312" w:eastAsia="仿宋_GB2312"/>
          <w:sz w:val="32"/>
          <w:szCs w:val="32"/>
        </w:rPr>
        <w:t>（动科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美辰、刘  燕、李向红</w:t>
      </w:r>
      <w:r>
        <w:rPr>
          <w:rFonts w:ascii="仿宋_GB2312" w:hAnsi="仿宋_GB2312" w:eastAsia="仿宋_GB2312"/>
          <w:sz w:val="32"/>
          <w:szCs w:val="32"/>
        </w:rPr>
        <w:t>（信息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器乐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尤一臣（食品）        潘婷婷（外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凌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席亚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迤博（传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艳霓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贸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  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慧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瑞阳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千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晓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曲艺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靳洪达、王克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</w:t>
      </w:r>
      <w:r>
        <w:rPr>
          <w:rFonts w:ascii="仿宋_GB2312" w:hAnsi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玲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利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eastAsia="仿宋_GB2312"/>
          <w:sz w:val="32"/>
          <w:szCs w:val="32"/>
        </w:rPr>
        <w:t xml:space="preserve">）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波、王迪迪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贸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超、张晓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文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辰羽、刘林林、于航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志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玉强、张启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炳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保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帅帅、王清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优秀节目主持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玉颖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  超（食品）  张  溪（动科） 陈雪蓉（经管）金慧兰（经贸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元麟（经贸）  刘  莎（环艺） 章  赛（食品）周美辰（信息）   殷幸田（环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  宽（水产）   于炳坤（人文）  黄家美（植保）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旭（传播）   邱雅文（外语）  于世伟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>（理学院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蕾（园艺）   王雪飞（食品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优秀组织个人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刁  凯（生科）  袁  林（机电）  董小磊（植科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杨蕊壕（外语）  李  翔（传播）  刘  翔（外语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朱文峰（植保）  周琪华（传播）  杨  振（信息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赵  琰（人文）  殷芳靖（传播）  王治华（植保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杨晓琳（机电）  张  瑞（植保）  兰  倩（经管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王  琨（植保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华清（食品）  张玉杰（机电）</w:t>
      </w:r>
    </w:p>
    <w:p>
      <w:pPr>
        <w:pStyle w:val="Normal"/>
        <w:ind w:left="3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金鹏（水产）  吴  涛（信息）  张  良（理学院）张  珂（传播）  李  平（动科）  孙  翠（经贸）  </w:t>
      </w:r>
    </w:p>
    <w:p>
      <w:pPr>
        <w:pStyle w:val="Normal"/>
        <w:ind w:left="3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  艳（食品）</w:t>
      </w:r>
    </w:p>
    <w:p>
      <w:pPr>
        <w:pStyle w:val="Normal"/>
        <w:ind w:right="608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8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莱阳农学院委员会 </w:t>
      </w:r>
    </w:p>
    <w:p>
      <w:pPr>
        <w:pStyle w:val="Normal"/>
        <w:ind w:right="28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六年十一月二十八日</w:t>
      </w:r>
    </w:p>
    <w:sectPr>
      <w:footerReference w:type="default" r:id="rId3"/>
      <w:type w:val="nextPage"/>
      <w:pgSz w:w="11169" w:h="15477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1:00Z</dcterms:created>
  <dc:creator>pc</dc:creator>
  <dc:description/>
  <cp:keywords/>
  <dc:language>en-US</dc:language>
  <cp:lastModifiedBy>in9</cp:lastModifiedBy>
  <cp:lastPrinted>2006-12-06T21:43:00Z</cp:lastPrinted>
  <dcterms:modified xsi:type="dcterms:W3CDTF">2010-06-24T08:13:00Z</dcterms:modified>
  <cp:revision>6</cp:revision>
  <dc:subject/>
  <dc:title>关于举办“党的先进性教育”大型文艺演出的通知</dc:title>
</cp:coreProperties>
</file>