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农团字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关于公布</w:t>
      </w:r>
      <w:r>
        <w:rPr>
          <w:rFonts w:eastAsia="黑体;SimHei"/>
          <w:b/>
          <w:bCs/>
          <w:sz w:val="44"/>
          <w:szCs w:val="44"/>
        </w:rPr>
        <w:t>2006</w:t>
      </w:r>
      <w:r>
        <w:rPr>
          <w:rFonts w:eastAsia="黑体;SimHei"/>
          <w:b/>
          <w:bCs/>
          <w:sz w:val="44"/>
          <w:szCs w:val="44"/>
        </w:rPr>
        <w:t>届大学生社团联合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成员名单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团总支、学生社团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了进一步促进我校社团工作，更好地发挥学生社团在校园文化生活中的积极作用，提高社团活动水平，带动社团全面繁荣和发展，校团委在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期间进行了社团联合会的换届选举工作。经自愿报名、学院推荐、公开选拔、校内公示，产生了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届大学生社团联合会，现将成员名单公布如下：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席团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米贵成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副主席：赵  超　　周庆祥　　张朋朋　　郭延明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秘书处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  秦亚佳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副秘书长：王龙芳　　李柏峰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宣传策划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崔　鑫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乔　建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干  事：江　山　　吴晨华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网络信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程立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部长：岳　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干  事：赵　凯　　马　妍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咨询联络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  长：李　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部长：管　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干  事：李　燕　　闫　林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议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刘  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杨兴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干  事：刘  强　　李绍梅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财务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潘赛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周  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干  事：丛  林　　刘忠丽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　　计算机协会会长                </w:t>
      </w:r>
      <w:r>
        <w:rPr>
          <w:rFonts w:ascii="仿宋_GB2312" w:hAnsi="仿宋_GB2312" w:eastAsia="仿宋_GB2312"/>
          <w:sz w:val="32"/>
          <w:szCs w:val="32"/>
        </w:rPr>
        <w:t>金  俊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邓小平理论协会会长  </w:t>
      </w:r>
      <w:r>
        <w:rPr>
          <w:rFonts w:ascii="仿宋_GB2312" w:hAnsi="仿宋_GB2312" w:eastAsia="仿宋_GB2312"/>
          <w:sz w:val="32"/>
          <w:szCs w:val="32"/>
        </w:rPr>
        <w:t xml:space="preserve">          徐文艺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英语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巨红专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心铃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刘  坤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国际阵地协会会长   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张莹莹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李阳疯狂英语协会会长</w:t>
      </w:r>
      <w:r>
        <w:rPr>
          <w:rFonts w:ascii="仿宋_GB2312" w:hAnsi="仿宋_GB2312" w:eastAsia="仿宋_GB2312"/>
          <w:sz w:val="32"/>
          <w:szCs w:val="32"/>
        </w:rPr>
        <w:t xml:space="preserve">          崔  平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文学社社长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李  艳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东语社社长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靳兆畅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集邮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李珍夫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动漫社社长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周琪华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书美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董  坤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话剧社社长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邴富民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武术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藤希望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摄影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刘大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b/>
          <w:sz w:val="32"/>
          <w:szCs w:val="32"/>
        </w:rPr>
        <w:t xml:space="preserve">军事爱好者协会会长 </w:t>
      </w:r>
      <w:r>
        <w:rPr>
          <w:rFonts w:ascii="仿宋_GB2312" w:hAnsi="仿宋_GB2312" w:eastAsia="仿宋_GB2312"/>
          <w:sz w:val="32"/>
          <w:szCs w:val="32"/>
        </w:rPr>
        <w:t xml:space="preserve">           朱  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墨缘社社长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卢  鹏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艺苑曲艺社社长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张乾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青年志愿者协会会长  </w:t>
      </w:r>
      <w:r>
        <w:rPr>
          <w:rFonts w:ascii="仿宋_GB2312" w:hAnsi="仿宋_GB2312" w:eastAsia="仿宋_GB2312"/>
          <w:sz w:val="32"/>
          <w:szCs w:val="32"/>
        </w:rPr>
        <w:t xml:space="preserve">          姬兰东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科技实践协会会长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吕传龙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潜能开发协会会长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李心磊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演讲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任露洁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少数民族协会会长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杨银梅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创新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王  尧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红蚂蚁协会会长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孙汉付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腰旗橄榄球协会会长  </w:t>
      </w:r>
      <w:r>
        <w:rPr>
          <w:rFonts w:ascii="仿宋_GB2312" w:hAnsi="仿宋_GB2312" w:eastAsia="仿宋_GB2312"/>
          <w:sz w:val="32"/>
          <w:szCs w:val="32"/>
        </w:rPr>
        <w:t xml:space="preserve">          朱文峰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羽毛球协会会长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刘  漪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乒乓球协会会长：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鲁  国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轮滑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于  行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阳光健身协会会长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王文文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棋类协会会长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孙  峰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艺海吉他协会会长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毕瑜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共青团莱阳农学院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二</w:t>
      </w:r>
      <w:r>
        <w:rPr>
          <w:rFonts w:ascii="宋体;SimSun" w:hAnsi="宋体;SimSun" w:cs="宋体;SimSun"/>
          <w:sz w:val="32"/>
          <w:szCs w:val="32"/>
        </w:rPr>
        <w:t>〇〇六</w:t>
      </w:r>
      <w:r>
        <w:rPr>
          <w:rFonts w:ascii="仿宋_GB2312" w:hAnsi="仿宋_GB2312" w:eastAsia="仿宋_GB2312"/>
          <w:sz w:val="32"/>
          <w:szCs w:val="32"/>
        </w:rPr>
        <w:t>年十月二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169" w:h="15477"/>
      <w:pgMar w:left="141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6-10-19T09:44:00Z</cp:lastPrinted>
  <dcterms:modified xsi:type="dcterms:W3CDTF">2010-06-24T08:12:00Z</dcterms:modified>
  <cp:revision>280</cp:revision>
  <dc:subject/>
  <dc:title>莱农团字（2005）第4号</dc:title>
</cp:coreProperties>
</file>