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548767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莱农团字（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）第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22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9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9"/>
          <w:kern w:val="0"/>
          <w:sz w:val="44"/>
          <w:szCs w:val="44"/>
        </w:rPr>
        <w:t>关于表彰第十一届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9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9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w w:val="99"/>
          <w:kern w:val="0"/>
          <w:sz w:val="44"/>
          <w:szCs w:val="44"/>
        </w:rPr>
        <w:t>综合素质优秀学生”的决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9"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b/>
          <w:w w:val="99"/>
          <w:kern w:val="0"/>
          <w:sz w:val="4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总支、团支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为全面贯彻党的教育方针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深入实施团中央、教育部、全国学联关于“大学生素质拓展计划”，培养学生的开拓创新精神，创造充分开发学生禀赋和潜能的良好氛围，</w:t>
      </w:r>
      <w:r>
        <w:rPr>
          <w:rFonts w:ascii="仿宋_GB2312" w:hAnsi="仿宋_GB2312" w:eastAsia="仿宋_GB2312"/>
          <w:sz w:val="32"/>
        </w:rPr>
        <w:t>适应广大青年学生成长成才、就业创业的迫切需要，</w:t>
      </w:r>
      <w:r>
        <w:rPr>
          <w:rFonts w:ascii="仿宋_GB2312" w:hAnsi="仿宋_GB2312" w:eastAsia="仿宋_GB2312"/>
          <w:sz w:val="32"/>
        </w:rPr>
        <w:t>全面提高学生的综合素质，校团委于今年４月份起组织开展了第十一届“综合素质优秀学生”的评选活动。在个人申报、各学院团总支审核推荐的基础上，全校共有</w:t>
      </w:r>
      <w:r>
        <w:rPr>
          <w:rFonts w:eastAsia="仿宋_GB2312" w:ascii="仿宋_GB2312" w:hAnsi="仿宋_GB2312"/>
          <w:sz w:val="32"/>
        </w:rPr>
        <w:t>288</w:t>
      </w:r>
      <w:r>
        <w:rPr>
          <w:rFonts w:ascii="仿宋_GB2312" w:hAnsi="仿宋_GB2312" w:eastAsia="仿宋_GB2312"/>
          <w:sz w:val="32"/>
        </w:rPr>
        <w:t>名同学入围参加最后的评选。根据《莱阳农学院综合素质优秀学生评选细则》所规定的条件，通过严格评审，校团委研究决定授予曹欣然等</w:t>
      </w:r>
      <w:r>
        <w:rPr>
          <w:rFonts w:eastAsia="仿宋_GB2312" w:ascii="仿宋_GB2312" w:hAnsi="仿宋_GB2312"/>
          <w:sz w:val="32"/>
        </w:rPr>
        <w:t>104</w:t>
      </w:r>
      <w:r>
        <w:rPr>
          <w:rFonts w:ascii="仿宋_GB2312" w:hAnsi="仿宋_GB2312" w:eastAsia="仿宋_GB2312"/>
          <w:sz w:val="32"/>
        </w:rPr>
        <w:t>名同学“综合素质优秀学生”称号，授予戴晓璐等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名同学“综合素质优秀学生提名奖”（名单附后）。希望受表彰的同学再接再厉，继续提高自己的综合素质，在学习、工作、生活等方面发挥骨干和带头作用；全校团员青年要以综合素质优秀学生为榜样，以争当“综合素质优秀学生”为目标，积极参加校、院组织的各种活动，在活动中培养自己，锻炼自己，努力成为德、智、体、美、劳等方全面发展的合格大学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莱阳农学院第十一届综合素质优秀学生名单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莱阳农学院第十一届综合素质优秀学生提名奖名单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莱阳农学院委员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二〇〇六年十一月二十五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莱阳农学院第十一届综合素质优秀学生名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植保学院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欣然　　单世超　　李志毅　　王雅卉　　谭　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　杰　　纪　震　　付美玲　　刘好青　　王德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丽丽　　李鲁申　　张　鹏　　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管学院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学鹏　　张　琦　　王朱春　　陈晓明　　商卫卫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　娜　　刘平平　　葛晓婷　　刘国刚　　林立花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　娟　　乔书涛　　宋广辉　　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外语学院（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燕国　　李慧娟　　贺学振　　李　美　　陈梦阳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建平　　汤继芹　　张文涵　　李　刚　　葛　红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秀丽　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园艺学院（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宗　宇　　张九凯　　李珍珍　　王友亮　　黄倩倩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晓东　　刘　娜　　陈　涛　　刘巍立　　邓永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　赞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贸学院（７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　珂　　刘晓昱　　高玉君　　史　倩　　秦　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谷　爽　　张瑞娟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信息学院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许　娜　赵　超　韩函岑　刘　军　孙　欢  邵蕾蕾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生科学院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刁　凯  肖　蕊　徐　振　高婷婷　张　倩　徐丹丹　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工学院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毕岩卫  解凌燕  赵顺萍  丁剑锋  王  静  刘松雪    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机电学院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林  宋文彬  徐  晶  赵祥运  周文玲  张传林  李晓华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植科学院（５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凤英　　韩玉莲　　李玉龙　　陈　滨　　梁东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动科学院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冬玲　　刘春燕　　胡晓东　　郭龙军　　樊晓旭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人文学院（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一静　　亓伟扬　　刘红红　　王　静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水产学院（３）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　斌　　李　彬　　赵英俊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食品学院（２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张文文　　田蕾雷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理学院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家宁　　任建军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传播学院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　鑫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环艺学院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恭博　　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资环学院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　杰　　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莱阳农学院第十一届综合素质优秀学生提名奖名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外语学院（</w:t>
      </w: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晓璐　　冯立增　　江彩霞　　李庆岭　　李　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文英　　张保国　　徐玉霞　　尹旭航　　张　易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　芳　　魏　晓　　时　超　　毛真真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食品学院（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真真　　王　昀　　王　妍　　刘沛良　　许　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健锟　　王晓君　　宗莹莹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人文学院（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东营　　孙　娟　　潘　婷　　王　娜　　赵　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　芳　　贾华珍　　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环艺学院（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　瑶　　刘铸铭　　范　月　　黄倩倩　　孙明豪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楠茜　　徐　伟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园艺学院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壮壮　　于娜娜　　曹继先　　王彩娜　　史晓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海英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管学院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　蕾　　孟　丽　　陈　阳　　丛丽娜　　兰　倩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生科学院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　巍　　宋　琳　　史　乾　　李　昀　　王　卉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动科学院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翠翠　　刘春艳　　冯晓静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机电学院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相岗    张宪伟    秦彦星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传播学院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　晶　　都伟玉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资环学院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红玉　　马廷刚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工学院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晨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植科学院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小云　　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信息学院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玄民　　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理学院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　聪</w:t>
      </w:r>
    </w:p>
    <w:sectPr>
      <w:footerReference w:type="default" r:id="rId3"/>
      <w:type w:val="nextPage"/>
      <w:pgSz w:w="11169" w:h="15477"/>
      <w:pgMar w:left="147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01:00Z</dcterms:created>
  <dc:creator>Lenovo User</dc:creator>
  <dc:description/>
  <cp:keywords/>
  <dc:language>en-US</dc:language>
  <cp:lastModifiedBy>in9</cp:lastModifiedBy>
  <cp:lastPrinted>2006-12-12T17:18:00Z</cp:lastPrinted>
  <dcterms:modified xsi:type="dcterms:W3CDTF">2010-06-25T09:24:00Z</dcterms:modified>
  <cp:revision>255</cp:revision>
  <dc:subject/>
  <dc:title>莱农团字（2005）第4号</dc:title>
</cp:coreProperties>
</file>