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莱农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关于公布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06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届学生会成员名单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促进我校学生会工作，更好的发挥学生会的职能，校团委、各学院团总支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期间进行了学生会的换届选举工作。经自愿报名、公开答辩、民主评议、校内公示，产生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届学生会，现将成员名单公布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 刁 凯（生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席：</w:t>
      </w:r>
    </w:p>
    <w:p>
      <w:pPr>
        <w:pStyle w:val="Normal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萧  虎（植保）王慧勇（资环）袁林 （机电）  </w:t>
      </w:r>
    </w:p>
    <w:p>
      <w:pPr>
        <w:pStyle w:val="Normal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小磊（植科）杨蕊壕（外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</w:t>
      </w:r>
    </w:p>
    <w:p>
      <w:pPr>
        <w:pStyle w:val="Normal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平（动科） 陈  涛（园艺） 李志毅（植保） </w:t>
      </w:r>
    </w:p>
    <w:p>
      <w:pPr>
        <w:pStyle w:val="Normal"/>
        <w:ind w:left="8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超（信息） 胡  娜（外语） 董  磊（理学院） 任建辉（经贸） 宋广辉（经管） 范庆君（环艺）李如杰（植科） 门福茂（建工）  迟海霞（食科） 刘卫亮（生科） 李圣龙（传播）  姜洪磊（机电） 辛志远（水产）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 书 长：姜海燕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姜  恺（园艺）殷芳靖（传播）亓伟扬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  事：孙玲玲（食科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兰   倩（经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咸潇丽（人文）刘晓丽（传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邵志远（人文）邢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  翔（传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朱文峰（植保）蒙荣珍（动科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干  事：周琪华（传播）孙  源 （传播）杨  振（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王聪聪（机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  翔（外语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部长：刘  凯（建工）代亚男（传播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干  事：朱新彬（植科）李宜哲（传播）王茁颖（人文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赵  琰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李春娇（经贸）林小姣（环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郑  妍（经贸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杨晓琳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张  瑞（植保）张玉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尚煜珂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一静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郑志强（动科）张文旭（环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王楠楠（资环）李胜楠（经管）丁 楠（植保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  弘（经管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治华（植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高  明（机电）田金鹏（水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　事：曹江玲（植科）桂永康（机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翠峰（植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王  琨（植保）朱  琳（植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张  蕾（水产）韩春燕（经管）薛  龙（食科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肖林涛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孙文科（环艺）邱建鹏（动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刘  鹏（人文）代刚涛（机电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姜  恺（园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部长：周庆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食科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王华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食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唐筱青（经管）韩建明（经管）刘  艳（资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物科技学院学生分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吕文龙（兼） 刘好朋（兼） 于  淼（兼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：于  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志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吕文龙     副部长：杲  双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亭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张海鹏 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副部长：王树冰 姜  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周小乔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副部长：周子涵  耿  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曲  晨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副部长：康海泓  刘文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杨玄玄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昌军     副部长：连  辉   赵  远  张志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部  长：时晓明     副部长：刘孟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园艺学院学生分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席：陈  涛     副主席：宗  宇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珍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秘书处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：程  亮  刘  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宗  宇     副部长：张  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曹继先     副部长：李述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雯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  娜     副部长：韩秀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娜娜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九凯     副部长：徐吉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李晓东     副部长：孙明珠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钰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纪欣雨     副部长：卫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玲芝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邱守明     副部长：李群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巨翠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友亮     副部长：陈  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姜  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植物保护学院学生分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席：李志毅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副主席：王翠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  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于芳</w:t>
      </w:r>
      <w:r>
        <w:rPr>
          <w:rFonts w:ascii="仿宋_GB2312" w:hAnsi="仿宋_GB2312"/>
          <w:sz w:val="32"/>
          <w:szCs w:val="32"/>
        </w:rPr>
        <w:t>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纪  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曹欣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翠峰     副部长：黄  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李法亮     副部长：段惠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谭  勇     副部长：杨  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孙文科     副部长：相伟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  晓     副部长：张峻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查红星     副部长：陈  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单世超     副部长：周  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学生分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席：赵  超      副主席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函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玄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宗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函岑   程福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姜  伟       副部长：张丽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孟  飞       副部长：丁  梦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韩函岑       副部长：王  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徐  栋       副部长：张  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吴  涛       副部长：宋晓红  齐文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  军       副部长：王晓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韩静玮       副部长：张金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庞喜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学生分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胡  娜       副主席：马金辉 夏珑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金辉 于雪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部  长：夏珑菲      副部长：田惠君 潘  晓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  昕      副部长：毛卫军 龚  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杨蕊壕      副部长：罗  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唐思睿      副部长：江  涛 毕  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崔  静      副部长：石  磊 潘泽坤</w:t>
      </w:r>
    </w:p>
    <w:p>
      <w:pPr>
        <w:pStyle w:val="Normal"/>
        <w:tabs>
          <w:tab w:val="clear" w:pos="420"/>
          <w:tab w:val="left" w:pos="2919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刘  翔      副部长：纪东来 杨  </w:t>
      </w:r>
      <w:r>
        <w:rPr>
          <w:rFonts w:ascii="仿宋_GB2312" w:hAnsi="仿宋_GB2312"/>
          <w:sz w:val="32"/>
          <w:szCs w:val="32"/>
        </w:rPr>
        <w:t>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  波      副部长：董  利 黄灿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学生分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董  磊         副主席：王家宁 夏文超 王福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：李  阳 张若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于洪亮      副部长：张  旭 邢鑫鑫 曲 彤（兼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扈灵通      副部长：韩  聪 张泽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拴红      副部长：徐  强 李传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  良      副部长：张  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韶辉      副部长：孟德芹 孙雷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 宋培健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部长：孙春晖 李崇玉 汤克震 刘  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部  长：苏玉辉      副部长：马  帅 王  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家宁（兼）副部长：曲  彤（兼）张晓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夏文超（兼）副部长：王  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贸易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席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 xml:space="preserve">任建辉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吕彦宏 国  珂 李男男 赵庆国 慕伟平 盛德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王晓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李男男    副部长：姜得雨 李晓东 徐晓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刘文强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金  鹏 陈  明 周宇鹏 车兴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  玺    副部长：张  宝 王鹏程 王  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孙  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项 颖  向鸣远  童 舟  李 倩  李 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  勇   副部长：丁士周 邹文达 王 鹏 王俊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赵  娜    副部长：宋照月 于 香 兰君君 孙  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常姗姗    副部长：柴锦锦 尹晓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志英    副部长：王  阳 王丽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韩  鑫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马  越 古阳阳 刘佳文 董  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任莹莹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王  宁 郑 妍 赵建超 陈旭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学生分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：宋广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鲁  东 孙书健 孔  晔 刘国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书长：李  超（老师）副秘书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鞠传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鲁  东    副部长：姜振家 焦子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宣传部、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孙书健    副部长：陈  龙 杨芙蓉 盖丹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邓晓辉    副部长：靳 丽  翟春晓  陈 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孔  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张晓丹 张  楠 王  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牛树人    副部长：刘  星 孟平凡 王晓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国刚    副部长：刘  辉  刘  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翟凤斐    副部长：初春虹 张琳琳  张  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战  旗    副部长：莫孟君 李  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艺术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席：范庆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莹莹 王寄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郭如如    副部长：丰秀营 张苗苗 马寿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邵  鸿    副部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中礼 徐赛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黄大鹏    副部长：李静 孙明豪 权香花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薛德富    副部长：陈媛媛 徐菲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勇君    副部长：曲永超 王晓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付亮亮    副部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帅  刘博文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马新梅   副部长：许  暖  刘  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董学旬   副部长：李忠臣 杨林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楠茜      副部长：李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徐  伟      副部长：郭  婷  王永亮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植物科技学院学生分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李如杰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席： 宋继兰  任广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秘书处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王晓燕   张颖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 张小庆     副部长： 何宝叶 徐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 董小磊     副部长： 周新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 薛  坤     副部长： 俞倩茹 曹江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 任广喜     副部长： 周于毅 杨兴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刘伟斌      副部长：孙晓琳 董程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崔燕平      副部长：任建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生活部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先林      副部长：孙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孙  臣      副部长：戚  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关立营      副部长：张守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洪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学院学生分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席：门福茂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席：林德宽 主席助理：薛  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徐永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韦华      副部长：王  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李洪星    副部长：于  涛  许家照  项国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伊  超    副部长：孙金鑫  张建宁  李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韩  磊    副部长：李磊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石先锋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辛  盛  胡  杰  韩  剑  丛冬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周克望    副部长：姜楠楠  戴  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万修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部长：刘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春霞    副部长：寇佃娟  王  岳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科学与工程学院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迟海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戚红斌 于  斌 桑迎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  珊 郝琪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书长：王  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</w:t>
      </w:r>
      <w:r>
        <w:rPr>
          <w:rFonts w:eastAsia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eastAsia="仿宋_GB2312"/>
          <w:sz w:val="32"/>
          <w:szCs w:val="32"/>
        </w:rPr>
        <w:t>于 青 刘洪月 吕慧娟 王振雷 温永杰 宋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连彩霞    副部长：肖宝石 应 桦 徐庆美 付 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于  斌    副部长：马  林 李旭红 杨玉群 胡 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吕 艳     副部长：宋丽宁 孙晓桢 马寅斐 秦 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正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卢 聪 刘 青 赵 丰 李振英 张 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文文    副部长：李白煜 鲍妮娜 柳亚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武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李  琼 任文建 辛晓芹 徐承杰 李  冰 杨佩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黄相印    副部长：王  磊  王  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延庆    副部长：杨清晨 张飞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铄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振雷    副部长：任文建 衣晓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静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晓慧    副部长：逄金虎 王华清 解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席：刘卫亮     副主席：李 昀 许著廷 李延安 刁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侯筱筠 张  磊 刘扩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赵  巍     副部长：贾  琳 张晓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晓辉     副部长：姜福勇 吕陆兵 于  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于潇华     副部长：杜长雷 平  萍 胡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  倩     副部长：马  超 陈明丽 庞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鞠怀强     副部长：禹文蒙 王传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  琳     副部长：宋  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高  超     副部长：窦晓月 赵  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陈  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李  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播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主  席：李圣龙     副主席：徐涛 卢玲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：李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解  洋     副部长：王丽飞 李世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孙  超     副部长：张海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刘  奇     副部长：周文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徐  鑫      副部长：周  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  珂      副部长：张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  长：张  毅      副部长：徐  藤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暴  蕾      副部长：殷芳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赵维鹏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副部长：赵斌斌 王萌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  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与公共管理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名誉主席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鑫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席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亓伟扬     副主席：魏  潇 杨德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  建        副秘书长：侯晨硕  赵 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仇大伟        副部长：张  鑫 张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王  佳        副部长：郭  欢 吴  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  鹏        副部长：陈 红  高建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迟瑞清        副部长：秦佳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赵  琰        副部长：张  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侯晨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延营        副部长：韩仁刚 辛文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张延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咸潇丽        副部长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  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魏  潇        副部长：付小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姜洪磊        副主席：袁  林 纪同旭 谢剑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于 海         副秘书长：张玉杰 高兴旺 崔 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 波         副部长：戴鹏伟 张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窦浩斌        副部长：李金龙 曹本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部  长：陈丹平        副部长：西月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之玉        副部长：贾奉娟 高春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刘汉阔        副部长：尹 杰 马帮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邱连伟        副部长：韩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刘 萍         副部长：王 莹 贾素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徐 欣         副部长：吕传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袁  林        副部长：董洪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张之玉        副部长：贾奉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环境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王慧勇        副主席：田金鑫 陈 凯 袁云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书长：孙杰老师      副秘书长：丁文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牛荣成        副部长：赵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栾  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孟繁春        副部长：张营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陈  凯        副部长：李茹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袁云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高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王雪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赵兴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赵兴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  长：丁文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产学院学生分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辛志远        副主席：张云 于明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吕国英        副秘书长：张  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迟晓瑶 楚秀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律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杨建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部长：高龙波 田金鹏 王玉洁 张宗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于明英      副部长：张晓云 解楠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宗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  长：刘玉恒      副部长：陈  晓 徐  宁 李春广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生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赵国玲      副部长：倪  玲 徐兴英 李晓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李  超      副部长：徐云蕾 黄  华 陈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钟  源      副部长：曹光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习部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刘  青      副部长：顾颍慧 李延昭 卢静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长：尹  航      副部长：王  鑫 白临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共青团莱阳农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十月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20:00Z</dcterms:created>
  <dc:creator>pc</dc:creator>
  <dc:description/>
  <cp:keywords/>
  <dc:language>en-US</dc:language>
  <cp:lastModifiedBy>in9</cp:lastModifiedBy>
  <cp:lastPrinted>2007-04-21T09:32:00Z</cp:lastPrinted>
  <dcterms:modified xsi:type="dcterms:W3CDTF">2010-06-25T09:24:00Z</dcterms:modified>
  <cp:revision>27</cp:revision>
  <dc:subject/>
  <dc:title>关于举办“党的先进性教育”大型文艺演出的通知</dc:title>
</cp:coreProperties>
</file>