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8193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团字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1—2012</w:t>
      </w:r>
      <w:r>
        <w:rPr>
          <w:rFonts w:ascii="宋体;SimSun" w:hAnsi="宋体;SimSun" w:cs="宋体;SimSun"/>
          <w:b/>
          <w:bCs/>
          <w:sz w:val="44"/>
          <w:szCs w:val="44"/>
        </w:rPr>
        <w:t>学年度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团支部工作考评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sz w:val="32"/>
        </w:rPr>
        <w:t>为推进我校共青团组织的整体工作水平，充分调动各级团组织工作的积极性、主动性，不断提高基层团组织的凝聚力、战斗力和创造力，推动我校共青团工作的科学化、制度化和规范化建设，校团委决定开展</w:t>
      </w:r>
      <w:r>
        <w:rPr>
          <w:rFonts w:eastAsia="仿宋_GB2312" w:ascii="仿宋_GB2312" w:hAnsi="仿宋_GB2312"/>
          <w:sz w:val="32"/>
        </w:rPr>
        <w:t>2011—2012</w:t>
      </w:r>
      <w:r>
        <w:rPr>
          <w:rFonts w:ascii="仿宋_GB2312" w:hAnsi="仿宋_GB2312" w:eastAsia="仿宋_GB2312"/>
          <w:sz w:val="32"/>
        </w:rPr>
        <w:t>学年度学生团支部工作考评。现将有关事宜通知如下：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/>
      </w:pPr>
      <w:r>
        <w:rPr>
          <w:rFonts w:ascii="黑体;SimHei" w:hAnsi="黑体;SimHei" w:eastAsia="黑体;SimHei"/>
          <w:b/>
          <w:bCs/>
          <w:sz w:val="32"/>
        </w:rPr>
        <w:t>一、考评范围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级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级和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学生团支部。参与大类分流的团支部由原学院、原班级负责组织考核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/>
      </w:pPr>
      <w:r>
        <w:rPr>
          <w:rFonts w:ascii="黑体;SimHei" w:hAnsi="黑体;SimHei" w:eastAsia="黑体;SimHei"/>
          <w:b/>
          <w:bCs/>
          <w:sz w:val="32"/>
        </w:rPr>
        <w:t>二、考评内容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学生团支部工作考核主要从思想政治教育、组织建设、规范化管理及服务团员成长成才等方面进行，基本分为</w:t>
      </w:r>
      <w:r>
        <w:rPr>
          <w:rFonts w:eastAsia="仿宋_GB2312" w:ascii="仿宋_GB2312" w:hAnsi="仿宋_GB2312"/>
          <w:spacing w:val="-8"/>
          <w:sz w:val="32"/>
          <w:szCs w:val="32"/>
        </w:rPr>
        <w:t>230</w:t>
      </w:r>
      <w:r>
        <w:rPr>
          <w:rFonts w:ascii="仿宋_GB2312" w:hAnsi="仿宋_GB2312" w:eastAsia="仿宋_GB2312"/>
          <w:spacing w:val="-8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/>
      </w:pPr>
      <w:r>
        <w:rPr>
          <w:rFonts w:ascii="黑体;SimHei" w:hAnsi="黑体;SimHei" w:eastAsia="黑体;SimHei"/>
          <w:b/>
          <w:bCs/>
          <w:sz w:val="32"/>
        </w:rPr>
        <w:t>三、考评等级及标准</w:t>
      </w:r>
    </w:p>
    <w:p>
      <w:pPr>
        <w:pStyle w:val="Normal"/>
        <w:tabs>
          <w:tab w:val="clear" w:pos="420"/>
          <w:tab w:val="left" w:pos="1080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考评结果分为红旗、先进、合格、不合格团支部四个等级；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基本分在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以上（含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）的团支部有资格参加红旗和先进团支部的评选，将《青岛农业大学学生团支部工作考核附加奖惩评分表》所得分值与基本分累计确定先进团支部的数量。校级红旗团支部有资格申报省级先进集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</w:tabs>
        <w:spacing w:lineRule="exact" w:line="620"/>
        <w:ind w:firstLine="630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时间安排</w:t>
      </w:r>
      <w:r>
        <w:rPr>
          <w:rFonts w:eastAsia="黑体;SimHei" w:ascii="黑体;SimHei" w:hAnsi="黑体;SimHei"/>
          <w:b/>
          <w:bCs/>
          <w:sz w:val="32"/>
        </w:rPr>
        <w:tab/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第一阶段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sz w:val="32"/>
        </w:rPr>
        <w:t>各支部根据工作考评指标体系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对一年来的各项工作逐项进行总结自评，认真写出自评报告，报所在学院团委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第二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sz w:val="32"/>
        </w:rPr>
        <w:t>各分团委根据各团支部自评情况，组织初评，研究确定团支部考核等级。考核等级名单、红旗团支部申报材料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报送校团委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第三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下旬）  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各分团委的推荐情况，校团委将组织考核组进行互评，择优确定各类优秀名单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考评办法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sz w:val="32"/>
        </w:rPr>
        <w:t>各分团委报送的红旗团支部数量不超过参评支部数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；先进团支部的数量不超过参评支部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均根据四舍五入原则，不足一个的学院按照一个计算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/>
      </w:pPr>
      <w:r>
        <w:rPr>
          <w:rFonts w:ascii="黑体;SimHei" w:hAnsi="黑体;SimHei" w:eastAsia="黑体;SimHei"/>
          <w:b/>
          <w:bCs/>
          <w:sz w:val="32"/>
        </w:rPr>
        <w:t>六、表彰奖励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被评为红旗团支部的支部委员会成员（在本支部内任职半年以上），授予优秀团干部称号；被评为先进团支部的支部书记、副书记（在本支部内任职半年以上），授予优秀团干部称号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红旗团支部、先进团支部分别奖励</w:t>
      </w:r>
      <w:r>
        <w:rPr>
          <w:rFonts w:eastAsia="仿宋_GB2312" w:ascii="仿宋_GB2312" w:hAnsi="仿宋_GB2312"/>
          <w:spacing w:val="-8"/>
          <w:sz w:val="32"/>
          <w:szCs w:val="32"/>
        </w:rPr>
        <w:t>300</w:t>
      </w:r>
      <w:r>
        <w:rPr>
          <w:rFonts w:ascii="仿宋_GB2312" w:hAnsi="仿宋_GB2312" w:eastAsia="仿宋_GB2312"/>
          <w:spacing w:val="-8"/>
          <w:sz w:val="32"/>
          <w:szCs w:val="32"/>
        </w:rPr>
        <w:t>元、</w:t>
      </w:r>
      <w:r>
        <w:rPr>
          <w:rFonts w:eastAsia="仿宋_GB2312" w:ascii="仿宋_GB2312" w:hAnsi="仿宋_GB2312"/>
          <w:spacing w:val="-8"/>
          <w:sz w:val="32"/>
          <w:szCs w:val="32"/>
        </w:rPr>
        <w:t>100</w:t>
      </w:r>
      <w:r>
        <w:rPr>
          <w:rFonts w:ascii="仿宋_GB2312" w:hAnsi="仿宋_GB2312" w:eastAsia="仿宋_GB2312"/>
          <w:spacing w:val="-8"/>
          <w:sz w:val="32"/>
          <w:szCs w:val="32"/>
        </w:rPr>
        <w:t>元团的活动经费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于考评不合格的团支部，要限期整改并改选团支部委员会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相关要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全校各级团组织要高度重视此次考评工作，认真组织，切实把各项工作做好。要以此次考评为契机，加强对先进典型的总结宣传工作，积极推进示范群体建设，带动团建工作不断向前发展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分团委要主动向所在单位党组织汇报考评工作情况，积极听取党组织对考评工作的指导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级团组织要切实保证考评工作质量，严格掌握评比条件，宁缺勿滥；要坚持走群众路线，广泛征求意见，提高考评工作的透明度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分团委可参照本通知的有关规定，制定本单位评优工作的具体办法，认真组织评选推荐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考核等级名单（纸质、电子版）、红旗团支部申报材料（电子版）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报送校团委组织部（</w:t>
      </w:r>
      <w:r>
        <w:rPr>
          <w:rFonts w:eastAsia="仿宋_GB2312" w:ascii="仿宋_GB2312" w:hAnsi="仿宋_GB2312"/>
          <w:sz w:val="32"/>
        </w:rPr>
        <w:t>G505</w:t>
      </w:r>
      <w:r>
        <w:rPr>
          <w:rFonts w:ascii="仿宋_GB2312" w:hAnsi="仿宋_GB2312" w:eastAsia="仿宋_GB2312"/>
          <w:sz w:val="32"/>
        </w:rPr>
        <w:t>）。申报材料含：《青岛农业大学红旗团支部申报表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和自评报告（请参照“考评标准”整理，要求简洁明了、富有特色，字数控制在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内）。电子稿以压缩包形式发送至</w:t>
      </w:r>
      <w:r>
        <w:rPr>
          <w:rFonts w:eastAsia="仿宋_GB2312" w:ascii="仿宋_GB2312" w:hAnsi="仿宋_GB2312"/>
          <w:sz w:val="32"/>
        </w:rPr>
        <w:t>qautwzzb@163.com</w:t>
      </w:r>
      <w:r>
        <w:rPr>
          <w:rFonts w:ascii="仿宋_GB2312" w:hAnsi="仿宋_GB2312" w:eastAsia="仿宋_GB2312"/>
          <w:sz w:val="32"/>
        </w:rPr>
        <w:t>，以“学院简称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申报材料”命名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可直接登录“校团委网站”下载《青岛农业大学红旗团支部申报表》。</w:t>
      </w:r>
    </w:p>
    <w:p>
      <w:pPr>
        <w:pStyle w:val="Normal"/>
        <w:spacing w:lineRule="exact" w:line="620"/>
        <w:ind w:right="-694" w:firstLine="64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20"/>
        <w:ind w:right="-694"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青岛农业大学团支部工作考评标准（试行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青岛农业大学学生团支部工作考核附加奖惩评分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青岛农业大学红旗团支部申报表</w:t>
      </w:r>
    </w:p>
    <w:p>
      <w:pPr>
        <w:pStyle w:val="Normal"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6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62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Style15"/>
        <w:spacing w:lineRule="exact" w:line="620"/>
        <w:ind w:left="99" w:firstLine="3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ind w:right="-69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团支部工作考评标准（试行）</w:t>
      </w:r>
    </w:p>
    <w:p>
      <w:pPr>
        <w:pStyle w:val="Normal"/>
        <w:ind w:right="-69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19"/>
        <w:gridCol w:w="629"/>
        <w:gridCol w:w="2680"/>
        <w:gridCol w:w="1698"/>
        <w:gridCol w:w="713"/>
      </w:tblGrid>
      <w:tr>
        <w:trPr>
          <w:trHeight w:val="1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分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依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9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团员意识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开展团员意识教育，每开展一次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、团员笔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主题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开展主题教育，每开展一次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、团员笔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思想动态监测体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2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及时准确把本支部团员的思想动态，定期向</w:t>
            </w:r>
            <w:r>
              <w:rPr>
                <w:rFonts w:ascii="宋体;SimSun" w:hAnsi="宋体;SimSun" w:cs="宋体;SimSun"/>
                <w:szCs w:val="21"/>
              </w:rPr>
              <w:t>分团委</w:t>
            </w:r>
            <w:r>
              <w:rPr>
                <w:rFonts w:ascii="宋体;SimSun" w:hAnsi="宋体;SimSun" w:cs="宋体;SimSun"/>
                <w:szCs w:val="21"/>
              </w:rPr>
              <w:t>汇报，每汇报一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及汇报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 xml:space="preserve">班子建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健全、分工明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建立健全“三会一课”制度和两委会联席会议制度并执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 xml:space="preserve">推优工作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优秀团员评比和推优入党工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及推荐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团员注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能够及时进行团员注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员档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团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足额上缴团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能够上缴特别团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提供名单查看收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工作计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年度工作计划，设计合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工作计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工作总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有详细工作总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总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建设、管理过程中有规范化的制度保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资料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的文字、音像、图片等资料齐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大学生素质拓展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本支部“综合素质优秀学生”评选的申报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支部有被评选为“综合素质优秀学生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及获奖证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校园文化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主题鲜明、生动活泼的校园文化活动每次活动参与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团支部工作记录、活动图片及活动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组织参加学校组织的大学生科技文化艺术节、社团文化节等活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分团委根据记录加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全国、全省及青岛市组织各种文化艺术类比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分团委根据记录加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社会实践活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深入开展社会实践活动，活动期间，及时、准确报送活动情况、总结，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相关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寒假、暑假社会调查报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分团委根据记录加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志愿服务活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团员先锋模范作用，组织团员参加各类志愿服务活动，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相关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科技活动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种层次的科技竞赛活动，每人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分团委根据记录加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“挑战杯”大学生科技学术作品和创业计划大赛，每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分团委根据记录加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四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团的工作创新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团支部工作有创新，被</w:t>
            </w:r>
            <w:r>
              <w:rPr>
                <w:rFonts w:ascii="宋体;SimSun" w:hAnsi="宋体;SimSun" w:cs="宋体;SimSun"/>
                <w:szCs w:val="21"/>
              </w:rPr>
              <w:t>分团委</w:t>
            </w:r>
            <w:r>
              <w:rPr>
                <w:rFonts w:ascii="宋体;SimSun" w:hAnsi="宋体;SimSun" w:cs="宋体;SimSun"/>
                <w:szCs w:val="21"/>
              </w:rPr>
              <w:t>认定的创新项目每个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分团委根据记录加分，查看相关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团的工作宣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团支部宣传制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团支部宣传报道小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宣传团支部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团支部工作记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安全稳定工作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突发事件应急预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沟通上报及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相关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9"/>
        <w:gridCol w:w="2853"/>
        <w:gridCol w:w="1528"/>
        <w:gridCol w:w="686"/>
      </w:tblGrid>
      <w:tr>
        <w:trPr>
          <w:trHeight w:val="6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评分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依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</w:tr>
      <w:tr>
        <w:trPr>
          <w:trHeight w:val="10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活动的开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培养学生的创造思维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增强班级凝聚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特色活动的效果、有创新和突破，并在学院推广的，每开展一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查看活动资料及学院分团委出具的相关证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“挑战杯”比赛获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学生的综合素质，培养学生的创新精神和创业意识，激发创造思维，提高就业、创业能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省“挑战杯”比赛获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特、一、二、三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国家级比赛获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，国家级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省级比赛获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），省级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校市级比赛获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），校、市级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国家级比赛获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优秀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），国家级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省级比赛获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省级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校市级比赛获奖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校、市级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志愿服务活动中获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志愿服务活动情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级、省级、校市级奖励分别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稿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鼓励宣传共青团的工作，提高学生的文字写作水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在校、市级刊物上发表新闻或理论文章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；在省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；在国家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稿件发表的报刊名索引及稿件复印件或证明为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减少不良行为的发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支部工作有重大失误，造成严重后果的，一票否决为不合格团支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证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自评总分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学生团支部工作考核附加奖惩评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参评时要附有详细的活动获奖明细表及证明材料</w:t>
      </w:r>
    </w:p>
    <w:p>
      <w:pPr>
        <w:pStyle w:val="Normal"/>
        <w:spacing w:before="0" w:after="156"/>
        <w:rPr/>
      </w:pPr>
      <w:bookmarkStart w:id="0" w:name="_Hlk333496566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/>
        <w:t>青岛农业大学红旗团支部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8"/>
        <w:gridCol w:w="676"/>
        <w:gridCol w:w="840"/>
        <w:gridCol w:w="1040"/>
        <w:gridCol w:w="481"/>
        <w:gridCol w:w="845"/>
        <w:gridCol w:w="1610"/>
        <w:gridCol w:w="936"/>
      </w:tblGrid>
      <w:tr>
        <w:trPr>
          <w:trHeight w:val="67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支部名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学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本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总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支部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最近一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换届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发展团员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推优入党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介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  <w:tr>
        <w:trPr>
          <w:trHeight w:val="15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6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共青团青岛农业大学委员会制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0318" w:h="14570"/>
      <w:pgMar w:left="1701" w:right="56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经典样式正文"/>
    <w:basedOn w:val="2"/>
    <w:next w:val="2"/>
    <w:qFormat/>
    <w:pPr>
      <w:spacing w:lineRule="auto" w:line="36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8:00Z</dcterms:created>
  <dc:creator>Lenovo User</dc:creator>
  <dc:description/>
  <cp:keywords/>
  <dc:language>en-US</dc:language>
  <cp:lastModifiedBy>许颖</cp:lastModifiedBy>
  <cp:lastPrinted>2012-06-21T09:57:00Z</cp:lastPrinted>
  <dcterms:modified xsi:type="dcterms:W3CDTF">2012-08-30T00:40:00Z</dcterms:modified>
  <cp:revision>3</cp:revision>
  <dc:subject/>
  <dc:title>莱农团字（2005）第4号</dc:title>
</cp:coreProperties>
</file>