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届大学生社团联合会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志愿者联合会成员名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分团委，学生社团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我校学生社团发展，更好地发挥学生社团在校园文化建设中的作用，提高学生社团活动水平，带动学生社团全面发展，大学生社团联合会、大学生志愿者联合会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期间进行了换届选举工作。经个人申报、公开竞选、全校公示、校团委审核批准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大学生社团联合会和大学生志愿者联合会成员名单公布（名单附后）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社团联合会人员名单</w:t>
      </w:r>
    </w:p>
    <w:p>
      <w:pPr>
        <w:pStyle w:val="Normal"/>
        <w:spacing w:lineRule="exact" w:line="6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主 席 团</w:t>
      </w:r>
    </w:p>
    <w:p>
      <w:pPr>
        <w:pStyle w:val="Normal"/>
        <w:tabs>
          <w:tab w:val="clear" w:pos="420"/>
          <w:tab w:val="left" w:pos="2160" w:leader="none"/>
        </w:tabs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  席：龚鲜侠（食品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 书  长：崔  琪（经管）</w:t>
      </w:r>
    </w:p>
    <w:p>
      <w:pPr>
        <w:pStyle w:val="Normal"/>
        <w:spacing w:lineRule="exact" w:line="660"/>
        <w:ind w:left="2222" w:hanging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务副主席：周立君（传媒）  闫志勇（植保）</w:t>
      </w:r>
    </w:p>
    <w:p>
      <w:pPr>
        <w:pStyle w:val="Normal"/>
        <w:spacing w:lineRule="exact" w:line="660"/>
        <w:ind w:left="22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磊（建工）  仇  惠（经管）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  慧（经管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  主  席：徐好朋（经管）  王洪涛（建工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王  跃（动科</w:t>
      </w:r>
      <w:r>
        <w:rPr>
          <w:rFonts w:eastAsia="仿宋_GB2312" w:cs="宋体;SimSun" w:ascii="仿宋_GB2312" w:hAnsi="仿宋_GB2312"/>
          <w:sz w:val="32"/>
        </w:rPr>
        <w:t xml:space="preserve">)   </w:t>
      </w:r>
      <w:r>
        <w:rPr>
          <w:rFonts w:ascii="仿宋_GB2312" w:hAnsi="仿宋_GB2312" w:cs="宋体;SimSun" w:eastAsia="仿宋_GB2312"/>
          <w:sz w:val="32"/>
        </w:rPr>
        <w:t>王艺霖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食品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曲兆嘉（园林）  孙雅文（植保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李  响（艺术）  王来顺（人文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杨延帅（海洋）  于晓佳（外院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王  彪（理信）  杨春蕾（园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田元贵（化药）  刘晓庚（机电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杨  玲（生科）  孙  悦（合作社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张志超（资环）  刘  彬（继教）</w:t>
      </w:r>
    </w:p>
    <w:p>
      <w:pPr>
        <w:pStyle w:val="Normal"/>
        <w:spacing w:lineRule="exact" w:line="660"/>
        <w:ind w:left="22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秘 书 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秘 书 长：崔  琪（经管）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秘书长：张平平（海洋）  姚  晨（动科）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永君（人文）</w:t>
      </w:r>
    </w:p>
    <w:p>
      <w:pPr>
        <w:pStyle w:val="Normal"/>
        <w:spacing w:lineRule="exact" w:line="6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评 议 部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部    长：孟倩雯（人文）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 部 长：王艳丽（食品）  韩佩佩（传媒） 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吕福顺（机电）  李  晓（食品）</w:t>
      </w:r>
    </w:p>
    <w:p>
      <w:pPr>
        <w:pStyle w:val="Normal"/>
        <w:spacing w:lineRule="exact" w:line="6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外 联 部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部    长：赵启明（建工）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 部 长：张新奎（动科）  张  静（传媒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尹筱婷（传媒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薛莉莉（植保）</w:t>
      </w:r>
    </w:p>
    <w:p>
      <w:pPr>
        <w:pStyle w:val="Normal"/>
        <w:spacing w:lineRule="exact" w:line="6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 xml:space="preserve">记 者 团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团    长：李金美（人文）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 团 长：李  洁（人文）  周  青（人文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王  颖（人文）  赵春霞（食品）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宣 传 部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    长：贲伟杰（传媒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 部 长：初  洁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传媒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伊诺（传媒）   </w:t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佳（经管）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网络信息部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    长：魏运良（理信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部 长：高  超（理信）  李青鹏（理信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岳晓锦（生科）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财务管理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任：耿益先（建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主 任：赵智斌（动科）  崔  静（经管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冯甜甜（合作社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志愿者联合会人员名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主 席 团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主    席：李鸿尧（经管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秘 书 长：何长军（继教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副 主 席：</w:t>
      </w:r>
      <w:r>
        <w:rPr>
          <w:rFonts w:ascii="仿宋_GB2312" w:hAnsi="仿宋_GB2312" w:cs="宋体;SimSun" w:eastAsia="仿宋_GB2312"/>
          <w:color w:val="000000"/>
          <w:sz w:val="32"/>
        </w:rPr>
        <w:t>葛广东（经管）     王树和（植保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黄泽华（食品）     任琴琴（经管）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秘 书 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副秘书长：</w:t>
      </w:r>
      <w:r>
        <w:rPr>
          <w:rFonts w:ascii="仿宋_GB2312" w:hAnsi="仿宋_GB2312" w:cs="宋体;SimSun" w:eastAsia="仿宋_GB2312"/>
          <w:color w:val="000000"/>
          <w:sz w:val="32"/>
        </w:rPr>
        <w:t>荆  琳（食品）     张宇祥（建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孙思雨（经管）     王  敏（植保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评 议 部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部    长：</w:t>
      </w:r>
      <w:r>
        <w:rPr>
          <w:rFonts w:ascii="仿宋_GB2312" w:hAnsi="仿宋_GB2312" w:cs="宋体;SimSun" w:eastAsia="仿宋_GB2312"/>
          <w:color w:val="000000"/>
          <w:sz w:val="32"/>
        </w:rPr>
        <w:t>张  扬（化药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副 部 长：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韦  川（化药）     邵凯欣（经管）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</w:rPr>
        <w:t>马  慧 （经管）    孙美好（合作社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宣 传 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部      长：</w:t>
      </w:r>
      <w:r>
        <w:rPr>
          <w:rFonts w:ascii="仿宋_GB2312" w:hAnsi="仿宋_GB2312" w:cs="宋体;SimSun" w:eastAsia="仿宋_GB2312"/>
          <w:color w:val="000000"/>
          <w:sz w:val="32"/>
        </w:rPr>
        <w:t>张雯静（经管）</w:t>
      </w:r>
    </w:p>
    <w:p>
      <w:pPr>
        <w:pStyle w:val="Normal"/>
        <w:widowControl/>
        <w:spacing w:lineRule="auto" w:line="360"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宣传组组长：</w:t>
      </w:r>
      <w:r>
        <w:rPr>
          <w:rFonts w:ascii="仿宋_GB2312" w:hAnsi="仿宋_GB2312" w:cs="宋体;SimSun" w:eastAsia="仿宋_GB2312"/>
          <w:color w:val="000000"/>
          <w:sz w:val="32"/>
        </w:rPr>
        <w:t>范  肖（经管）   刘帅仁（艺术）</w:t>
      </w:r>
    </w:p>
    <w:p>
      <w:pPr>
        <w:pStyle w:val="Normal"/>
        <w:widowControl/>
        <w:spacing w:lineRule="auto" w:line="360"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</w:rPr>
        <w:t>网络组组长：罗瑶瑶（动科）   段献雷（海洋）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记者团团长：曹洁茹（人文）   潘克俭（植保）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外 联 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部    长：</w:t>
      </w:r>
      <w:r>
        <w:rPr>
          <w:rFonts w:ascii="仿宋_GB2312" w:hAnsi="仿宋_GB2312" w:cs="宋体;SimSun" w:eastAsia="仿宋_GB2312"/>
          <w:color w:val="000000"/>
          <w:sz w:val="32"/>
        </w:rPr>
        <w:t>王风莉（园林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副 部 长：</w:t>
      </w:r>
      <w:r>
        <w:rPr>
          <w:rFonts w:ascii="仿宋_GB2312" w:hAnsi="仿宋_GB2312" w:cs="宋体;SimSun" w:eastAsia="仿宋_GB2312"/>
          <w:color w:val="000000"/>
          <w:sz w:val="32"/>
        </w:rPr>
        <w:t>韩馨娇（经管）     刘光前（理信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杨  群 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人文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)      </w:t>
      </w:r>
      <w:r>
        <w:rPr>
          <w:rFonts w:ascii="仿宋_GB2312" w:hAnsi="仿宋_GB2312" w:cs="宋体;SimSun" w:eastAsia="仿宋_GB2312"/>
          <w:color w:val="000000"/>
          <w:sz w:val="32"/>
        </w:rPr>
        <w:t>彭文超（园艺）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9:00Z</dcterms:created>
  <dc:creator>普通用户</dc:creator>
  <dc:description/>
  <cp:keywords/>
  <dc:language>en-US</dc:language>
  <cp:lastModifiedBy>雨林木风</cp:lastModifiedBy>
  <cp:lastPrinted>2011-01-05T08:47:00Z</cp:lastPrinted>
  <dcterms:modified xsi:type="dcterms:W3CDTF">2012-11-05T00:10:00Z</dcterms:modified>
  <cp:revision>142</cp:revision>
  <dc:subject/>
  <dc:title>关于公布2006界大学生社团联合会</dc:title>
</cp:coreProperties>
</file>