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5"/>
          <w:w w:val="39"/>
          <w:kern w:val="0"/>
          <w:sz w:val="140"/>
          <w:szCs w:val="140"/>
        </w:rPr>
        <w:t>共青团青岛农业大学委员会文</w:t>
      </w:r>
      <w:r>
        <w:rPr>
          <w:rFonts w:ascii="宋体;SimSun" w:hAnsi="宋体;SimSun" w:cs="宋体;SimSun"/>
          <w:b/>
          <w:color w:val="FF0000"/>
          <w:spacing w:val="-31"/>
          <w:w w:val="39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农大团字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黑体;SimHei"/>
          <w:b/>
          <w:b/>
          <w:bCs/>
          <w:sz w:val="44"/>
          <w:szCs w:val="32"/>
        </w:rPr>
      </w:pPr>
      <w:r>
        <w:rPr>
          <w:rFonts w:eastAsia="黑体;SimHei" w:ascii="仿宋_GB2312" w:hAnsi="仿宋_GB2312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44"/>
        </w:rPr>
        <w:t>关于推荐张忠省等优秀团员作为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党的发展对象的通知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color w:val="000000"/>
          <w:sz w:val="32"/>
        </w:rPr>
        <w:t>各分团委：</w:t>
      </w:r>
    </w:p>
    <w:p>
      <w:pPr>
        <w:pStyle w:val="Normal"/>
        <w:spacing w:before="156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在团支</w:t>
      </w:r>
      <w:r>
        <w:rPr>
          <w:rFonts w:ascii="仿宋_GB2312" w:hAnsi="仿宋_GB2312" w:eastAsia="仿宋_GB2312"/>
          <w:color w:val="000000"/>
          <w:sz w:val="32"/>
          <w:szCs w:val="32"/>
        </w:rPr>
        <w:t>部、分团委民主评议推荐的基础上，校团委研究确定推荐张忠省等</w:t>
      </w:r>
      <w:r>
        <w:rPr>
          <w:rFonts w:eastAsia="仿宋_GB2312" w:ascii="仿宋_GB2312" w:hAnsi="仿宋_GB2312"/>
          <w:color w:val="000000"/>
          <w:sz w:val="32"/>
          <w:szCs w:val="32"/>
        </w:rPr>
        <w:t>3466</w:t>
      </w:r>
      <w:r>
        <w:rPr>
          <w:rFonts w:ascii="仿宋_GB2312" w:hAnsi="仿宋_GB2312" w:eastAsia="仿宋_GB2312"/>
          <w:color w:val="000000"/>
          <w:sz w:val="32"/>
          <w:szCs w:val="32"/>
        </w:rPr>
        <w:t>名优秀团</w:t>
      </w:r>
      <w:r>
        <w:rPr>
          <w:rFonts w:ascii="仿宋_GB2312" w:hAnsi="仿宋_GB2312" w:eastAsia="仿宋_GB2312"/>
          <w:color w:val="000000"/>
          <w:sz w:val="32"/>
        </w:rPr>
        <w:t>员作为党的发展对象（名单附后）。特此通知。</w:t>
      </w:r>
    </w:p>
    <w:p>
      <w:pPr>
        <w:pStyle w:val="Normal"/>
        <w:spacing w:lineRule="exact" w:line="440" w:before="156" w:after="0"/>
        <w:ind w:firstLine="38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40" w:before="156" w:after="0"/>
        <w:ind w:firstLine="38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共青团青岛农业大学委员会</w:t>
      </w:r>
    </w:p>
    <w:p>
      <w:pPr>
        <w:pStyle w:val="Normal"/>
        <w:spacing w:lineRule="exact" w:line="440" w:before="156" w:after="0"/>
        <w:ind w:firstLine="4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134" w:right="1134" w:gutter="0" w:header="851" w:top="113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0"/>
        <w:ind w:firstLine="38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农学与植物保护学院（</w:t>
      </w:r>
      <w:r>
        <w:rPr>
          <w:rFonts w:eastAsia="黑体;SimHei" w:ascii="黑体;SimHei" w:hAnsi="黑体;SimHei"/>
          <w:sz w:val="32"/>
          <w:szCs w:val="32"/>
        </w:rPr>
        <w:t>23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忠省     樊昱忠     王  宁     郭  丹     宁兴兴付  忠     王  良     刘志远     王于海     周  晓吴  薇     孙军超     徐  鑫     陈桂玉     于淙超徐伟娜     易殿姗     丁  荔     郭宝佃     刘学东马红红     李金婵     曹晓燕     张保贺     蓝冬梅王玉茹     臧艳超     徐淑红     田  擎     张丽娟田秀秀     张红玉     张逸飞     陆海霞     于旭涛姜宏浩     曲帅帅     徐彩凤     于佳琪     宗  朋王海清     史祥鹏     贾云霄     牟文雅     王立国蔡芸菲     杨婷婷     田恒禄     王亚梁     孟庆伟闫  强     王婷婷     曹琼琼     刘  圆     杨媛媛王  妮     杨国玉     闫桂霞     李庆凯     王次平谢秋红     杨  波     闫  超     张东东     徐  旭任昂彦     张惠贞     赵  婷     成首树     侯帅帅杨同舟     董彦军     冯金辉     刘海波     仝  媛王  海     伊  俊     邓恩慧     张良莉     李青山李  亮     郝卫艳     牟艺菲     李  峰     佘晓云尹  帅     张  波     刘志超     韩  梅     翟明娟崔晓明     王志英     张  硕     王欣杰     杨洪俊宋维孝     柳  莉     崔伟业     李文号     王喜娜冷夏青     杨  勇     徐  柳     赵肖飞     孙  超曾庆超     徐  敏     李春苗     王友竹     唐  茜李丽娜     韩令喜     刘  馨     杨卓霖     孙建鲁鲁雪莉     张  莉     任忠虎     沈小龙     王爱玲丁昌虹     刘晴晴     王  娟     韩文哲     赵亚丽董新霞     侯月敏     林兆文     付顺新     刘兴艳王  帅     徐文玲     荆月婷     张德强     崔晓建董源源     张学雷     李洪娜     刘玲玉     张  爽潘风霞     张  越     苏  龙     张菲菲     陈丽华夏春鹏     王慧通     冯建军     胡玉金     赵孟丽申彩云     于春蕾     董勤刚     刘娜娜     高兴珂韩先焱     王  波     胡明兰     沈祖乐     陈  兵崔立梅     芦  毅     李宝进     张晓华     王  涛赵  陈     张  艳     任路明     董方方     任  浩刘海飞     王亚林     张  娜     薛  雯     任文雷苗希梦     刘艳艳     常  铭     张传杰     丁庆倩刘璐璐     陈启明     于德林     徐卓然     陈  清宋媛媛     田雪莹     侯恩东     孙荣荣     孟  迪孙凯文     殷学良     黄云鸽     徐  岩     刘海勤张  政     任自超     梁丽君     吴长才     杨  凡郑冠鹏     张振彬     崔久超     张庆恒     郭丽丽胡嘉凤     王  晶     李  刚     李  刚     杨  军董秋月     柳胜男     荆慧娟     王  新     王玉姣张志勇     朱静娴     杨友福     朱智梅     黄文杰孙  娜     李晓莹     董爱国     孙启霞     刘小龙刘  伟     高  斌     姜慧娴     王贻鸿     陈  娜王  巧     韩雪冬     盛松柏     闫志勇     刘  浩李元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生命科学学院（</w:t>
      </w:r>
      <w:r>
        <w:rPr>
          <w:rFonts w:eastAsia="黑体;SimHei" w:ascii="黑体;SimHei" w:hAnsi="黑体;SimHei"/>
          <w:sz w:val="32"/>
          <w:szCs w:val="32"/>
        </w:rPr>
        <w:t>14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楠     周树平     张  辉     李  爽     陈  龙王启敏     张婉婷     林立华     常雅青     魏倩倩王胜亮     刘  孟     张  骁     赵鸣飞     于春鑫臧贤栋     李  雪     刘  超     潘英子     张云璇杨欣欣     张宇青     于佳鑫     胡佳丽     张美茹郑建美     刘雅超     薛存存     毛嘉宁     刘  飞鞠霖霖     吴  凯     侯  俊     刘  霞     崔文霞法晓梦     侯  宁     李真真     刘天宇     邵亚会王静如     张  岩     周玉兵     吕苗苗     张  鹏刘  扬     韩红琼     李宗帅     李  慧     郑修冉孙新新     郑静静     李雪丽     傅声祥     郭晓云郝占章     郑晓云     孟齐平     李明月     祝令成代龙龙     王  璇     王  悦     高雅芝     曹  敏张继红     荣  辉     徐  颖     戴均涛     王玉洁刘  浩     任义芳     王莎莎     张婷婷     谢晴晴张玉东     赵子瞳     于雯楠     鲁统玲     许  松王  舒     赵忠顺     杨盼盼     王  影     马  硕胡腾业     郭  翀     刘  亢     任庆水     毛  斗谭  昊     宋  侃     谭延涵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动物科技学院（</w:t>
      </w:r>
      <w:r>
        <w:rPr>
          <w:rFonts w:eastAsia="黑体;SimHei" w:ascii="黑体;SimHei" w:hAnsi="黑体;SimHei"/>
          <w:sz w:val="32"/>
          <w:szCs w:val="32"/>
        </w:rPr>
        <w:t>22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  雪     刘志玲     康海燕     张金奉     王  建谭婷婷     王  岩     蒋慧萍     杨欣欣     张瑞艳黄雯琳     王  巧     刘广霞     陆少倩     庄晓玲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商祥珍     许平平     张丹丹     许  叶     张玉玉胡召杉     冯海伟     张  丽     李菲菲     王  玲郭佳伟     史  超     王新菊     吴国梁     韩亚儒程建勇     李  娜     陈世琨     鲁  翔     郭  华吕  梅     葛新乐     王  晨     孙倩倩     王寺君高亚男     孔苗苗     陈利红     杨传友     叶  倩王  磊     李根瑞     张  倩     黄  琪     梁翠琴邢凯祥     唐相利     王  歆     康俊杰     刘鲜鲜徐君君     刘邵慧     赵英杰     孙虎芝     袁  飞蒋艳妹     于锦锦     王  超     马建军     董文宾王红丹     廖晓晓     倪彬砚     刘燕云     张喜美石  坤     李乐兴     刘军波     崔甜甜     解相霞李  芸     宋  娜     王艳华     李  琪     张  萌张钦恺     王纪斌     董记红     田丽丽     陈长超李  娜     郭宏图     陈翠祥     马明芳     关志钰祁  倩     王  琳     张  健     牛玉阁     王龙光王成芬     樊铭玉     李  海     高  霞     夏德利刘  伟     温奇凤     闫明涛     梁晓松     张信鹏高  歌     周炳欣     王慧慧     马运峰     荣思川王嘉玮     马萌萌     李怡佼     夏慧芳     宋美英赵  前     薛  菲     周钰欣     姜在翠     郭能凯刘培剑     马瑞芝     刘炜容     李建达     陈红宇别连钰     则坤健     马晓萌     李钦东     王楠楠宗克新     宋慧东     国晨晨     宋倩倩     路海洋林妍娉     郑书轩     孙小娟     木昕惠     丁亚芳司志远     钟希娜     张亚丽     张伟新     张  玲焦守礼     薄小辉     王光耀     吴丹丹     公绪鹏裴继全     刘珂晗     李兰兰     崔  倩     王  丽陈云云     张  玲     辛</w:t>
      </w:r>
      <w:r>
        <w:rPr>
          <w:rFonts w:ascii="宋体;SimSun" w:hAnsi="宋体;SimSun" w:cs="宋体;SimSun"/>
          <w:kern w:val="0"/>
          <w:sz w:val="32"/>
          <w:szCs w:val="32"/>
        </w:rPr>
        <w:t>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陈建宅     于小霞王羿斐     张甜甜     李晓庆     王  坤     乔丹丹杨玉玺     杨文彬     张  昕     曹学佳     张雪松陈蓉蕾     杨立广     王莉平     李  慧     刘学勇杨伟光     辛玉晓     王明月     王  跃     刘志华焦翠翠     程梦</w:t>
      </w:r>
      <w:r>
        <w:rPr>
          <w:rFonts w:ascii="宋体;SimSun" w:hAnsi="宋体;SimSun" w:cs="宋体;SimSun"/>
          <w:kern w:val="0"/>
          <w:sz w:val="32"/>
          <w:szCs w:val="32"/>
        </w:rPr>
        <w:t>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纪艳芹     张  怀     王  淞迟世凯     王  鹏     李雨晓     陈春杰     宋小康杜  宪     臧金凯     赵  婕     姚  晨     赵  晗姬忠华     于  萌     范晓静     朱晓洁     刘兆彬徐开元     张金凤     臧传家     刘凤霞     王相雯赵  莉     张倩雯     辛先萌     苗光林     孟盼盼巩守华     陈笑笑     刘亚梅     高  敬     邵</w:t>
      </w:r>
      <w:r>
        <w:rPr>
          <w:rFonts w:ascii="宋体;SimSun" w:hAnsi="宋体;SimSun" w:cs="宋体;SimSun"/>
          <w:kern w:val="0"/>
          <w:sz w:val="32"/>
          <w:szCs w:val="32"/>
        </w:rPr>
        <w:t>昇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菲菲     谭洪涛     李泓霖     王东萍     邵  平黄  凯     薛会娟     付成成     李曜臣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园艺学院（</w:t>
      </w:r>
      <w:r>
        <w:rPr>
          <w:rFonts w:eastAsia="黑体;SimHei" w:ascii="黑体;SimHei" w:hAnsi="黑体;SimHei"/>
          <w:sz w:val="32"/>
          <w:szCs w:val="32"/>
        </w:rPr>
        <w:t>15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雯     李  洋     杨  雪     吕星光     周春雨杨春蕾     高璇璇     薛  征     宋奎波     张  杰王海龙     张曼丽     杨  斌     周昌美     张春香陈传明     马  通     孙之秀     马文秀     孟令钊何文杰     张学传     王  玮     孙  宇     吴清荣李晶晶     王  墩     王玲云     周鸿梅     黄春华陈丹洁     朱铭静     许梦迪     刘敬艳     韩卓潇申加枝     韦燕伟     赵  阳     于成志     刘成文刘  畅     王俊丽     张书轩     李丹丹     赵阳阳吕  喜     史  莉     杨静静     崔  涛     李年运隋  璐     王  伟     刘  强     冯  敏     柏如国胡芳芳     刘志冲     魏迎雪     潘琳琳     罗丹丹于彦涛     张  群     丛丽君     冯  钰     徐少婷王  凤     张晋硕     王洪振     陈  辉     李锦江慕晓梅     李  帅     薛晓燕     马晓晶     盖梦琦吴照辉     邵文芳     付韦丽     林佳运     邢才华王爽爱     蒋  瑞     张  好     王明明     李永和邢婷婷     徐巧燕     张  田     和  华     张  伟王俊峰     赵明月     钊  亮     范恒亮     李晓宁张  娜     赵金芳     田大伦     单  鹏     臧晓通李  昱     王  萍     刘丹丹     张  丹     朱  薇解  程     袁广喜     许延帅     况婧婧     陈国辉文  杨     段金凤     冯  静     刘  璐     王小芳高云雷     梁  霞     杨  珍     许明昊     刘珂铭李  涛     邸太妹     赵振霖     宋丹阳     刘晓龙吕振超     牛华清     李鑫明     李铠成     白  宇杨琳妍     杨  操     田亚男     孙小雪     刁田田刘炅昊     沈建霞     刘晶晶     孙玉龙     杨学重楚泽辉     刘  娜     任平平     杨建军     李  君郅明雷     赵  月     施明辉     李玉成     李慧敏尹皓铭     薛  阳     纪  莹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资源与环境学院（</w:t>
      </w:r>
      <w:r>
        <w:rPr>
          <w:rFonts w:eastAsia="黑体;SimHei" w:ascii="黑体;SimHei" w:hAnsi="黑体;SimHei"/>
          <w:sz w:val="32"/>
          <w:szCs w:val="32"/>
        </w:rPr>
        <w:t>16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永军     张岩香     孙小敏     田新璐     王  阳顾玉鑫     徐  琮     李娴静     王建超     孙国帅王兴国     宋晓洁     鞠  婷     刘春晓     张  杰王  洁     李明亮     朱中喜     曾凡奎     李玉娇孙娜娜     张宁宁     侯文峰     高晶波     吴秀文李  晓     王雯雯     杜海岩     南镇武     魏全全王  萌     王文豪     郭  虎     赵  帅     房祥高仇海青     张  浩     刘世坤     阴  迪     吕吉芳孙  雪     李传亮     高  杨     丛海龙     丁晓龙张  群     刘  尚     刘  鹏     闫金鹏     宋志鹏徐小玉     李立衡     贾秉鑫     韩  闯     刘一鸣韩欢欢     姜翠双     张雨雨     周  菊     贾玉柱刘小正     孙洪春     赵宇航     孙先富     魏其功彭雪莲     马近伟     徐腾国     王振领     李瑞祥刘  坤     陶希霞     金晓晓     刘  勇     钱银银付祥峰     宋春蕾     傅晓岩     周  军     田中学雷伟伟     张志超     张  欢     赵中祥     屈会峰王群艳     蒋  帅     刘茂永     薛法辉     孙健伟谷淑慧     张国强     高慧颖     钟  琳     全  强王颜昊     辛凤飞     李  阳     毕丽君     刘平香孙  龙     张艺臻     解晓敏     孟  震     林  童张  光     马若男     宫品品     赵  莹     邵作强陈俊良     刘  阳     李奇霏     刘敏敏     王  璐李培培     侯荣凯     王  亮     王海林     崔文静房秀秀     王  腾     王传杰     赵风芹     王秀超刘  璐     刘志伟     尚玉洁     王瑞娜     韩虎成王  雪     葛新伟     张  静     王  敏     尉志强邹  婧     金泓宇     张  杰     赵国庆     杨学辉李雪琪     郭男男     杨志鹏     吕泽先     张甜甜孟令国     刘树涛     董世乐     张新静     </w:t>
      </w:r>
      <w:r>
        <w:rPr>
          <w:rFonts w:ascii="仿宋_GB2312" w:hAnsi="仿宋_GB2312" w:eastAsia="仿宋_GB2312"/>
          <w:color w:val="000000"/>
          <w:sz w:val="32"/>
          <w:szCs w:val="32"/>
        </w:rPr>
        <w:t>安国栋顾雯雯     王琪雪     李国哲     赵国岩     季李伟</w:t>
      </w:r>
      <w:r>
        <w:rPr>
          <w:rFonts w:ascii="仿宋_GB2312" w:hAnsi="仿宋_GB2312" w:eastAsia="仿宋_GB2312"/>
          <w:sz w:val="32"/>
          <w:szCs w:val="32"/>
        </w:rPr>
        <w:t>仲昭华     张  伟     齐  凯     李梦萧     李永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食品科学与工程学院（</w:t>
      </w:r>
      <w:r>
        <w:rPr>
          <w:rFonts w:eastAsia="黑体;SimHei" w:ascii="黑体;SimHei" w:hAnsi="黑体;SimHei"/>
          <w:sz w:val="32"/>
          <w:szCs w:val="32"/>
        </w:rPr>
        <w:t>27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姣     李  璐     刘小翠     钮效梅     吴  可刘秀丽     郑连盟     史  磊     陈  超     于金业赵  霞     李  玲     修迎迎     徐小斐     鞠  栋于玲玲     刘晓明     曲朋朋     郝国帅     张伟华张成会     郅建军     姚  陆     史燕燕     王媛媛李金旺     王  岩     王萌竹     俞冰玲     穆立敏周忠芳     任秀娜     刘明慧     展晓慧     孙明超李小琪     高苗苗     赵梦露     林恩羽     付文娟赵海燕     张  楠     王姗姗     李光慧     刘晓寒付春迪     赵  璨     韩晓云     殷冀煜     秦晓黎李艺筱     吴晓琳     王俊博     牟慧慧     周  歌隋  丽     杨传草     梁振彪     姜  昊     王晓燕何  靖     王  稳     王  珊     李晓燕     窦安康薛春晨     衣学凤     袁欣欣     李  慧     赵家瑞尹常妮     初晓妮     殷权烨     邓桢柱     陈  婷马志超     李金花     李  涛     王滢雪     刘治平李梦醒     徐明霞     陈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颖     付均鹏     刘军伟崔亚敏     郭海菊     刘如一     苏  珂     刘  龙王德波     孙建萍     郑  茜     丁成轩     黄嘉文白  杨     王艺霖     刘玉红     张晋静     孙斯奇姚  壮     徐  姣     张  伟     张甜甜     范庆洁毕英梅     孙九波     刘  朝     牛宗营     尹  航李  飞     魏京楠     王丹丹     郭建梅     高盼盼耿  帅     苏栋栋     魏绪晴     岳凤超     刘忠坤王兴杰     王艳秀     钱晓阳     王先仓     张新平孟倩倩     尹超凡     温惠惠     贾培培     丁秋霞张  蕾     阴彩虹     邹婷婷     刘香君     翟婷婷王素蕾     李衬衬     张  娜     王龙梅     王松松胡  蕊     李  琳     李  颖     郑  田     赵焕娟贾晓庆     魏晓东     王  岩     江  舟     刘晓莉田文倩     黄  山     段欢欢     王  雪     王怀芝陈  瑶     矫  阳     李胜尧     田  裕     吕弘扬王明漪     尹鹏飞     邓子玉     牛瑞奇     王晓君李有栋     马  蕊     白彩云     吕新宇     冷  辉刘  瑜     张  尧     汪  丽     刘雪莹     杨俊杰张亚璇     朱环宇     王文峰     毕明洁     葛信华张  莹     尹靖文     郭  鹏     林明红     于明娜左  萌     刘  伦     刁泉城     王现保     王金宝杨  柯     刘雅鑫     刘俊杰     张  彤     赵  宁邵  帅     陈思思     陈浩东     李英杰     史姣霞王  伟     于笑凤     王洪帅     孟雪飞     马雪梅崔坤鹏     杜兆峰     王天宇     刘宝雪健   丁  立张  梅     王慧荟     侯玉冰     刘姜雁杰   陈美莹敖丽丽     吴鹏飞     王春凯     邹晓丽     程宝翔米  璐     孙  琳     戴圣鹏     孙  尧     李  妍王暖暖     郑  植     傅连磊     吴庆玲     梁  晨孙海东     刘  超     孟黎明     贾  倩     卜祥兰王明山     郭圣圣     陈祥云     侯姗姗     杨雅琪李秀艳     车本宁     左芸红     刘玉梅     李玲燕王莉莉     刘道燕     王晓飞     王炎</w:t>
      </w:r>
      <w:r>
        <w:rPr>
          <w:rFonts w:ascii="宋体;SimSun" w:hAnsi="宋体;SimSun" w:cs="宋体;SimSun"/>
          <w:sz w:val="32"/>
          <w:szCs w:val="32"/>
        </w:rPr>
        <w:t>燊</w:t>
      </w:r>
      <w:r>
        <w:rPr>
          <w:rFonts w:ascii="仿宋_GB2312" w:hAnsi="仿宋_GB2312" w:eastAsia="仿宋_GB2312"/>
          <w:sz w:val="32"/>
          <w:szCs w:val="32"/>
        </w:rPr>
        <w:t xml:space="preserve">     刘  爽贾晓蕾     王丹华     高新凯     王  峰     崔晓楠曹  健     边  鹏     苟亚竹     李  楠     边  宁曹文锋     刘晓亮     张云凤     宋璐坪     刘涛涛宋  琛     林铭欣     李文鑫     赵苹苹     宋强强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理学与信息科学学院（</w:t>
      </w:r>
      <w:r>
        <w:rPr>
          <w:rFonts w:eastAsia="黑体;SimHei" w:ascii="黑体;SimHei" w:hAnsi="黑体;SimHei"/>
          <w:sz w:val="32"/>
          <w:szCs w:val="32"/>
        </w:rPr>
        <w:t>35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  璐     韩竺君     刘晓伟     庞筱筱     叶  森毕雷萌     薛  </w:t>
      </w:r>
      <w:r>
        <w:rPr>
          <w:rFonts w:ascii="宋体;SimSun" w:hAnsi="宋体;SimSun" w:cs="宋体;SimSun"/>
          <w:sz w:val="32"/>
          <w:szCs w:val="32"/>
        </w:rPr>
        <w:t>垚</w:t>
      </w:r>
      <w:r>
        <w:rPr>
          <w:rFonts w:ascii="仿宋_GB2312" w:hAnsi="仿宋_GB2312" w:eastAsia="仿宋_GB2312"/>
          <w:sz w:val="32"/>
          <w:szCs w:val="32"/>
        </w:rPr>
        <w:t xml:space="preserve">     王旭慧     曲  艺     刘大洋杨凯文     邱柯华     李晓冉     闫  明     管清敏柴德健     邵  恺     王  策     李晓婷     付元荣吕  亮     于壮壮     张立国     曹雪萍     尹  军岳耀灿     刘清钊     张晓艳     徐文静     王晓红寇燕华     李洪雷     张莉莉     吴广瑞     刘艳真马续慧     边  疆     卢方兵     任雅琪     闫祥涛孙  萌     苏晓星     姜彦君     陈  真     朱长城王  健     赵洪森     商萌萌     解  杰     吴舒凯张绍华     张希娟     吕俊雅     高  晖     武晓伟王振辉     胡  静     于维龙     呼思超     韩  琳贾祥莉     周广博     王永人     李鹏建     明  斌华裕银     靳瑞芳     张敏丽     秦江红     刘玉亭马建伟     徐其鹏     朱  晓     聂晓丹     陶  龙于  骏     袁  芳     胡群基     李文魁     于  健赵  恒     苗松齐     孙  青     徐龙龙     邹程程李  彬     王  郑     魏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   李  倩     戚元阳江  宁     李  凯     杨  军     郑少晨     牛华忠周  洋     辛文娟     陈  玉     陈延鹏     庄绪栋赵  晶     张皎皎     吴建蕾     王振德     柳富邀孙亚秀     吴杰军     李  同     刘  超     刘立梅代翠婷     张守阳     王水苗     吴丽莎     霍艳芬汤云雪     李翠珍     魏蓝祥     庄宿阳     黄福兆项军政     秦  昊     孔  建     丁建芳     张  晶尹  昕     王  顺     何茂</w:t>
      </w:r>
      <w:r>
        <w:rPr>
          <w:rFonts w:ascii="宋体;SimSun" w:hAnsi="宋体;SimSun" w:cs="宋体;SimSun"/>
          <w:sz w:val="32"/>
          <w:szCs w:val="32"/>
        </w:rPr>
        <w:t>赟</w:t>
      </w:r>
      <w:r>
        <w:rPr>
          <w:rFonts w:ascii="仿宋_GB2312" w:hAnsi="仿宋_GB2312" w:eastAsia="仿宋_GB2312"/>
          <w:sz w:val="32"/>
          <w:szCs w:val="32"/>
        </w:rPr>
        <w:t xml:space="preserve">     高  静     刘灿灿许庆凯     明  伟     裴  真     宋  鹏     王深茂李广岳     胡家喜     孙嘉遥     </w:t>
      </w:r>
      <w:r>
        <w:rPr>
          <w:rFonts w:ascii="宋体;SimSun" w:hAnsi="宋体;SimSun" w:cs="宋体;SimSun"/>
          <w:sz w:val="32"/>
          <w:szCs w:val="32"/>
        </w:rPr>
        <w:t>俆</w:t>
      </w:r>
      <w:r>
        <w:rPr>
          <w:rFonts w:ascii="仿宋_GB2312" w:hAnsi="仿宋_GB2312" w:eastAsia="仿宋_GB2312"/>
          <w:sz w:val="32"/>
          <w:szCs w:val="32"/>
        </w:rPr>
        <w:t xml:space="preserve">  宁     矫美论魏运良     王丛丛     张春朋     付家涛     张丽娟曲  彬     李  彪     黄明明     盛瑞瑞     宋  聪楚万顺     解丽岩     刘柏娜     张阳阳     祁雪景张明儒     高丰斌     李光前     曲鹏成     周秋菊刘文叶     邵国栋     郝秀波     刘又文     朱晓萌杨  晨     张新超     杨  莉     韩婷婷     苏兆楠孙  琪     谭傲杰     刘沐霏     李晓辉     刘天一宁爱冰     蒋冬冬     吕绪学     李  榕     郭  欣李旭东     王  慧     孙  俊     杨晓晖     崔力文史婷婷     郭施霖     马  骏     鹿雪梅     张  培吴迪慧     张  胜     杨中锐     李  政     王红梅刘  凯     高  翔     李尊仁     张赛赛     葛  委张银忠     周荣硕     于鹏岩     赵振伟     李  程李秀存     杜叶叶     赵浩男     随秋萍     沈  梦代  川     崔雪东     贺宗耀     苗  刚     张玉萍赵庆勇     付中凯     于  涛     张  敏     刘  勇何  颖     苏晓敏     包文超     王西宝     付长玉朱晓峰     逄淑斌     魏  冲     孙振鹏     房  凡柳瑶瑶     邱四闯     崔  鹏     周龙飞     宫丽媛祝  晶     刘超帅     赵  娜     宋建伟     刘  明宋秀娟     崔永生     王  娜     李金浩     高姗姗高  山     刘美迪     张径然     公建程     沈自虎李  栋     原甜甜     邱鸣宇     侯  露     曹  瀚张忠坤     徐方方     王  圆     常乐鹏     杨玉栋刘  成     王  骏     蒲俊涛     张志远     张雅楠徐鹏莉     刘  佳     杜龙龙     李  颖     纪大伟李晓玲     姚如梦     赵明帅     闫凯凯     孟  萌张玉</w:t>
      </w:r>
      <w:r>
        <w:rPr>
          <w:rFonts w:ascii="宋体;SimSun" w:hAnsi="宋体;SimSun" w:cs="宋体;SimSun"/>
          <w:sz w:val="32"/>
          <w:szCs w:val="32"/>
        </w:rPr>
        <w:t>瑄</w:t>
      </w:r>
      <w:r>
        <w:rPr>
          <w:rFonts w:ascii="仿宋_GB2312" w:hAnsi="仿宋_GB2312" w:eastAsia="仿宋_GB2312"/>
          <w:sz w:val="32"/>
          <w:szCs w:val="32"/>
        </w:rPr>
        <w:t xml:space="preserve">     王  迪     赵  越     曲保鹏     刘广田石  晶     张作浩     郑  慧     钟顺达     黄继宽刘雅文     马  斌     崔  健     魏庆丽     任  静所君萍     刘露军     张红红     房鹏鹏     杨  贝武  冬     刘亭亭     潘亚南     吴茂坤     龙俊霖冯立达     申亚琪     栾隆元     晏明星     刘晓彤胡海燕     沈广洲     宋红宾     张  伟     李梦琦姜</w:t>
      </w:r>
      <w:r>
        <w:rPr>
          <w:rFonts w:ascii="宋体;SimSun" w:hAnsi="宋体;SimSun" w:cs="宋体;SimSun"/>
          <w:sz w:val="32"/>
          <w:szCs w:val="32"/>
        </w:rPr>
        <w:t>堉</w:t>
      </w:r>
      <w:r>
        <w:rPr>
          <w:rFonts w:ascii="仿宋_GB2312" w:hAnsi="仿宋_GB2312" w:cs="仿宋_GB2312" w:eastAsia="仿宋_GB2312"/>
          <w:sz w:val="32"/>
          <w:szCs w:val="32"/>
        </w:rPr>
        <w:t>丰</w:t>
      </w:r>
      <w:r>
        <w:rPr>
          <w:rFonts w:ascii="仿宋_GB2312" w:hAnsi="仿宋_GB2312" w:eastAsia="仿宋_GB2312"/>
          <w:sz w:val="32"/>
          <w:szCs w:val="32"/>
        </w:rPr>
        <w:t xml:space="preserve">     宋  磊     邵艺震     孙娟娟     王  帅王  冰     肖子东     吴多香     孙  琳     梁  迪曹  琦     姜晓雪     黄  靖     崔  倩     范广新刘  祥     王晓林     吴  琪     张作鹏     郭  浩王  宁     刘景霆     魏志超     孙继荣     李美玲韦  华     张  斐     王  睿     葛旭东     逄  粟孟  霞     陈  浩     王一飞     郭  飞     刘光前李宗勋     郭宗顺     李  洋     张振飞     赵  潇金莉丽     郭  洋     于秀秀     陈  强     张  珍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机电工程学院（</w:t>
      </w:r>
      <w:r>
        <w:rPr>
          <w:rFonts w:eastAsia="黑体;SimHei" w:ascii="黑体;SimHei" w:hAnsi="黑体;SimHei"/>
          <w:sz w:val="32"/>
          <w:szCs w:val="32"/>
        </w:rPr>
        <w:t>19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大为     李一非     苑克成     孙家超     郇  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相岗     穆云龙     孙  艳     罗英赫     李相军纪  昂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  鑫     姚  琦     樊志鹏     徐子坚李  丽     宋江峰     孙晓通     张守飞     任  坤刘海城     张  玉     孙  凯     赵  南     申莉莉衣庆圆     张  瑞     王康丽     唐  伟     姜  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海霞     王帅朋     孙处祯     李永青     王晓红邵明阳     路  超     曹丹丹     王绍先     刘杰生杨成祥     李文华     李永臻     韩国帅     张红玲刘芳圣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志强     修嘉琦     由志贤     于  浩赵  越     吴壮壮     张  融     鲁文芳     王亚飞董  敏     张  涛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京亮     郭晓晓     王成达孙  帅     李  彦     战  雷     衣玉文     金建立张  杰     袁  萍     李功友     王召锋     高月玲王圣超     孙  强     王志鹏     渠雁晓     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百隆丁  昊     许光林     曲  鹏     白云浩     刘  伟廉维康     张  浩     郝玉飞     刘  阳     崔金永王  浩     刘晓孺     杨志鹏     赵亚朋     冯  悦翟乃军     宋  辉     李松年     李  欣     王国鹏陈  超     李晓月     李学磊     高国栋     陈  佳齐  臣     姚云兴     高怀伟     陈  凯     刘  凯李新勇     齐进元     石德昱     宋时雨     张荣新汤怀东     郭彤彤     李  岩     吕国成     孟国栋黄挺坚     张玉杰     张复江     王志杰     张向军孙文亭     牛雪峰     陈雪同     梁小龙     毕佳明张念航     单硕硕     曹晓斌     王大勇     胡  森夏立全     王  腾     孙照辉     姜艳芳     史  超刘维宝     王卫星     吴鸿鹏     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鑫     周萍萍王  园     李金龙     杨玉涛     姜文豪     张爱春董彬彬     丁天航     范玉滨     于林海     鲁爱强王  峰     徐  辉     姜  涛     李春峰     李鸿光徐  创     原鲁明     纪晓飞     郝俊发     李  群赵  霈     卢同辉     黄  涛     张兰青     王新志殷志浩     李帅帅     曹玉平     薛阳阳     何  远翟若彬     李姗姗     吴  强     赵  伟     李风帆徐乐村     王增浩     王泽超     周欣媛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钱志成李  进     刘军军 </w:t>
      </w:r>
      <w:r>
        <w:rPr>
          <w:rFonts w:ascii="仿宋_GB2312" w:hAnsi="仿宋_GB2312" w:cs="宋体;SimSun" w:eastAsia="仿宋_GB2312"/>
          <w:color w:val="00B0F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杨箫箫 </w:t>
      </w:r>
      <w:r>
        <w:rPr>
          <w:rFonts w:ascii="仿宋_GB2312" w:hAnsi="仿宋_GB2312" w:cs="宋体;SimSun" w:eastAsia="仿宋_GB2312"/>
          <w:color w:val="00B0F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冯周全   </w:t>
      </w:r>
      <w:r>
        <w:rPr>
          <w:rFonts w:ascii="仿宋_GB2312" w:hAnsi="仿宋_GB2312" w:cs="宋体;SimSun" w:eastAsia="仿宋_GB2312"/>
          <w:color w:val="00B0F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承凯杨玉良 </w:t>
      </w:r>
      <w:r>
        <w:rPr>
          <w:rFonts w:ascii="仿宋_GB2312" w:hAnsi="仿宋_GB2312" w:cs="宋体;SimSun" w:eastAsia="仿宋_GB2312"/>
          <w:color w:val="00B0F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强</w:t>
      </w:r>
      <w:r>
        <w:rPr>
          <w:rFonts w:ascii="仿宋_GB2312" w:hAnsi="仿宋_GB2312" w:cs="宋体;SimSun" w:eastAsia="仿宋_GB2312"/>
          <w:color w:val="00B0F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刘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沈海波   </w:t>
      </w:r>
      <w:r>
        <w:rPr>
          <w:rFonts w:ascii="仿宋_GB2312" w:hAnsi="仿宋_GB2312" w:cs="宋体;SimSun" w:eastAsia="仿宋_GB2312"/>
          <w:color w:val="00B0F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田连祥付  强  </w:t>
      </w:r>
      <w:r>
        <w:rPr>
          <w:rFonts w:ascii="仿宋_GB2312" w:hAnsi="仿宋_GB2312" w:cs="宋体;SimSun" w:eastAsia="仿宋_GB2312"/>
          <w:color w:val="00B0F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郭  旭</w:t>
      </w:r>
      <w:r>
        <w:rPr>
          <w:rFonts w:ascii="仿宋_GB2312" w:hAnsi="仿宋_GB2312" w:cs="宋体;SimSun" w:eastAsia="仿宋_GB2312"/>
          <w:color w:val="00B0F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孙俊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帅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</w:rPr>
        <w:t>建筑工程学院（</w:t>
      </w:r>
      <w:r>
        <w:rPr>
          <w:rFonts w:eastAsia="黑体;SimHei" w:ascii="黑体;SimHei" w:hAnsi="黑体;SimHei"/>
          <w:sz w:val="32"/>
        </w:rPr>
        <w:t>213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浩     徐晓誉     涂培金     马振华     许晓栋陈旭东     王明智     韩  笑     孙建华     马  健王正文     刘海霞     亓伟东     薛紫航     于小澎</w:t>
      </w:r>
      <w:r>
        <w:rPr>
          <w:rFonts w:ascii="仿宋_GB2312" w:hAnsi="仿宋_GB2312" w:eastAsia="仿宋_GB2312"/>
          <w:sz w:val="32"/>
          <w:szCs w:val="32"/>
        </w:rPr>
        <w:t>史雯君     王  永     孙晓飞     刘  欢     孔佑方丁宏鹏     李雪佳     谈笑声     王承德     李建刚李  耀     王高强     张  磊     潘璐璐     任世玉陈萌萌     詹晓峰     马江波     殷一超     朱凯旋陈  孟     杜  翔     宫志飞     李志卫     王淑洁张洪建     吴博文     刘贝贝     房晓英     马  星马晓全     闫立朋     姜  萼     王洪涛     张振国徐纪亭     崔学谦     潘俊利     辛全凤     季广学朱  雪     张  鹏     吴宝忠     梁茂亮     黄永飞王瑾瑾     杨忠瑶     唐向阳     宗  振     刘  硕吕春辉     贾金虎     张  博     李姝姝     宋令聪孙之昭     白文官     邱德盛     台金旭     刘武卿彭俊凤     梁亚卿     张  洋     孙文博     袁  博施学辉     梁荣江     常  平     陈小强     韩永庆姜晓峰     王  超     王志岑     梁  丹     丁婧楠梁龙强     赵启明     王  培     周迎新     韩立敏苏天天     谢艳平     马金龙     侯信龙     耿益先马  丹     赵延彬     林  娜     段庆富     陈  宝李永丽     赵婷婷     于海松     赵英科     刘月红赵志娜     张小云     解沛晓     刘德燕     姜林秀宋伟民     段  杰     牛超男     武  月     张楚楚刘付伟     齐  鲁     孔宇翔     贾广才     刘洪利王冬菊     杨静波     张  帅     陈昭利     冯  珂赵联亚     王  程     崔  浩     徐继业     刘继帅朱  娜     张考龙     高亦腾     王业龙     王梁亚任洪海     丁云肖     褚士东     王亚男     张新春曹亚州     张衍冲     魏树田     徐庆宝     徐文君张  辉     任建涛     单体庆     段明峰     张  奋李拓展     鲁春晓     王鹏飞     李耐学     安  金辛  欣     陈  群     丛  媛     孔庆成     王  蕾刘  辉     王  键     金  佳     刘  璐     张  娜宋  健     刘  丽     宋全林     高刘萌     马运德孙晓敏     陈  娜     刘  翔     王强强     王淑萍王日琦     杨玉洁     王  迪     杨其利     张彤彤贾吉超     徐伟杰     张艺溟     董元元     王志孝李  猛     卢明芸     徐一元     宋文浩     吴春泉佟伟翔     李书丹     杨文静     尹利冬     姜文静李旭山     刘  丹     龚佳梦     于文情     姜亦琳汤博恩     郑  峡     贺  磊     于凌飞     徐  佳王保强     宋增刚     王宝琳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经济与管理学院（</w:t>
      </w:r>
      <w:r>
        <w:rPr>
          <w:rFonts w:eastAsia="黑体;SimHei" w:ascii="黑体;SimHei" w:hAnsi="黑体;SimHei"/>
          <w:sz w:val="32"/>
          <w:szCs w:val="32"/>
        </w:rPr>
        <w:t>48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  崇     唐伟祺     韩长宏     赵秋实     杨  璐郭言讲     王  畅     潘  蕾     郑  磊     韩亭亭张余建     张  艳     张  畅     郑欣然     王天宇孙蒙晓     耿梦迪     张倩云     胡国晨     王  超郭静文     张丽洁     仇  惠     张翠红     潘  健王  伟     张玉竹     刘新慧     徐晓琳     马晓晴林  菲     张  龙     徐  颖     张雪芊     王  凯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王  丹     </w:t>
      </w:r>
      <w:r>
        <w:rPr>
          <w:rFonts w:ascii="仿宋_GB2312" w:hAnsi="仿宋_GB2312" w:cs="宋体;SimSun" w:eastAsia="仿宋_GB2312"/>
          <w:sz w:val="32"/>
          <w:szCs w:val="32"/>
        </w:rPr>
        <w:t>宋诗璇     陈利宜     魏泽吉     苏睿倩王  茜     王勇顺     吕晓丽     姜明旭     张传涛潘庆明     孙笑雨     张  蕾     李恬悦     王  绅朱昱蓉     亢玉丽     张庆庆     项凯华     王  俊宋艳艳     韩  雪     穆安楠     潘  杨     王  佩张余建     衣莎莎     韩亭亭     秦  娜     谭璐璐孙婷婷     姜怡如     王翔宇     王晓东     温  馨于  惠     鲁守卫     邹桂霞     张晓明     王占秀任芝</w:t>
      </w:r>
      <w:r>
        <w:rPr>
          <w:rFonts w:ascii="宋体;SimSun" w:hAnsi="宋体;SimSun" w:cs="宋体;SimSun"/>
          <w:sz w:val="32"/>
          <w:szCs w:val="32"/>
        </w:rPr>
        <w:t>芃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王风帅     韩  菲     秦忠伟     刘晓伟李晨晨     柳君晨     孙  倩     王俊景     吴琳琳王凡羊     王明飞     栗传霞     姚  娜     杜付燕高进龙     张  欣     季  萌     黄  浩     王  蕾方  琼     魏  薇     李云云     巴娟娟     张英菲王  </w:t>
      </w:r>
      <w:r>
        <w:rPr>
          <w:rFonts w:ascii="宋体;SimSun" w:hAnsi="宋体;SimSun" w:cs="宋体;SimSun"/>
          <w:sz w:val="32"/>
          <w:szCs w:val="32"/>
        </w:rPr>
        <w:t>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张  杰     王  静     陈  思     郑  玲王小青     宋培伟     王晓丽     刘  娜     黄玉洁李晓燕     郑  涛     张  悦     祝  琦     齐芳芳姜  武     李得娟     李  敏     胡安东     穆晓影李凤丽     冯乐乐     张  畅     李鸿尧     肖  佩满运齐     李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张娜娜     施  键     赵  辉李妙甜     刘晶晶     张  琼     郑亚男     吕月爽徐  晓     付守麟     姜  华     苏娟娟     胡晶晶张静静     马  良     赵晗君     姜  丹     米  宵商亚雷     姚赛红     杨  帆     栾  凯     杨涵清王海峰     李淑萍     王  丽     宋  娜     万  莉刘瑞琦     张  京     梁保喜     王艺萍     史玉杰沈  佳     王婷婷     徐卿芮     林岐辉     徐晨阳刘  燕     郭  杨     张瑜倩     张雯娟     王礼彬岳胜男     张  珂     纪  凯     黄葛燕     郭  洋胡一</w:t>
      </w:r>
      <w:r>
        <w:rPr>
          <w:rFonts w:ascii="宋体;SimSun" w:hAnsi="宋体;SimSun" w:cs="宋体;SimSun"/>
          <w:sz w:val="32"/>
          <w:szCs w:val="32"/>
        </w:rPr>
        <w:t>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鲍英慧     种玉金     张  煜     王昕蕾赵东雪     张男男     刘晓晓     管  钰     姜春艳李晓萍     张淑华     曹艳艳     童志梁     单寒冰吕  昕     孙  杰     陈  浩     王艳艳     房书燕窦孟岩     张  正     范  畅     张咏梅     张  凡都鲁宁     张令甜     杨  秀     王甜甜     勒春燕董晓娜     王  伟     孙  玮     纪  爽     丁雪婷孙凯凯     林雨青     赵  丰     盖云风     徐亚超阚方森     吴倩倩     徐曦人     盛盘玲     孙  维段琳琳     曹文涛     田  跃     管小龙     胡梦慧吴延玲     孙  涵     孙连梅     周  浪     马秀芹王祥玉     李  勇     张  雪     车万通     谭晓宇李梦琦     苑  琨     孙  会     宋  彬     侯晓飞隋晓文     张桂榕     王  凯     王  媛     纪海超张冰娜     苏园园     牟燕玲     徐嘉玮     王小栋钟  浩     任小飞     姜  帅     贾新宇     李金红解晓航     战秀娟     冯永恒     孙业娇     琚惠贤王丹丹     金春雪     陈作栋     柳朝阳     徐  晨马丽</w:t>
      </w:r>
      <w:r>
        <w:rPr>
          <w:rFonts w:ascii="宋体;SimSun" w:hAnsi="宋体;SimSun" w:cs="宋体;SimSun"/>
          <w:sz w:val="32"/>
          <w:szCs w:val="32"/>
        </w:rPr>
        <w:t>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曹  营     谢夏兰     郝芸鹤     杨  冉李宗真     李利云     宋  鹏     于春华     田洪涛蒋东旭     马晓娜     于  莉     徐好朋     代晓燕禚亚东     齐  明     刘晓敏     陶  琳     李  莹姜  晶     郭  旭     李  学     伯钰莹     邹圣庭周  群     王锡坤     王玉琳     郝世磊     鹿丛丛张  玮     朱荣伟     刘庭宇     谭浩恬     陈  亮李然然     张宗帅     李蔚林     范娜娜     于  力王  斐     高  静     李坤明     董晓迪     徐  晗周恺悌     王艺斐     林海宁     王  晶     刘雅梦王晓敏     潘  蕾     朱俊霞     郑  磊     孙聪丛赵晓彤     蔡燕婷     王玉顺     潘  媛     陈思敏刘熠宁     丰成霖     张宗顺     闻  婷     杨  静石  昊     仲召娜     隋  虹     李文健     孙凤美刘慧松     张  娜     陈文磊     郭航宇     王晨璐郭爱爱     王  鹏     李飞恒     刘  筱     冯亚萍郑开红     孙  朋     荆晶金     姚  霞     顿晓菲郭云凤     路  阳     高  娜     李  冉     杨  茜李梦可     麻金尧     于秋娇     张亚东     朱恒娇杨  康     赵  雪     张明宇     刘  洋     夏龙娟于  悦     赵  妍     耿文娟     王  琛     李博伦李昌恒     徐晓玉     刘淑婷     许丽雅     潘  睿崔  林     邹晓燕     赵  倩     王羽迅     王  丹王小云     刘盼盼     黄茵茵     陈  宸     鹿晓燕王一臣     陈世赢     武  莹     尹  晶     钱  凯王  震     贺家伟     韩梦瑶     高  原     张  玲王  熠     徐  萌     时秀晶     任玉珍     苏  翔于亚男     徐  阳     王晓蕾     开文华     赵  珊李  灿     杜梦真     张晓阳     于丽娜     王  翠欧春明     尹腾飞     侯文耀     崔鲁星     曹楠楠李凯凯     李银建     韩雨昕     吴明励     于晓丽康  凯     曹红红     王雪玲     史青霞     朱尚禹邱梦竹     王  凯     伍虹宇     王  宁     谭力琪刘伟杰     黄启君     熊世娜     宁田田     李一玄刘  晓     杨建福     王  晓     董  晓     蓝  天袁  倩     刘  坤     郝彤彤     袁玉婷     于  雪高睿祯     孔  雪     何  宁     张树志     王凯霖安  玲     赵萌萌     刘蕾蕾     李  麟     张  玉尉丽丽     李钊琦     左向娟     张新玲     曲朝晖张  阳     崔树功     牟少芹     邵  飞     郑  晗马姣姣     张照昆     付  慧     袁春杰     李艺苇伊廷明     徐建锋     刘  涛     高明胜     徐威源刘世义     李  娜     高雄杰     李亚丽     李旭磊薛丽华     崔杰杰     宗绍伟     盛积祥     冯  鹰栾亚云     杨乐乐     张馨元     韩高洁</w:t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艺术学院（</w:t>
      </w:r>
      <w:r>
        <w:rPr>
          <w:rFonts w:eastAsia="黑体;SimHei" w:ascii="黑体;SimHei" w:hAnsi="黑体;SimHei"/>
          <w:sz w:val="32"/>
          <w:szCs w:val="32"/>
        </w:rPr>
        <w:t>9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艾  思     张燕娟     杜裕琳     曹恒铭     肖  啸李兴华     陈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譞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仪雪燕     张  宁     王晓露邵倩倩     崔  凯     刘思宇     张润汉     秦雪亮张  恒     田晓旭     彭丽钧     贾燕姣     官  彬张亦驰     袁  荣     孙晓丹     杜  梅     季贝贝陈  俊     郑  旭     朱玲玲     刘心雨     万人永张  颖     李  倩     王  成     徐仕林     王利红戴思淼     周旭涛     华克治     许莉俊     赵慧丽雒  娴     王  丹     于贤德     鞠运卿     王巧萌党雅旭     刘光伟     尚秀秀     郭  杰     李清莲彭双双     纪丙功     侯力杰     林  青     景芳鑫肖常俊     张薇薇     张喜凤     于童飞     肖希凯华路路     潘俊高     李燕霞     冯萍萍     李成凤徐莎莎     王佩双     孟林夕     郝天峰     王东成许  茜     吕晓双     匡荣龙     傅  蔷     杜静静刘晓英     黄媛媛     陈  伟     杨惠乔     林俊雅张亚芳     祝瑞良     秦  轩     宋光明     涂琦祺刘  欣     张  翠     刘德川     刘玉香     高煜威雷明勇     王  丽 </w:t>
      </w:r>
    </w:p>
    <w:p>
      <w:pPr>
        <w:pStyle w:val="Normal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eastAsia="黑体;SimHei" w:cs="仿宋;宋体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仿宋;宋体" w:eastAsia="黑体;SimHei"/>
          <w:b/>
          <w:sz w:val="32"/>
          <w:szCs w:val="32"/>
        </w:rPr>
        <w:t>传媒学院（</w:t>
      </w:r>
      <w:r>
        <w:rPr>
          <w:rFonts w:eastAsia="黑体;SimHei" w:cs="仿宋;宋体" w:ascii="黑体;SimHei" w:hAnsi="黑体;SimHei"/>
          <w:b/>
          <w:sz w:val="32"/>
          <w:szCs w:val="32"/>
        </w:rPr>
        <w:t>168</w:t>
      </w:r>
      <w:r>
        <w:rPr>
          <w:rFonts w:ascii="黑体;SimHei" w:hAnsi="黑体;SimHei" w:cs="仿宋;宋体" w:eastAsia="黑体;SimHei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越     吴  迪     孔令智     宋鹏程     鲍  赛孙艺珂     孙明月     王奕人     薛江程     杨晓敏李梦雪     崔  煜     陈  宁     林晓岽     李奕霏邱修海     于  超     昃  晨     吕承豪     徐振业贾园辉     于  洋     吕翠仙     刘  涛     马巨龙王帅帅     赵巧丽     王培川     于  群     高俊勇王鑫峰     张彦萍     王绍雪     王锦霖     周  玮杨小萌     李姣鹏     刘志恒     刘小雪     李昆壕程思思     张立新     初  琪     岳林均     商海云王  宁     陈佩静     范晓莹     李  芮     张习艳赵  芮     景  元     徐高林     薛萌慧     宋树山蔺  欣     于  靓     高  岩     高  原     蔡真真赵景朋     李晓萌     牛慧慧     臧云飞     颜景月刘琬琬     姜  心     潘媛媛     陈  蕾     姚洪丽张  颖     刘亚男     魏  巍     周  蒙     王  彬陈  双     李丽苹     栾君峰     李宝太     郭文静王晓晓     李春燕     王  娜     杨风丽     官忠诚刘庆典     田志鹏     孟  岩     李  刚     潘京京葛凌羽     张入尹     冯  帅     刘  斌     顾明月张  莹     闫文静     徐丹阳     荣维顺     褚  娟崔峰威     何奉桂     杨煜坤     张嘉文     陈  楠王增祥     马惠君     唐笑星     周  洋     陈晓璐于  涵     郭梦琪     王  宇     王  琪     马晓晨袁  桦     王笑月     许佳迎     李政霖     孙  青邴  楠     赵  阳     刘  琪    吴淑霞     褚乃健宋成国     陈  静     马西霞     刘凯丽     周光辉高胜男     张  璐     史  莹     张  皓     赵安安耿  梅     王丽华     王秀梅     龙  水     董胜男杜丙伟     王敏杰     徐  青     王皎洁     张志文罗然心     陈振亚     赵  柯     杨晓瑶     徐立涛杨晓涵     张  钰     方修竹     李  洋     初  腾褚  楠     彭意惠     彭  悦     杨建春     李铭雪贺靖茹     高琪雅     张祥梅     张爱英     刘亚楠王新娟     周  敏     王  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外国语学院（</w:t>
      </w:r>
      <w:r>
        <w:rPr>
          <w:rFonts w:eastAsia="黑体;SimHei" w:ascii="黑体;SimHei" w:hAnsi="黑体;SimHei"/>
          <w:sz w:val="32"/>
          <w:szCs w:val="32"/>
        </w:rPr>
        <w:t>19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毛佳琪     孙欣欣     杨辰辰     蔡玉蕊     王善丽臧萃萃     潘玉团     郑梦佳     徐小宁     朱荣凤岳  磊     王媛媛     李  曼     邢晓丹     陆涵子朱晓萍     刘小语     佟  璐     杜文静     王  磊刘  佳     徐玉超     王  晓     李明瑞     赵阳杰徐  腾     贾万红     蓝亚男     杨宁宁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段晨晨程芳芳     李  倩     程贵秀     刘晓蓉     吕翠梅刘海霞     阎丰姣     杨  晗     种  庆     金田草张  睿     赵  洋     王  燕     于  娇     李  倩金  雪     王平平     梁晴晴     杨金浩   苗伊璇子任  之     王宝勇     李伟伟     高夫省     李胜艳刑建萍     邓丽君     温晓婷     高雪萍     崔薇薇刘轩琳     江  珊     崔  俐     毕梦妮     孙浩峰殷允强     户晓晴     汤一凡     刘  佳     李丹林蔡鑫鑫     高  扬     曹令平     宋蕙娇     连  蓉项  璇     杨晓兵     李  福     孔  伟     曲  薇李婷婷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张潇方     吕文敏     李玉杰     隋潇潇杨宪强     高  强     于  毅     寇  睿     蔡  华贾  玮     王美梅     刘  源     逯彦雪     张  敏许明明     于燕飞     陈新新     宗  洁     李景秀李惟妙     刘  驿     李  杰     任晓晨     谭  群陈  浩     肖东良     凌  晓     寇爱民     郭丽娟王艳艳     马  雪     王  恒     梁雯琪     王  冰程诗涵     李艳楠     姜娜娜     李翠粉     邹  燕程甜甜     李亚男     刘  璐     朱  彦     赵雅敏肖  亮     王长君     芮婉茹     王婷婷     刘红燕杨丽君     胡  静     刘建良     臧金勇     刘丽虹孙  硕     马娜娜     钟  超     王  楠     宿唯佳姜  坤     邓清月     何  岩     王浩东     于  娜张  瑜     孙艳琪     王瑞华     朱京华     翟富强王  爽     马  悦     杨文浩     李建辉     郭  静李成龙     郑  霞     刘汇云     姜禹怡     毛  锐刘幼藜     黄冬思     兰思琴     杨慧敏     曹瑞华钱雅文     张帮月     刘  雨     兰福玲     杨晓晴曲凯杰     宋菲菲     陈雪贝     张世华    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商  鹏王  杰     温传娣     李  玲     张  媛     胡慧珍李思逸     范</w:t>
      </w:r>
      <w:r>
        <w:rPr>
          <w:rFonts w:ascii="仿宋_GB2312" w:hAnsi="仿宋_GB2312" w:cs="仿宋;宋体" w:eastAsia="仿宋;宋体"/>
          <w:sz w:val="32"/>
          <w:szCs w:val="32"/>
        </w:rPr>
        <w:t>垚垚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杨馨萌     杨  雪     庄  圆徐  敬     张  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赵怡然     董增增     陈  萍穆瑞燕     陈延超     于欣冉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人文社科学院（</w:t>
      </w:r>
      <w:r>
        <w:rPr>
          <w:rFonts w:eastAsia="黑体;SimHei" w:ascii="黑体;SimHei" w:hAnsi="黑体;SimHei"/>
          <w:sz w:val="32"/>
          <w:szCs w:val="32"/>
        </w:rPr>
        <w:t>15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婷婷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晓洁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孙  杰     牛效贤  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海英杨毛果     薛翔飞     范海明     王焕凯     杨晓璐毛阳阳     崔少英     高  云     王云菲     高明水段崇安     丁仰健     柳  丽     万福萍     孙亚腾丁晓菲     陈晓玲     吴  琼     焦文倩     李  晶杨  梅     孟灵芝     谭信考     曹焰波     宋  超孙永红     魏  华     李春苗     刘  璐     张永红王  瑶     冯小敏     杨沛沛     董海鸥     白  </w:t>
      </w:r>
      <w:r>
        <w:rPr>
          <w:rFonts w:ascii="宋体;SimSun" w:hAnsi="宋体;SimSun" w:cs="宋体;SimSun"/>
          <w:sz w:val="32"/>
          <w:szCs w:val="32"/>
        </w:rPr>
        <w:t>赟</w:t>
      </w:r>
      <w:r>
        <w:rPr>
          <w:rFonts w:ascii="仿宋_GB2312" w:hAnsi="仿宋_GB2312" w:eastAsia="仿宋_GB2312"/>
          <w:sz w:val="32"/>
          <w:szCs w:val="32"/>
        </w:rPr>
        <w:t xml:space="preserve">孙  杨     王红英     冯尚争     闫盼盼     翟存存马  丁     曹莹莹     李丛坤     郑文威     钱  枫朱  健     苏  苗     马宏博     许继欣     白玉芳岳炎炎     李  然     李金美     张玉淑     孟  媛车  臻     单  平     凌  晓     任长晶     刘  斐常新新     刘苗苗     邱  惠     刘举鹏     殷玉薇陈广军     董  萍  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  鑫     秦  杨     李  玲孟倩雯     徐  荣     宋  婷     张保娟     张  晶刘  芳     王  磊     鲁  芸     赵喜玲     赵丽凤梁  帅     孔  晴     吕寻环     于奇奇     王京钢于浩昌     宋燕妮     陈雅婷     康凯奇     徐淑涛杨  威     王彩虹     李  昱     张乐宏     庄秀梅刘  燕     陈  兵     秦  文     郝秀云     王红蕾陈文超     潘  越     赵荣昌     向寒晓     袁  蓓王洪霞     袁  青     姜  威     王心然     毕咏楠郑雪洁     冯晓龙     潘  睿     李  洁     丁  婕荆  州     常然然     纪凤姣     高  睿     邓  琪王  璇     马伟东     乔爱丽     杨  群     李新宇王欣欣     田淋雨     蔡文娟     潘  敏     孟凡茹任小歌     李贵儒     于娇娇     赵鹏飞     张  辉高雨晴     吕方圆     于  </w:t>
      </w:r>
      <w:r>
        <w:rPr>
          <w:rFonts w:ascii="宋体;SimSun" w:hAnsi="宋体;SimSun" w:cs="宋体;SimSun"/>
          <w:sz w:val="32"/>
          <w:szCs w:val="32"/>
        </w:rPr>
        <w:t>垚</w:t>
      </w:r>
      <w:r>
        <w:rPr>
          <w:rFonts w:ascii="仿宋_GB2312" w:hAnsi="仿宋_GB2312" w:eastAsia="仿宋_GB2312"/>
          <w:sz w:val="32"/>
          <w:szCs w:val="32"/>
        </w:rPr>
        <w:t xml:space="preserve">     李兆平     唐晓玲刘  蒙     刘露秋     武文洋     孙  涛   欧阳玉珊主父忠坤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化学与药学院（</w:t>
      </w:r>
      <w:r>
        <w:rPr>
          <w:rFonts w:eastAsia="黑体;SimHei" w:ascii="黑体;SimHei" w:hAnsi="黑体;SimHei"/>
          <w:sz w:val="32"/>
          <w:szCs w:val="32"/>
        </w:rPr>
        <w:t>21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杰     高  敏     纪  昕     王凯伦     王化吉牛兆颖     李  威     姜文荟     樊一哲     韩  哲刘树海     葛文亮     宋国军     廉  杰     刘  琳孙  逊     朱  迪     尹怀宝     冯瑞芝     刘  丽苗行行     武照燕     侯  雪     沙永芳     李经辉吴  欣     任绘君     许文强     程灵君     姜成帅曹敬芳     马伟平     王恩霞     王世玲     孙宁浩刘芳芳     李晓静     李娟娟     刘昌丹     李吉辰董  东     刘艳梅     刘晓娟     张  磊     丁双双齐文明     王成成     郝钰达     王  丹     孙楠楠毕文霞     常晓莉     王爱平     刘常利     亓  帅王飞菲     宋百鸿     侯怡宁     张  法     郭春雷刘  发     张  存     王金丽     徐  筱     苏海欢杨  洋     王冠军     王海艳     姜梦圆     董浩训宗  超     王生聪     刘  段     徐晓燕     殷其文秦建美     谢睿睿     王世涛     钟晓晓     王  齐牟兆斌     贾庆娜     安会娟     白艳丽     颜  魁张  超     吴树丽     史宏艺     吴文建     郭  亮王  倩     崔艳丽     葛润丰     蔡维维     何亚伟张  方     陈  晨     王志伟     陈春雷     马丽丽任欣欣     韩菲菲     宋玉红     马  昊     周家艳张  敏     杜  鑫     李凯月     宋  桐     何启蒙张立伟     马倩倩     张  琛     陆孝琼     顾续盛周小洁     孙欣欣     杨国磊     常加富     马  凯石鲁清     李培培     尹利红     魏代翠     张  倩梅  媚     赵永年     张光瑞     王爱红     孙启凯矫艳霞     管祥燕     史袁坤     王  贝     孔  雪张  壮     姚俊岳     党正艳     吴  楠     刘慧珠王方敏     褚幸幸     李秀红     刘洁茹     宋芳芳王  栋     田  英     孙晓毅     李新芳     王  琦孔令平     宋佩佩     杨淑琦     徐  金     彭嘉迪许洪玮     薛俊鹏     巩芳榕     韩明亮     朱  帅师小丹     曹振华     王雪宁     潘  鹏     高建东卞艳丽     纪  冬     谢  浩     于海明     冯晨晨李书佳     王  楷     马  宁     高传彩     韩  冬于丹丹     周  雷     张  跃     范龄尹     陈  萍范莉莉     孟春雷     张静静     董英超     刘  超赵童星     王永春     邢伟平     丁  杰     李鸿丽韩  冰     徐  晶     王  浩     袁瑞雪     张原原王  玉     耿奥博     韩  飞     蒋  慧     徐俊红贺逍遥     李久江     于  琦     李晓杰     王瑞英郇聪聪     胡继闯     李路路     王  浩     武鲁明吕文青     尹龙强     张楚童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海洋科学与工程学院 </w:t>
      </w:r>
      <w:r>
        <w:rPr>
          <w:rFonts w:eastAsia="黑体;SimHei" w:ascii="黑体;SimHei" w:hAnsi="黑体;SimHei"/>
          <w:bCs/>
          <w:sz w:val="32"/>
          <w:szCs w:val="32"/>
        </w:rPr>
        <w:t>(72</w:t>
      </w:r>
      <w:r>
        <w:rPr>
          <w:rFonts w:ascii="黑体;SimHei" w:hAnsi="黑体;SimHei" w:eastAsia="黑体;SimHei"/>
          <w:bCs/>
          <w:sz w:val="32"/>
          <w:szCs w:val="32"/>
        </w:rPr>
        <w:t>人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675" w:leader="none"/>
        </w:tabs>
        <w:jc w:val="left"/>
        <w:rPr/>
      </w:pPr>
      <w:r>
        <w:rPr>
          <w:rFonts w:ascii="仿宋_GB2312" w:hAnsi="仿宋_GB2312" w:eastAsia="仿宋_GB2312"/>
          <w:sz w:val="32"/>
        </w:rPr>
        <w:t xml:space="preserve">李群群     刘克强     姜  涛     李天宇     韩继前陈  义     于孟君     刘全圣     张晓龙     孙香伟迟红霞     王昕欣     邱  浩     潘世会     林佐禹冯海玉     范玉霖     武  娜     刘方梅     杨巧铃殷述亭     赵玉明     刘  永     常  欣     曲恒超李振刚     肖茂福     刘佳乐     尹学刚     杨延帅司凌郡     杨宇佳     常  帅     孙小红     崔  浩曲尉敏     李金桦     李甜甜   </w:t>
      </w:r>
      <w:r>
        <w:rPr>
          <w:rFonts w:ascii="仿宋_GB2312" w:hAnsi="仿宋_GB2312" w:eastAsia="仿宋_GB2312"/>
          <w:color w:val="0000FF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姚辉慧     沈  敏刘晨晨     陆诗星     杜学康     肖欢欢     张平平田绣琳     王丽丽     于  洋     王文华     王莎莎田秀琦     赵玉超     颜文超     吕继发     姜  秦李  杨     杜丛栋     张  萍     李玉明     王冰欣李纪山     秦开栋     有文静     鲁师辰     葛美玲孟祥斌     李  翠     姚建平     焦红梅     熊  慧丁雪平     陈月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园林与林学院（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元     邢国栋     刘玉文     杨绍同     翟  达张海月     成力娟     孟  慧     王延彬     谢  飞刘翠菊     郭晓彦     王宝琪     孙向维     逯维帅翟爱华     王丹丽     董立一     朱怡诺     李  鹤阚丽莹     孔  森     刘  巧     丁艺颖     杜  帅马嘉卉     周鲁亚     马太超     李苗苗     李  静杨云斌     孙亚乔     亓肖肖     杨  翔     李建敏赵  凡     于  洋     徐  颖     杨素素     张  敏杨  扬     赵  娜     林  雨     刘亚萍     盖  婷徐  伟     张  芹     赵  泉     程祥婷     隋艺斐郭智豪     孙晓丹     苏成琪     曲兆嘉     王  进耿  瞳     潘胜杰     王  莹     徐  璐     甄  芮侯显鹏     张文建     姜成芳     王  潇     孙艳丽薛  伟     赵智龙     李美芳     张  星     张  博黄  果     崔丁文     刘  丽     刘立平     段利明刘月明     杨佩娟     李俊锋     巩  璐     张鹏飞宗可勇     徐斌杰     王  林     韩清华     李  敏马云飞     刘天澍     隋英欣     于明芳     张  雪张喜艳     刘悦滋     张  丽     武亚哲     王昌暖边  磊     高雅蕾     刘文荣     肖以恒     张子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合作社学院（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jc w:val="distribute"/>
        <w:rPr/>
      </w:pPr>
      <w:r>
        <w:rPr>
          <w:rFonts w:ascii="仿宋_GB2312" w:hAnsi="仿宋_GB2312" w:eastAsia="仿宋_GB2312"/>
          <w:sz w:val="32"/>
          <w:szCs w:val="32"/>
        </w:rPr>
        <w:t xml:space="preserve">林婷婷     邱进进     李晓晖     邓召洋     王顺辑于福波     刘晓昀     鲍小磊     石玉瑾     张旭敏孙志梅     孙  悦     王效太     张雪玲     时伟强亓晓琳     杨国鹏     杨露露     翟相苗     马立群刘浩然     王正晨     李  丹     徐玉霞     相  宇张慧君     陈  磊     殷玉鑫     黄小燕     </w:t>
      </w:r>
      <w:r>
        <w:rPr>
          <w:rFonts w:ascii="仿宋_GB2312" w:hAnsi="仿宋_GB2312" w:eastAsia="仿宋_GB2312"/>
          <w:sz w:val="32"/>
          <w:szCs w:val="32"/>
        </w:rPr>
        <w:t>孙梦晗徐仰蕊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小玮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菅应翠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杜东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超马海瑞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丛丛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孙美好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超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陈丽君</w:t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1:00Z</dcterms:created>
  <dc:creator>jhy</dc:creator>
  <dc:description/>
  <cp:keywords/>
  <dc:language>en-US</dc:language>
  <cp:lastModifiedBy>雨林木风</cp:lastModifiedBy>
  <dcterms:modified xsi:type="dcterms:W3CDTF">2012-11-02T01:42:00Z</dcterms:modified>
  <cp:revision>6</cp:revision>
  <dc:subject/>
  <dc:title>共青团莱阳农学院委员会文件</dc:title>
</cp:coreProperties>
</file>