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val="zh-CN" w:bidi="ar"/>
        </w:rPr>
        <w:t>团队申报表</w:t>
      </w:r>
    </w:p>
    <w:p>
      <w:pPr>
        <w:pStyle w:val="Normal"/>
        <w:autoSpaceDE w:val="false"/>
        <w:snapToGrid w:val="false"/>
        <w:spacing w:lineRule="exact" w:line="520" w:before="312" w:after="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zh-CN" w:bidi="ar"/>
        </w:rPr>
        <w:t>申报学校：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zh-CN" w:bidi="ar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bidi="ar"/>
        </w:rPr>
        <w:t xml:space="preserve">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00"/>
        <w:gridCol w:w="1260"/>
        <w:gridCol w:w="635"/>
        <w:gridCol w:w="1705"/>
        <w:gridCol w:w="1800"/>
      </w:tblGrid>
      <w:tr>
        <w:trPr>
          <w:trHeight w:val="59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团队名称</w:t>
            </w:r>
          </w:p>
        </w:tc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实践课题</w:t>
            </w:r>
          </w:p>
        </w:tc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首选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调剂：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团队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bidi="ar"/>
              </w:rPr>
              <w:t>负责人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联系电话</w:t>
            </w:r>
          </w:p>
        </w:tc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姓名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邮箱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lang w:val="zh-CN"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lang w:bidi="ar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团队总人数</w:t>
            </w:r>
          </w:p>
        </w:tc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3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团队人员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专业构成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bidi="ar"/>
              </w:rPr>
              <w:t>含队长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643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专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0"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259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课题名称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及内容概要</w:t>
            </w:r>
          </w:p>
        </w:tc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（具体内容见任务书）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32"/>
                <w:szCs w:val="32"/>
                <w:lang w:val="zh-CN" w:bidi="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32"/>
                <w:szCs w:val="32"/>
                <w:lang w:val="zh-CN" w:bidi="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32"/>
                <w:szCs w:val="32"/>
                <w:lang w:val="zh-CN" w:bidi="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32"/>
                <w:szCs w:val="32"/>
                <w:lang w:val="zh-CN" w:bidi="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 w:val="32"/>
                <w:szCs w:val="32"/>
                <w:lang w:val="zh-CN" w:bidi="ar"/>
              </w:rPr>
            </w:r>
          </w:p>
        </w:tc>
      </w:tr>
      <w:tr>
        <w:trPr>
          <w:trHeight w:val="155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学校团委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422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备注</w:t>
            </w:r>
          </w:p>
        </w:tc>
        <w:tc>
          <w:tcPr>
            <w:tcW w:w="6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方正仿宋简体;微软雅黑" w:cs="Times New Roman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" w:cs="方正大标宋简体"/>
          <w:color w:val="000000"/>
          <w:sz w:val="44"/>
          <w:szCs w:val="44"/>
          <w:lang w:val="zh-CN" w:bidi="ar"/>
        </w:rPr>
      </w:pPr>
      <w:r>
        <w:rPr>
          <w:rFonts w:eastAsia="方正大标宋简体" w:cs="方正大标宋简体" w:ascii="Times New Roman" w:hAnsi="Times New Roman"/>
          <w:color w:val="000000"/>
          <w:sz w:val="44"/>
          <w:szCs w:val="44"/>
          <w:lang w:val="zh-CN" w:bidi="ar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  <w:lang w:val="zh-CN" w:bidi="ar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zh-CN" w:bidi="ar"/>
        </w:rPr>
        <w:t>课题任务书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3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仿宋_GB2312"/>
                <w:b/>
                <w:b/>
                <w:szCs w:val="32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课题名称：</w:t>
            </w:r>
          </w:p>
        </w:tc>
      </w:tr>
      <w:tr>
        <w:trPr>
          <w:trHeight w:val="1189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43"/>
              <w:jc w:val="left"/>
              <w:rPr>
                <w:rFonts w:ascii="方正仿宋简体;微软雅黑" w:hAnsi="方正仿宋简体;微软雅黑" w:eastAsia="方正仿宋简体;微软雅黑" w:cs="仿宋_GB2312"/>
                <w:b/>
                <w:b/>
                <w:szCs w:val="32"/>
                <w:lang w:val="zh-CN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b/>
                <w:color w:val="000000"/>
                <w:sz w:val="32"/>
                <w:szCs w:val="32"/>
                <w:lang w:val="zh-CN" w:bidi="ar"/>
              </w:rPr>
              <w:t>（主要包括：立项选题的意义，学术或应用价值，开展实践的重点、难点和主要创新之处，完成立项的优势，预期的实践成果。具体方案可另附页。）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422"/>
              <w:jc w:val="left"/>
              <w:rPr>
                <w:rFonts w:ascii="方正仿宋简体;微软雅黑" w:hAnsi="方正仿宋简体;微软雅黑" w:eastAsia="方正仿宋简体;微软雅黑" w:cs="仿宋_GB2312"/>
                <w:b/>
                <w:b/>
                <w:szCs w:val="32"/>
                <w:lang w:val="zh-CN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b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1:00Z</dcterms:created>
  <dc:creator>liuyanqun</dc:creator>
  <dc:description/>
  <dc:language>en-US</dc:language>
  <cp:lastModifiedBy>liuyanqun</cp:lastModifiedBy>
  <dcterms:modified xsi:type="dcterms:W3CDTF">2019-06-10T02:45:2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