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青岛农业大学第七届“青凝杯”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学生干部拔河比赛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安全责任书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为防止安全事故发生，确保比赛顺利进行，赛会组织负责拟定以下安全管理责任书，参赛队员需履行以下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一、参赛人员须有日常体育锻炼的基础，方可参加体育比赛，</w:t>
      </w:r>
      <w:r>
        <w:rPr>
          <w:rFonts w:ascii="仿宋_GB2312" w:hAnsi="仿宋_GB2312" w:cs="仿宋_GB2312" w:eastAsia="仿宋_GB2312"/>
          <w:sz w:val="28"/>
          <w:szCs w:val="28"/>
        </w:rPr>
        <w:t>本次拔河比赛人员均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愿参与活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二、参赛人员应购买意外伤害险。患有高血压、心脏病、哮喘、传染病、血糖过高或者过低及有可能在运动中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发的疾病患者不能参赛。若隐瞒不报，在比赛中出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伤害事故由参赛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三、参赛人员应具有“安全第一”的意识，比赛中要量力而为，若出现生理超负荷引起的过度反应，要主动示意退出比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四、参赛人员须严格遵守比赛活动的所有规则规定，服从裁判和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参赛人员签署本承诺书后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视为参赛人员同意该承诺，接受承诺书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责任告知及个人承诺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学院或组织：</w:t>
      </w:r>
    </w:p>
    <w:tbl>
      <w:tblPr>
        <w:tblW w:w="939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6"/>
        <w:gridCol w:w="1566"/>
        <w:gridCol w:w="1566"/>
      </w:tblGrid>
      <w:tr>
        <w:trPr>
          <w:trHeight w:val="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参赛人员签字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负责人签字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0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3:12:59Z</dcterms:created>
  <dc:creator>86131</dc:creator>
  <dc:description/>
  <dc:language>en-US</dc:language>
  <cp:lastModifiedBy>亦寒</cp:lastModifiedBy>
  <dcterms:modified xsi:type="dcterms:W3CDTF">2023-12-05T09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CA1BC288458A99A6F2BF27F4E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