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 w:bidi="ar-SA"/>
        </w:rPr>
        <w:t>附件一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青岛农业大学第七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届“青凝杯”学生干部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拔河比赛报名表</w:t>
      </w:r>
    </w:p>
    <w:tbl>
      <w:tblPr>
        <w:tblStyle w:val="2"/>
        <w:tblpPr w:bottomFromText="0" w:horzAnchor="page" w:leftFromText="180" w:rightFromText="180" w:tblpX="1169" w:tblpY="187" w:topFromText="0" w:vertAnchor="text"/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3"/>
        <w:gridCol w:w="2438"/>
        <w:gridCol w:w="1282"/>
        <w:gridCol w:w="1286"/>
        <w:gridCol w:w="895"/>
        <w:gridCol w:w="1961"/>
      </w:tblGrid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领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生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3" w:leader="none"/>
              </w:tabs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3" w:leader="none"/>
              </w:tabs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负责人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63" w:leader="none"/>
              </w:tabs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参赛人员名单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院或组织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所在学生组织职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</w:tr>
      <w:tr>
        <w:trPr>
          <w:trHeight w:val="4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Autospacing="0" w:before="0" w:afterAutospacing="0" w:after="0"/>
        <w:ind w:left="0" w:right="0" w:hanging="0"/>
        <w:jc w:val="both"/>
        <w:textAlignment w:val="auto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6:00Z</dcterms:created>
  <dc:creator>亦寒</dc:creator>
  <dc:description/>
  <dc:language>en-US</dc:language>
  <cp:lastModifiedBy>亦寒</cp:lastModifiedBy>
  <dcterms:modified xsi:type="dcterms:W3CDTF">2023-12-05T09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08D3709B4367922EE02BE61CEEFE_13</vt:lpwstr>
  </property>
  <property fmtid="{D5CDD505-2E9C-101B-9397-08002B2CF9AE}" pid="3" name="KSOProductBuildVer">
    <vt:lpwstr>2052-12.1.0.15712</vt:lpwstr>
  </property>
</Properties>
</file>