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九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届大学生社团文化节获奖名单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九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届大学生社团文化节优秀精品活动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传递爱心，‘救’在身边”第四届应急救护技能大赛（红十字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唱响时代旋律，谱写青春华章”大学生合唱比赛（理学与信息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等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泥筋广厦，梦绽霓虹”“简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筑”系列大赛（共青团建筑工程学院委员会、雨花石建筑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语你相伴，声动我行”英语朗诵大赛（共青团外国语学院委员会、新梦想英语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春日序曲”拾光草坪音乐会（学生社团管理中心、音乐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等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以茶会友，畅想未来”茶艺大赛（共青团园艺学院委员会、茶文化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墨点中华，以诗会友”诗词大赛（共青团园林与林学院委员会、虹子汉韵社、园林研究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情系青农——知校史，明校情，共成长”校情校史知识竞赛（校友志愿者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声绘其境，声声不息”配音大赛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共青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物医学院委员会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演讲与口才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优秀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齐心绘绿色，巧手塑环保”环保卡片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DIY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设计大赛（共青团资源与环境学院委员会、绿梦环保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触摸海洋，守望蔚蓝”环保手工创造大赛（共青团海洋科学与工程学院委员会、蓝丝带海洋保护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韵墨风华”校园摄影、美术作品大赛（共青团艺术学院委员会、书法与绘画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舞动青春，谁‘羽’争锋”羽毛球团体赛（体育教学部、羽毛球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春暖心开，诗以咏怀”英文三行情诗大赛（共青团国际教育学院委员会、国际交流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爱在春天，心向未来”心理趣味活动（学生心理发展指导中心、心铃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释放激情，网中精彩”网球娱乐赛（体育教学部、网球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以球会友，促进发展”乒乓球友谊赛（体育教学部、乒乓球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strike w:val="false"/>
          <w:dstrike w:val="false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九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届大学生社团文化节个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 w:bidi="ar"/>
        </w:rPr>
        <w:t>声绘其境，声声不息”配音大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承办单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共青团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动物医学院委员会、演讲与口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人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芳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阴奕昂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赵子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梓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刘洳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周家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李佳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杨  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修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任安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泥筋广厦，梦绽霓虹”“简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筑”系列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承办单位：共青团建筑工程学院委员会、雨花石建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佳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贵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浩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  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丹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雨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昕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宇琦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亚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语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春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琪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佳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彦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铭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月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珂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兴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怡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林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允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安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萍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雨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霄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  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晰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洪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诗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星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叶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金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雯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世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云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蕊</w:t>
            </w:r>
          </w:p>
        </w:tc>
      </w:tr>
    </w:tbl>
    <w:p>
      <w:pPr>
        <w:pStyle w:val="Normal"/>
        <w:ind w:left="280" w:hanging="321"/>
        <w:jc w:val="left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280" w:hanging="321"/>
        <w:jc w:val="left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触摸海洋，守望蔚蓝”环保手工创造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共青团海洋科学与工程学院委员会、蓝丝带海洋保护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韩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水生动物医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0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海底小纵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文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枝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一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文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东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文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语你相伴，声动我行”英语朗诵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共青团外国语学院委员会、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新梦想英语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  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舒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萌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增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佳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可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荟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钰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开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泽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传递爱心，‘救’在身边”第四届应急救护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红十字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  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振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雅琦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冰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  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烁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文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凯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辰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梦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汝甜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文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云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  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  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睿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安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鑫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宇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洪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梦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  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凡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润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文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小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祎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清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佳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正璐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                          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齐心绘绿色，巧手塑环保”环保卡片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DIY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共青团资源与环境学院委员会、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绿梦环保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珂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力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怀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舒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怡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梦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昕彤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苍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梦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  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恩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星何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金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睿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依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危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艳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怡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姝好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梦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佳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瑞杰</w:t>
            </w:r>
          </w:p>
        </w:tc>
      </w:tr>
      <w:tr>
        <w:trPr>
          <w:trHeight w:val="603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  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  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阳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欣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畅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雯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梦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端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梓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  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子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爱在春天，心向未来”心理趣味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学生心理发展指导中心、心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王睿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凤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延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明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新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汶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逄  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  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瑞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锴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迎春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危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思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齐坤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昱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艳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  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韵墨风华”校园摄影、美术作品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共青团艺术学院委员会、书法与绘画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绘画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217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佳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闫昕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宋吉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乔景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程子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孙楷博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吴佳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雨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60"/>
                <w:kern w:val="0"/>
                <w:sz w:val="32"/>
                <w:szCs w:val="32"/>
                <w:shd w:fill="auto" w:val="clear"/>
                <w:lang w:val="en-US" w:eastAsia="zh-CN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  <w:t>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代元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摄影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16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  <w:t>洪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李怡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16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代元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16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6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黄雪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刘晓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唐雅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杜以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王修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子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代甜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冯靖桐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王雨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华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  <w:t>冯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彬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腾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代甜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冯学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汪塞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赵汝甜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于月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李声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王渝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李柯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开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60"/>
                <w:kern w:val="0"/>
                <w:sz w:val="32"/>
                <w:szCs w:val="32"/>
                <w:lang w:val="en-US" w:eastAsia="zh-CN"/>
              </w:rPr>
              <w:t>邹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付润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李嘉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黄开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浩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轩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李敏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王佳靓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崔梦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马瑞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树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书法作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崔继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姜玉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王梓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20"/>
        <w:gridCol w:w="2110"/>
        <w:gridCol w:w="2140"/>
      </w:tblGrid>
      <w:tr>
        <w:trPr/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刘凤烨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张馨元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孙楷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春暖心开，诗以咏怀”英文三行情诗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共青团国际教育学院委员会、国际交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悦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萌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清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延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宇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浩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彤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酉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广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俊蕾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隽泽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诗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梦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思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金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情系青农——知校史，明校情，共成长”校情校史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校友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3" w:hRule="atLeast"/>
        </w:trPr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晓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云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怡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冉</w:t>
            </w:r>
          </w:p>
        </w:tc>
      </w:tr>
      <w:tr>
        <w:trPr>
          <w:trHeight w:val="573" w:hRule="atLeast"/>
        </w:trPr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杰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永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在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浩</w:t>
            </w:r>
          </w:p>
        </w:tc>
      </w:tr>
      <w:tr>
        <w:trPr>
          <w:trHeight w:val="573" w:hRule="atLeast"/>
        </w:trPr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樊慧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滢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楚楚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明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凯月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筱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鑫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奕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雨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亚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闫可欣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娅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书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义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光明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贺瑞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奕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子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文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宜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桂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曲昱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一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雪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智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海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涵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柏小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晓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诗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坤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寒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沁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雨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晓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文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奕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勇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宇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美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孟家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建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双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聂佳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靳玮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辉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以茶会友，畅想未来”茶艺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共青团园艺学院委员会、茶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馨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靖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邬昌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席诗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峻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锦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牛常瑞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安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子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顾玉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舞动青春，谁‘羽’争锋”羽毛球团体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体育教学部、羽毛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嘉欣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恒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元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晶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天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景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梓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梓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怡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振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子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丽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宗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津瑞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梦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文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泽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立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雅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晨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宇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联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京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菁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嘉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彬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梦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梓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新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宇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柳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肖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绍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美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雨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奕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鹤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茹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芮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冀晶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宇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镇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艨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付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丰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君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云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杨华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建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珞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宇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正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玟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珂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雨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凤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金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端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怡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诗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钰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墨点中华，以诗会友”诗词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承办单位：共青团园林与林学院委员会、虹子汉韵社、园林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子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崔安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赵玉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梦桐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亚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韩在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00"/>
        <w:gridCol w:w="2144"/>
        <w:gridCol w:w="2145"/>
      </w:tblGrid>
      <w:tr>
        <w:trPr>
          <w:trHeight w:val="397" w:hRule="atLeast"/>
        </w:trPr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淇媛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秦文迟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温晨</w:t>
            </w:r>
          </w:p>
        </w:tc>
        <w:tc>
          <w:tcPr>
            <w:tcW w:w="2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宋欣桐</w:t>
            </w:r>
          </w:p>
        </w:tc>
      </w:tr>
      <w:tr>
        <w:trPr>
          <w:trHeight w:val="397" w:hRule="atLeast"/>
        </w:trPr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淑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继龙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馨月</w:t>
            </w:r>
          </w:p>
        </w:tc>
        <w:tc>
          <w:tcPr>
            <w:tcW w:w="2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赵  丽</w:t>
            </w:r>
          </w:p>
        </w:tc>
      </w:tr>
      <w:tr>
        <w:trPr>
          <w:trHeight w:val="397" w:hRule="atLeast"/>
        </w:trPr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蒋诗音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  馨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丽敏</w:t>
            </w:r>
          </w:p>
        </w:tc>
        <w:tc>
          <w:tcPr>
            <w:tcW w:w="2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皓楠</w:t>
            </w:r>
          </w:p>
        </w:tc>
      </w:tr>
      <w:tr>
        <w:trPr>
          <w:trHeight w:val="397" w:hRule="atLeast"/>
        </w:trPr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潘盈含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尹梦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馨天</w:t>
            </w:r>
          </w:p>
        </w:tc>
        <w:tc>
          <w:tcPr>
            <w:tcW w:w="2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  蕊</w:t>
            </w:r>
          </w:p>
        </w:tc>
      </w:tr>
      <w:tr>
        <w:trPr>
          <w:trHeight w:val="397" w:hRule="atLeast"/>
        </w:trPr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雪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梦芳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44"/>
      </w:tblGrid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瑛仁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子纬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云博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  响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田瑞雪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尹健姝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杜心茹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春莹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崔雅琦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若彤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程韵涵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帛锐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  航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牛常瑞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中华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龙安琪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何彬其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钟  倩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郑莫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韦雪漫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天旭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胜康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环宇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宇鑫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莘晓玥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卓婷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马闻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潘金鑫</w:t>
            </w:r>
          </w:p>
        </w:tc>
      </w:tr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庄博雅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郝自然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以球会友，促进发展”乒乓球友谊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体育教学部、乒乓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男生：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</w:rPr>
        <w:t>杨博雯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</w:rPr>
        <w:t>周长瑞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</w:rPr>
        <w:t>苏荣冰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名：</w:t>
      </w:r>
      <w:r>
        <w:rPr>
          <w:rFonts w:ascii="仿宋_GB2312" w:hAnsi="仿宋_GB2312" w:cs="仿宋_GB2312" w:eastAsia="仿宋_GB2312"/>
          <w:sz w:val="32"/>
          <w:szCs w:val="32"/>
        </w:rPr>
        <w:t>王浩霖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名：</w:t>
      </w:r>
      <w:r>
        <w:rPr>
          <w:rFonts w:ascii="仿宋_GB2312" w:hAnsi="仿宋_GB2312" w:cs="仿宋_GB2312" w:eastAsia="仿宋_GB2312"/>
          <w:sz w:val="32"/>
          <w:szCs w:val="32"/>
        </w:rPr>
        <w:t>郭正浩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名：</w:t>
      </w:r>
      <w:r>
        <w:rPr>
          <w:rFonts w:ascii="仿宋_GB2312" w:hAnsi="仿宋_GB2312" w:cs="仿宋_GB2312" w:eastAsia="仿宋_GB2312"/>
          <w:sz w:val="32"/>
          <w:szCs w:val="32"/>
        </w:rPr>
        <w:t>朱俊赫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名：</w:t>
      </w:r>
      <w:r>
        <w:rPr>
          <w:rFonts w:ascii="仿宋_GB2312" w:hAnsi="仿宋_GB2312" w:cs="仿宋_GB2312" w:eastAsia="仿宋_GB2312"/>
          <w:sz w:val="32"/>
          <w:szCs w:val="32"/>
        </w:rPr>
        <w:t>陈宇同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名：</w:t>
      </w:r>
      <w:r>
        <w:rPr>
          <w:rFonts w:ascii="仿宋_GB2312" w:hAnsi="仿宋_GB2312" w:cs="仿宋_GB2312" w:eastAsia="仿宋_GB2312"/>
          <w:sz w:val="32"/>
          <w:szCs w:val="32"/>
        </w:rPr>
        <w:t>凌明志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女生：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菲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</w:rPr>
        <w:t>冯佳一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</w:rPr>
        <w:t>李春雨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名：</w:t>
      </w:r>
      <w:r>
        <w:rPr>
          <w:rFonts w:ascii="仿宋_GB2312" w:hAnsi="仿宋_GB2312" w:cs="仿宋_GB2312" w:eastAsia="仿宋_GB2312"/>
          <w:sz w:val="32"/>
          <w:szCs w:val="32"/>
        </w:rPr>
        <w:t>张梦雅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名：</w:t>
      </w:r>
      <w:r>
        <w:rPr>
          <w:rFonts w:ascii="仿宋_GB2312" w:hAnsi="仿宋_GB2312" w:cs="仿宋_GB2312" w:eastAsia="仿宋_GB2312"/>
          <w:sz w:val="32"/>
          <w:szCs w:val="32"/>
        </w:rPr>
        <w:t>张钰晗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名：</w:t>
      </w:r>
      <w:r>
        <w:rPr>
          <w:rFonts w:ascii="仿宋_GB2312" w:hAnsi="仿宋_GB2312" w:cs="仿宋_GB2312" w:eastAsia="仿宋_GB2312"/>
          <w:sz w:val="32"/>
          <w:szCs w:val="32"/>
        </w:rPr>
        <w:t>王家嘉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名：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</w:p>
    <w:p>
      <w:pPr>
        <w:pStyle w:val="Normal"/>
        <w:spacing w:lineRule="atLeast" w:line="1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名：</w:t>
      </w:r>
      <w:r>
        <w:rPr>
          <w:rFonts w:ascii="仿宋_GB2312" w:hAnsi="仿宋_GB2312" w:cs="仿宋_GB2312" w:eastAsia="仿宋_GB2312"/>
          <w:sz w:val="32"/>
          <w:szCs w:val="32"/>
        </w:rPr>
        <w:t>张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trike w:val="false"/>
          <w:dstrike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释放激情，网中精彩”网球娱乐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体育教学部、网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泽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44"/>
      </w:tblGrid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明玥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冰霓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44"/>
      </w:tblGrid>
      <w:tr>
        <w:trPr>
          <w:trHeight w:val="397" w:hRule="atLeast"/>
        </w:trPr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慧婷</w: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军军</w:t>
            </w:r>
          </w:p>
        </w:tc>
        <w:tc>
          <w:tcPr>
            <w:tcW w:w="2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莉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position w:val="0"/>
          <w:sz w:val="28"/>
          <w:sz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 w:bidi="ar"/>
        </w:rPr>
        <w:t>唱响时代旋律，谱写青春华章”大学生合唱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0"/>
          <w:szCs w:val="30"/>
          <w:lang w:val="en-US" w:eastAsia="zh-CN" w:bidi="ar"/>
        </w:rPr>
        <w:t>承办单位：理学与信息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理学与信息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化药与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源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艺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机电工程学院</w:t>
      </w:r>
    </w:p>
    <w:p>
      <w:pPr>
        <w:pStyle w:val="Normal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"/>
        </w:rPr>
        <w:t>海洋科学与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园林与林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命科学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胜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医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科技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医学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9:00Z</dcterms:created>
  <dc:creator>Kylin</dc:creator>
  <dc:description/>
  <dc:language>en-US</dc:language>
  <cp:lastModifiedBy>ky</cp:lastModifiedBy>
  <dcterms:modified xsi:type="dcterms:W3CDTF">2024-06-06T06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7917F0824371937050BE9D4401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