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firstLine="64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青岛农业大学</w:t>
      </w:r>
      <w:r>
        <w:rPr>
          <w:rFonts w:eastAsia="方正小标宋简体" w:ascii="方正小标宋简体" w:hAnsi="方正小标宋简体"/>
          <w:sz w:val="44"/>
          <w:szCs w:val="36"/>
        </w:rPr>
        <w:t>2024—2025</w:t>
      </w:r>
      <w:r>
        <w:rPr/>
        <w:t>学年校级大学生社团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47"/>
        <w:gridCol w:w="1365"/>
        <w:gridCol w:w="708"/>
        <w:gridCol w:w="2551"/>
        <w:gridCol w:w="1417"/>
      </w:tblGrid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社团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社团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社团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社团类别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红蚂蚁职前培训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行车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华美食营养与安全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排球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演讲与口才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梅花桩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工创意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魔方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交流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球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亩田社会工作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龙舞狮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锌”火相传小小化学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术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享读书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文化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研究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法与绘画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文化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铃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话艺剧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文化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梦想英语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虹子汉韵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文化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RS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红十字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酒文化俱乐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年志愿者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文化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拉手义务支教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雨花石建筑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春蕾志愿者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证券协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虹书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发展协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术科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友志愿者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羽毛球协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红伞动物保护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乒乓球协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志愿者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点轮滑协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竞技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蓝丝带海洋保护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农学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年马克思主义研习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绿梦环保协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习近平法治思想研习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青鹰爱心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志愿服务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生模拟政协协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学习类</w:t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53:00Z</dcterms:created>
  <dc:creator>Administrator</dc:creator>
  <dc:description/>
  <cp:keywords/>
  <dc:language>en-US</dc:language>
  <cp:lastModifiedBy>佳潞 鞠</cp:lastModifiedBy>
  <cp:lastPrinted>2019-10-14T08:49:00Z</cp:lastPrinted>
  <dcterms:modified xsi:type="dcterms:W3CDTF">2024-09-18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7EC6972A4621B694B4C9632CDC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