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青岛农业大学</w:t>
      </w:r>
      <w:r>
        <w:rPr>
          <w:rFonts w:eastAsia="方正小标宋简体" w:ascii="方正小标宋简体" w:hAnsi="方正小标宋简体"/>
          <w:sz w:val="44"/>
          <w:szCs w:val="36"/>
        </w:rPr>
        <w:t>2024—2025</w:t>
      </w:r>
      <w:r>
        <w:rPr>
          <w:rFonts w:ascii="方正小标宋简体" w:hAnsi="方正小标宋简体" w:eastAsia="方正小标宋简体"/>
          <w:sz w:val="44"/>
          <w:szCs w:val="36"/>
        </w:rPr>
        <w:t>学年院级大学生社团名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111"/>
        <w:gridCol w:w="1817"/>
      </w:tblGrid>
      <w:tr>
        <w:trPr>
          <w:tblHeader w:val="true"/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单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团类别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浓农初心听习语”理论学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管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合作社学院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协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理论学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”堂思政课马克思主义理论学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启知”思辨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室管理中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沙盘协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牧兴农”青研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理崇德”外国语学院党史研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文思辩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理论学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与林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理论学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医学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虫协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与青春携手”理论学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年马克思主义学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维和”科普协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兴国研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144801169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创见未来协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与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习近平生态文明思想青年研习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绿之益实践团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习近平生态文明思想研习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漫与传媒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研习传播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理论学习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理论学习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孝志愿者协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学与信息科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理论学习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云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文化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先锋”理论学习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理论学习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农业大学武装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协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8:00Z</dcterms:created>
  <dc:creator>Administrator</dc:creator>
  <dc:description/>
  <cp:keywords/>
  <dc:language>en-US</dc:language>
  <cp:lastModifiedBy>佳潞 鞠</cp:lastModifiedBy>
  <cp:lastPrinted>2019-10-14T08:49:00Z</cp:lastPrinted>
  <dcterms:modified xsi:type="dcterms:W3CDTF">2024-09-18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7EC6972A4621B694B4C9632CDC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