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青岛农业大学第八届“青凝杯”学生干部拔河比赛安全责任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为防止安全事故发生，确保比赛顺利进行，赛会组织负责拟定以下安全管理责任书，参赛队员需履行以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>一、参赛人员须有日常体育锻炼的基础，方可参加比赛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次拔河比赛人员均为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自愿参与活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二、参赛人员应购买意外伤害险。患有高血压、心脏病、哮喘、传染病、血糖过高或者过低及有可能在运动中猝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发的疾病患者不能参赛。若隐瞒不报，在比赛中出现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的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伤害事故由参赛人员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个人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highlight w:val="none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三、参赛人员应具有“安全第一”的意识，比赛中要量力而为，若出现生理超负荷引起的过度反应，要主动示意退出比赛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四、参赛人员须严格遵守比赛活动的所有规则规定，服从裁判和工作人员的安排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各参赛队伍可自行携带创可贴等医用物品，以防止摩擦磕碰等意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highlight w:val="none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五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参赛人员签署本承诺书后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则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视为参赛人员同意该承诺，接受承诺书中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的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责任告知及个人承诺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highlight w:val="none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学院或组织：</w:t>
      </w:r>
    </w:p>
    <w:tbl>
      <w:tblPr>
        <w:tblW w:w="9393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65"/>
        <w:gridCol w:w="1565"/>
        <w:gridCol w:w="1566"/>
        <w:gridCol w:w="1566"/>
        <w:gridCol w:w="1566"/>
      </w:tblGrid>
      <w:tr>
        <w:trPr>
          <w:trHeight w:val="34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highlight w:val="none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参赛人员签字（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eastAsia="zh-CN" w:bidi="ar-SA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28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领队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签字（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04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年    月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3:12:59Z</dcterms:created>
  <dc:creator>86131</dc:creator>
  <dc:description/>
  <dc:language>en-US</dc:language>
  <cp:lastModifiedBy>快勒飞扬✨</cp:lastModifiedBy>
  <dcterms:modified xsi:type="dcterms:W3CDTF">2024-12-03T09:5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C1541DB7B4A689C75891DE8EDEC9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