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仿宋_GB2312" w:cs="宋体;SimSun"/>
          <w:kern w:val="0"/>
          <w:sz w:val="30"/>
          <w:szCs w:val="40"/>
        </w:rPr>
      </w:pPr>
      <w:r>
        <w:rPr>
          <w:rFonts w:eastAsia="仿宋_GB2312" w:cs="宋体;SimSun" w:ascii="宋体;SimSun" w:hAnsi="宋体;SimSun"/>
          <w:kern w:val="0"/>
          <w:sz w:val="30"/>
          <w:szCs w:val="40"/>
        </w:rPr>
      </w:r>
    </w:p>
    <w:p>
      <w:pPr>
        <w:pStyle w:val="Normal"/>
        <w:spacing w:lineRule="exact" w:line="57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0"/>
        </w:rPr>
        <w:t>青农大团字</w:t>
      </w:r>
      <w:r>
        <w:rPr>
          <w:rFonts w:ascii="宋体;SimSun" w:hAnsi="宋体;SimSun" w:cs="宋体;SimSun" w:eastAsia="仿宋_GB2312"/>
          <w:sz w:val="30"/>
        </w:rPr>
        <w:t>〔</w:t>
      </w:r>
      <w:r>
        <w:rPr>
          <w:rFonts w:eastAsia="仿宋_GB2312" w:cs="宋体;SimSun" w:ascii="宋体;SimSun" w:hAnsi="宋体;SimSun"/>
          <w:sz w:val="30"/>
        </w:rPr>
        <w:t>20</w:t>
      </w:r>
      <w:r>
        <w:rPr>
          <w:rFonts w:eastAsia="仿宋_GB2312" w:cs="宋体;SimSun" w:ascii="宋体;SimSun" w:hAnsi="宋体;SimSun"/>
          <w:sz w:val="30"/>
        </w:rPr>
        <w:t>2</w:t>
      </w:r>
      <w:r>
        <w:rPr>
          <w:rFonts w:eastAsia="仿宋_GB2312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仿宋_GB2312"/>
          <w:sz w:val="30"/>
        </w:rPr>
        <w:t>〕</w:t>
      </w:r>
      <w:r>
        <w:rPr>
          <w:rFonts w:eastAsia="仿宋_GB2312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仿宋_GB2312"/>
          <w:sz w:val="30"/>
        </w:rPr>
        <w:t>号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认真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pacing w:val="-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kern w:val="0"/>
          <w:sz w:val="44"/>
          <w:szCs w:val="44"/>
        </w:rPr>
        <w:t>推荐优秀共青团员成为入党积极分子工作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  知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各学院团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推荐优秀共青团员作党的发展对象，是党赋予共青团组织的一项光荣任务。根据《中国共产党章程》《中国共产主义青年团章程》《中国共产党发展党员工作细则》《关于推荐优秀共青团员成为入党积极分子的实施办法（试行）》（青农大组字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）等有关规定，校团委决定在全校范围内开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度推荐优秀共青团员成为入党积极分子工作。现将有关事项通知如下。</w:t>
      </w:r>
    </w:p>
    <w:p>
      <w:pPr>
        <w:pStyle w:val="Normal"/>
        <w:keepNext w:val="true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工作时间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学院团委按照《关于推荐优秀共青团员成为入党积极分子的实施办法（试行）》（青农大组字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号），严格条件、严格程序，坚持公平、公正、公开的原则，做到充分动员，民主推荐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学院团委要主动向学院党委汇报推荐优秀共青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团员成为入党积极分子工作情况，积极听取党委对推荐工作的指导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推荐优秀共青团员成为入党积极分子的比例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不超过团支部团员人数的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0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可根据年度工作计划确定。每次推荐有效期为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推荐优秀共青团员成为入党积极分子情况在一定范围内进行公示，公示期不少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推荐材料通过团委评优管理系统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(http://xsgl.qau.edu.cn/)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报送，系统将于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日（周四）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1:0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关闭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各学院团委应细致、严格审查推荐人的资料，确保登记信息的真实性和准确性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各学院团委由系统导出《汇总名单》电子版并打印，由学院党委主要负责同志和团委主要负责同志签字确认，加盖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骑缝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后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（周四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7: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前报送至校团委办公室（知行楼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1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待学院完成信息审核后，学生个人导出纸质版《青岛农业大学推荐优秀共青团员成为入党积极分子登记表》（附件）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幅面纸张双面打印。学院团委应集中收齐，并审查纸质版《登记表》信息，审查无误后，完成有关签字和盖章后由学院团委集中保存。其中，校团委公章将集中组织加盖，具体安排另行通知。</w:t>
      </w:r>
    </w:p>
    <w:p>
      <w:pPr>
        <w:pStyle w:val="Normal"/>
        <w:spacing w:lineRule="exact" w:line="570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ind w:left="1600" w:hanging="9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：</w:t>
      </w:r>
      <w:r>
        <w:rPr>
          <w:rFonts w:ascii="宋体;SimSun" w:hAnsi="宋体;SimSun" w:cs="宋体;SimSun" w:eastAsia="仿宋_GB2312"/>
          <w:spacing w:val="-16"/>
          <w:kern w:val="0"/>
          <w:sz w:val="32"/>
          <w:szCs w:val="32"/>
        </w:rPr>
        <w:t>青岛农业大学推荐优秀共青团员成为入党积极分子登记表</w:t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共青团青岛农业大学委员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02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eastAsia="黑体;SimHei" w:cs="黑体;SimHei"/>
          <w:color w:val="000000"/>
          <w:sz w:val="32"/>
        </w:rPr>
      </w:pPr>
      <w:r>
        <w:rPr>
          <w:rFonts w:eastAsia="黑体;SimHei" w:cs="黑体;SimHei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黑体;SimHei"/>
          <w:color w:val="000000"/>
          <w:sz w:val="32"/>
          <w:lang w:val="en-US" w:eastAsia="en-US"/>
        </w:rPr>
      </w:pPr>
      <w:r>
        <w:rPr>
          <w:rFonts w:eastAsia="黑体;SimHei" w:cs="黑体;SimHei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48615</wp:posOffset>
                </wp:positionV>
                <wp:extent cx="5615940" cy="0"/>
                <wp:effectExtent l="0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7.45pt" to="439.3pt,27.4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bookmarkStart w:id="0" w:name="_Hlk6872471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64185</wp:posOffset>
                </wp:positionV>
                <wp:extent cx="561594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6.55pt" to="439.3pt,36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共青团青岛农业大学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DejaVu Sans" w:hAnsi="DejaVu Sans" w:cs="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SunlJIA</dc:creator>
  <dc:description/>
  <cp:keywords/>
  <dc:language>en-US</dc:language>
  <cp:lastModifiedBy>Jian Jiao</cp:lastModifiedBy>
  <cp:lastPrinted>2024-03-05T16:42:00Z</cp:lastPrinted>
  <dcterms:modified xsi:type="dcterms:W3CDTF">2025-03-18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CAC936FB4993A58A94E575CDF324_13</vt:lpwstr>
  </property>
  <property fmtid="{D5CDD505-2E9C-101B-9397-08002B2CF9AE}" pid="3" name="KSOProductBuildVer">
    <vt:lpwstr>2052-12.8.2.15091</vt:lpwstr>
  </property>
  <property fmtid="{D5CDD505-2E9C-101B-9397-08002B2CF9AE}" pid="4" name="KSOTemplateDocerSaveRecord">
    <vt:lpwstr>eyJoZGlkIjoiZjJhZjdjNjQ0YjFlM2ZiM2Y3MzI4OTU4YmFhYTk5YzYiLCJ1c2VySWQiOiIyMjUzNDI2OTIifQ==</vt:lpwstr>
  </property>
</Properties>
</file>