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青岛农业大学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二十一届“青农杯”足球赛比赛规程</w:t>
      </w:r>
    </w:p>
    <w:p>
      <w:pPr>
        <w:pStyle w:val="21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Heading1"/>
        <w:ind w:firstLine="640"/>
        <w:rPr/>
      </w:pPr>
      <w:r>
        <w:rPr/>
        <w:t>一、运动员参赛资格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;微软雅黑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凡身体健康、品德良好、有正式学籍的在校本专科学生及研究生均可报名参赛。对于研究生，研究生组成研究生队，不允许跟随所在学院的本专科队伍参赛。对于转专业的同学和留学生，需由所在学院开具学籍证明，由组委会审核后方可参赛，对于无法开具证明的同学，不允许报名参赛。</w:t>
      </w:r>
    </w:p>
    <w:p>
      <w:pPr>
        <w:pStyle w:val="Heading1"/>
        <w:ind w:firstLine="640"/>
        <w:rPr/>
      </w:pPr>
      <w:r>
        <w:rPr/>
        <w:t>二、比赛赛制：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比赛分为两个阶段进行。比赛第一阶段采用分组循环赛制，第二阶段为单场淘汰赛。</w:t>
      </w:r>
    </w:p>
    <w:p>
      <w:pPr>
        <w:pStyle w:val="Heading2"/>
        <w:spacing w:before="0" w:after="28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小组赛阶段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同组之间的球队相互之间单场比赛。胜者积三分、败者积零分、平局各积一分。同组之间根据积分数、相互之间胜负关系、净胜球数、红黄牌数来确定小组内的排名。排名规则如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分不同，积分多的排名靠前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若两队或两队以上积分相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依下列顺序排列名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分相等队之间相互比赛积分多着，名次列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分相等队之间相互比赛中净胜球多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次列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分相等队之间相互比赛中进球数多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次列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分相等队在全部比赛中净胜球多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次列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积分相等队在全部比赛中进球数多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次列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上述均相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抽签的办法决定名次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7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三队以上积分相等比较后剩余两队的情况下，按照上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-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办法的重新进行两队间的比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胜负关系为平局，净胜球多的排名靠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净胜球数目相同，红黄牌数目少的排名靠前（一张红牌等于两张黄牌）。</w:t>
      </w:r>
    </w:p>
    <w:p>
      <w:pPr>
        <w:pStyle w:val="Heading2"/>
        <w:snapToGrid w:val="true"/>
        <w:spacing w:before="0" w:after="280"/>
        <w:ind w:firstLine="640"/>
        <w:rPr>
          <w:rFonts w:ascii="楷体_GB2312;微软雅黑" w:hAnsi="楷体_GB2312;微软雅黑"/>
          <w:b w:val="false"/>
          <w:b w:val="false"/>
          <w:bCs w:val="false"/>
        </w:rPr>
      </w:pPr>
      <w:r>
        <w:rPr>
          <w:rFonts w:ascii="楷体_GB2312;微软雅黑" w:hAnsi="楷体_GB2312;微软雅黑"/>
          <w:b w:val="false"/>
          <w:bCs w:val="false"/>
        </w:rPr>
        <w:t>(</w:t>
      </w:r>
      <w:r>
        <w:rPr>
          <w:rFonts w:ascii="楷体_GB2312;微软雅黑" w:hAnsi="楷体_GB2312;微软雅黑"/>
          <w:b w:val="false"/>
          <w:bCs w:val="false"/>
        </w:rPr>
        <w:t>二</w:t>
      </w:r>
      <w:r>
        <w:rPr>
          <w:rFonts w:ascii="楷体_GB2312;微软雅黑" w:hAnsi="楷体_GB2312;微软雅黑"/>
          <w:b w:val="false"/>
          <w:bCs w:val="false"/>
        </w:rPr>
        <w:t>)</w:t>
      </w:r>
      <w:r>
        <w:rPr>
          <w:rFonts w:ascii="楷体_GB2312;微软雅黑" w:hAnsi="楷体_GB2312;微软雅黑"/>
          <w:b w:val="false"/>
          <w:bCs w:val="false"/>
        </w:rPr>
        <w:t>淘汰赛阶段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采用单场淘汰制。常规时间内，进球数目多的晋级下一轮。常规时间结束，若双方进球数目相同进行点球大战。点球大战胜者晋级下一轮。        </w:t>
      </w:r>
    </w:p>
    <w:p>
      <w:pPr>
        <w:pStyle w:val="Heading1"/>
        <w:ind w:firstLine="640"/>
        <w:rPr/>
      </w:pPr>
      <w:r>
        <w:rPr/>
        <w:t>三、比赛规则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比赛中的具体规则按照中国足协最新制定的《足球比赛竞赛规则》。</w:t>
      </w:r>
    </w:p>
    <w:p>
      <w:pPr>
        <w:pStyle w:val="Heading1"/>
        <w:ind w:firstLine="640"/>
        <w:rPr/>
      </w:pPr>
      <w:r>
        <w:rPr/>
        <w:t>四、抽签规则级赛程安排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比赛设立两个半区，不同半区的队伍在决赛之前不会相遇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隶属于上半区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隶属于下半区。每个小组分别设有六支参赛队伍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比赛设置四支种子队，分别对应上一届比赛四强队伍。上一届比赛冠军、亚军、季军、殿军分别对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B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D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届比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的队伍进行第一轮抽签，分别对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B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D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其他的参赛队伍依次进行第二轮抽签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抽签结束后，抽签结果即为本届赛事的分组结果。</w:t>
      </w:r>
    </w:p>
    <w:p>
      <w:pPr>
        <w:pStyle w:val="Heading1"/>
        <w:ind w:firstLine="640"/>
        <w:rPr/>
      </w:pPr>
      <w:r>
        <w:rPr/>
        <w:t>五、本届比赛承办方将建立仲裁委员会。所有的申诉将会由仲裁委员会处理。</w:t>
      </w:r>
    </w:p>
    <w:p>
      <w:pPr>
        <w:pStyle w:val="Heading1"/>
        <w:ind w:firstLine="640"/>
        <w:rPr/>
      </w:pPr>
      <w:r>
        <w:rPr/>
        <w:t>六、本次比赛的最终解释权由本届比赛的主办方所有。</w:t>
      </w:r>
    </w:p>
    <w:p>
      <w:pPr>
        <w:pStyle w:val="Normal"/>
        <w:snapToGrid w:val="false"/>
        <w:spacing w:lineRule="exact" w:line="570"/>
        <w:ind w:left="1260" w:firstLine="3200"/>
        <w:jc w:val="righ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21"/>
        <w:spacing w:lineRule="exact" w:line="570"/>
        <w:jc w:val="righ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left="1260" w:firstLine="3200"/>
        <w:jc w:val="righ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共青团青岛农业大学委员会</w:t>
      </w:r>
    </w:p>
    <w:p>
      <w:pPr>
        <w:pStyle w:val="Normal"/>
        <w:snapToGrid w:val="false"/>
        <w:spacing w:lineRule="exact" w:line="570"/>
        <w:ind w:firstLine="14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2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</w:t>
      </w:r>
    </w:p>
    <w:p>
      <w:pPr>
        <w:pStyle w:val="21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93" w:hanging="425"/>
      </w:pPr>
      <w:rPr>
        <w:b/>
        <w:bCs/>
        <w:rFonts w:ascii="仿宋_GB2312;微软雅黑" w:hAnsi="仿宋_GB2312;微软雅黑" w:eastAsia="仿宋_GB2312;微软雅黑" w:cs="方正仿宋_GB2312;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70" w:before="100" w:after="280"/>
      <w:ind w:firstLine="200"/>
      <w:outlineLvl w:val="1"/>
    </w:pPr>
    <w:rPr>
      <w:rFonts w:ascii="等线 Light" w:hAnsi="等线 Light" w:eastAsia="楷体_GB2312;微软雅黑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方正仿宋_GB2312;微软雅黑"/>
      <w:b/>
      <w:bCs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楷体_GB2312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6:45:00Z</dcterms:created>
  <dc:creator>86131</dc:creator>
  <dc:description/>
  <cp:keywords/>
  <dc:language>en-US</dc:language>
  <cp:lastModifiedBy>1692895570@qq.com</cp:lastModifiedBy>
  <dcterms:modified xsi:type="dcterms:W3CDTF">2025-09-2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538648AB42F1A9D63C48C063E7C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